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ВЕСТНИК НОВОМОШКОВСКОГО СЕЛЬСОВЕТА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29 от 4 декабря 2023 года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Мошковского района Новосибирской области информирует о возможности предоставления в аренду земельных участков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овосибирская область, Мошковский район, с. Дубровино, площадь земельного участка 1224 кв.м., категория земель – земли населенных пунктов, разрешенное использование –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/>
        <w:t>- Новосибирская область, Мошковский район, с. Дубровино, площадь земельного участка 1728 кв.м., категория земель – земли населенных пунктов, разрешенное использование –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/>
        <w:t>- Новосибирская область, Мошковский район, Новомошковский сельсовет, площадь земельного участка 570818 кв.м., категория земель – земли сельскохозяйственного назначения, разрешенное использование – сельскохозяйственное использование;</w:t>
      </w:r>
    </w:p>
    <w:p>
      <w:pPr>
        <w:pStyle w:val="Normal"/>
        <w:ind w:firstLine="709"/>
        <w:jc w:val="both"/>
        <w:rPr/>
      </w:pPr>
      <w:r>
        <w:rPr/>
        <w:t>Граждане,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>Заявления о намерении участвовать в аукционе по установленной форме на бумажном носителе принимаются с 05 декабря 2023 года по 09 января 2024 года ежедневно (за исключением выходных дней) с 08:00 до 13:00 часов, с 14:00 до 16:00 часов по адресу: Новосибирская область, Мошковский район, р. п. Мошково, ул. Советская, 9, каб. 102, тел. (8-383-48) 21-230.</w:t>
      </w:r>
    </w:p>
    <w:p>
      <w:pPr>
        <w:pStyle w:val="Normal"/>
        <w:ind w:firstLine="709"/>
        <w:jc w:val="both"/>
        <w:rPr/>
      </w:pPr>
      <w:r>
        <w:rPr/>
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                           р.п. Мошково, ул. Советская, 9, каб. 10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ВЕТ ДЕПУТАТОВ НОВОМОШКОВСКОГО СЕЛЬ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ЕСТОГО СОЗЫ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идцать четвертой (внеочередной) сесс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75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т 01.12.2023 года</w:t>
                  </w:r>
                </w:p>
              </w:tc>
              <w:tc>
                <w:tcPr>
                  <w:tcW w:w="467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</w:t>
                  </w:r>
                  <w:r>
                    <w:rPr>
                      <w:rFonts w:eastAsia="Calibri"/>
                    </w:rPr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</w:rPr>
                    <w:t>1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 передаче Контрольно-счетной палате Мошковского района Новосибирской области полномочий Контрольно-счетного органа поселения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Руководствуясь статьей 264.4 Бюджетного кодекса Российской Федерации, статьей 15 Федерального закона от 06.10.2003 № 131-ФЗ «Об общих принципах местного самоуправления 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ункта 3 статьи 2 и пункта 15 статьи 20 Устава Новомошковского сельсовета Мошковского района Новосибирской области  Совет депутатов Новомошковского сельсовета Мошковского район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ИЛ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Заключить с Советом депутатов Мошковского района Новосибирской соглашение о передаче Контрольно-счетной палате Мошковского района Новосибирской области полномочий Контрольно-счетного органа поселения по осуществлению внешнего муниципального финансового контроля (проект типового соглашения прилагается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Установить, что должностные лица Контрольно-счетной палаты Мошковского района Новосибирской области при осуществлении полномочий Контрольно-счетного органа поселения обладают правами должностных лиц Контрольно-счетного органа поселения, установленными федеральными законами, законами Новосибирской области, уставом и иными муниципальными правовыми актами Балтинского сельсовета Мошковского района Новосибирской област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Установить, что администрация Новомошковского сельсовета перечисляет в бюджет Мошковского района межбюджетные трансферты на осуществление переданных полномочий в объемах и в сроки, установленные указанным соглашение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Направить настоящее Решение Главе Новомошковского сельсовета для подписания и обнародован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6. Контроль по исполнению настоящего Решения возложить на председателя Совета депутатов Новомошковского сельсовета Мошковского района Новосибирской области.      </w:t>
        <w:br/>
      </w:r>
    </w:p>
    <w:p>
      <w:pPr>
        <w:pStyle w:val="Normal"/>
        <w:jc w:val="both"/>
        <w:rPr/>
      </w:pPr>
      <w:r>
        <w:rPr/>
        <w:t>Глава Новомошковского сельсовета</w:t>
      </w:r>
    </w:p>
    <w:p>
      <w:pPr>
        <w:pStyle w:val="Normal"/>
        <w:rPr/>
      </w:pPr>
      <w:r>
        <w:rPr/>
        <w:t xml:space="preserve">Мошко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Е.В. Га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Депутатов Новомошковского сельсовета</w:t>
      </w:r>
    </w:p>
    <w:p>
      <w:pPr>
        <w:pStyle w:val="Normal"/>
        <w:rPr/>
      </w:pPr>
      <w:r>
        <w:rPr/>
        <w:t xml:space="preserve">Мошков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Н.И. Цепае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**************************************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редитель – администрация Новомошковского сельсовета Мошковского района Новосибирской области.</w:t>
      </w:r>
    </w:p>
    <w:p>
      <w:pPr>
        <w:pStyle w:val="Normal"/>
        <w:jc w:val="center"/>
        <w:rPr/>
      </w:pPr>
      <w:r>
        <w:rPr/>
        <w:t>Тираж 100 экз. телефон: (8- 383-48) 38-317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pacing w:val="-14"/>
      <w:w w:val="110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10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1">
    <w:name w:val="Основной текст Знак"/>
    <w:qFormat/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6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4:00Z</dcterms:created>
  <dc:creator>User</dc:creator>
  <dc:description/>
  <cp:keywords/>
  <dc:language>en-US</dc:language>
  <cp:lastModifiedBy>user</cp:lastModifiedBy>
  <cp:lastPrinted>2023-11-13T16:38:00Z</cp:lastPrinted>
  <dcterms:modified xsi:type="dcterms:W3CDTF">2023-12-29T02:15:00Z</dcterms:modified>
  <cp:revision>120</cp:revision>
  <dc:subject/>
  <dc:title>ВЕСТНИК НОВОМОШКОВСКОГО СЕЛЬСОВЕТА</dc:title>
</cp:coreProperties>
</file>