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ЕСТНИК НОВОМОШКОВСКОГО СЕЛЬСОВЕТ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ЕТА НОВОМОШКОВСКОГО СЕЛЬСОВЕТА МОШКОВСКОГО РАЙОНА НОВОСИБИРСКОЙ ОБЛАСТИ</w:t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1 от 20 декабря 2023 года</w:t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thickThinMediumGap" w:sz="1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ЗВЕЩ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ошковского района Новосибирской области информирует о возможности предоставления в собственность земельных участков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Новосибирская область, Мошковский район, с. Новомошковское, ул. Центральная, площадь земельного участка 1021 кв.м., категория земель – земли населенных пунктов, разрешенное использование – для индивидуального жилищного строительства;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- Новосибирская область, Мошковский район, с. Новомошковское, пер. Школьный, площадь земельного участка 1000 кв.м., категория земель – земли населенных пунктов, разрешенное использование – для индивидуального жилищного строительства;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- Новосибирская область, Мошковский район, с. Белоярка, ул. Магистральная, площадь земельного участка 1656 кв.м., категория земель – земли населенных пунктов, разрешенное использование –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Граждане,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Заявления о намерении участвовать в аукционе по установленной форме на бумажном носителе принимаются с 21 декабря 2023 года по 22 января 2024 года ежедневно (за исключением выходных дней) с 08:00 до 13:00 часов, с 14:00 до 16:00 часов по адресу: Новосибирская область, Мошковский район, р. п. Мошково, ул. Советская, 9, каб. 102, тел. (8-383-48) 21-230.</w:t>
      </w:r>
    </w:p>
    <w:p>
      <w:pPr>
        <w:pStyle w:val="Normal"/>
        <w:pBdr>
          <w:bottom w:val="thickThinMediumGap" w:sz="18" w:space="1" w:color="000000"/>
        </w:pBdr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 р.п. Мошково, ул. Советская, 9, каб. 102.</w:t>
      </w:r>
    </w:p>
    <w:p>
      <w:pPr>
        <w:pStyle w:val="Normal"/>
        <w:pBdr>
          <w:bottom w:val="thickThinMediumGap" w:sz="18" w:space="1" w:color="000000"/>
        </w:pBdr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«Профилактика терроризма и экстремизма в молодежной среде»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опубл. Согласно требования Прокуратуры Мошковского район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условиях многонационального состава российского общества экстремистские проявления являются дестабилизирующим фактором и представляют угрозу безопасности личности, общества и государ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зидент Российской Федерации Владимир Владимирович Путин в Стратегии национальной безопасности нашей страны, разработанной с участием Генеральной прокуратуры, отметил, что «деструктивные силы предпринимают попытки использования социально-экономических трудностей в Российской Федерации для стимулирования негативных социальных процессов, обострения межнациональных и межконфессиональных конфликтов, манипулирования в информационной сфере. Не ослабевает активность специальных служб и организаций иностранных государств. Международные террористические и экстремистские организации стремятся усилить работу по вербовке российских граждан, созданию на территории России своих законспирированных ячеек, вовлечению в противоправную деятельность российской молодежи. Для распространения недостоверной информации, организации незаконных публичных акций широко используются возможности глобальных интернет-компаний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ти выводы подтверждаются недавними трагическими событиями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бийства политолога Дарьи Дугиной и военкора Владлена Татарского, совершенные при помощи взрывных устройств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рывы трубопроводов «Северного потока»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рыв Крымского моста, организованные иностранными разведслужбами и при их помощи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бытия в Дагестане, которые, как указывал Президент России «инспирированы в том числе через социальные сети, не в последнюю очередь с территории Украины, руками агентуры западных спецслужб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ругие попытки использовать драматическую ситуацию на Ближнем Востоке против России для дестабилизации и раскола нашего многонационального и многоконфессионального обществ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Даже в Новосибирске имеют место попытки вмешательства извне. Они активно принимались после начала специальной военной операции, принимаются и сейчас. Например, инициативной группе граждан было отказано в проведении митинга. Однако впоследствии, по уже обкатанному сценарию, в </w:t>
      </w:r>
      <w:r>
        <w:rPr>
          <w:sz w:val="16"/>
          <w:szCs w:val="16"/>
          <w:lang w:val="en-US"/>
        </w:rPr>
        <w:t>Telegram</w:t>
      </w:r>
      <w:r>
        <w:rPr>
          <w:sz w:val="16"/>
          <w:szCs w:val="16"/>
        </w:rPr>
        <w:t>-каналах появились неизвестные люди, которые говорили, что публичное мероприятие согласовано, призывающие выйти на него. Эти люди выступали от имени организаторов, использовали их персональные данные. Правоохранительными органами эти попытки пресече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аскрытие сути опасности этих двух явлений логичнее всего начать с понятий. Экстремизм (от латинского </w:t>
      </w:r>
      <w:r>
        <w:rPr>
          <w:sz w:val="16"/>
          <w:szCs w:val="16"/>
          <w:lang w:val="en-US"/>
        </w:rPr>
        <w:t>extremus</w:t>
      </w:r>
      <w:r>
        <w:rPr>
          <w:sz w:val="16"/>
          <w:szCs w:val="16"/>
        </w:rPr>
        <w:t xml:space="preserve"> - крайний) означает приверженность к крайним взглядам, мерам и действиям. Экстремизм базируется на агрессивности, наполненной национальной, социальной или религиозной идеей. Вражда и ненависть испытывается не просто к человеку как к личности, а как к представителю определённой национальной, религиозной, социальной группы, как к носителю тех или иных политических и идеологических взглядов и убеждени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Термин терроризм (от латинского слова «</w:t>
      </w:r>
      <w:r>
        <w:rPr>
          <w:sz w:val="16"/>
          <w:szCs w:val="16"/>
          <w:lang w:val="en-US"/>
        </w:rPr>
        <w:t>terror</w:t>
      </w:r>
      <w:r>
        <w:rPr>
          <w:sz w:val="16"/>
          <w:szCs w:val="16"/>
        </w:rPr>
        <w:t>») - это страх, ужас, иначе говоря - насилие с целью устра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ряду с целью вызвать страх у государственных деятелей, групп или населения в целом может существовать и другая – уничтожение ненавистных или неугодных государственных и общественных деятелей. Примерами могут быть не только те события, которые уже указывались, но и нападения на граждан России в «западных» стран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ждународно-правовое определение понятия экстремизма и терроризма закрепила «Шанхайская конвенция..» от 15 июня 2001 г., подписанная Президентом России в Шанха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кретные действия, которые признаются экстремистскими, поименованы в Федеральном законе «О противодействии экстремистской деятельности» (представлены на слайде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дикальные идеи не новы и проявлялись в разные исторические времена, в разных государствах и в разных социальных условиях, в том числе благоприятных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Если следовать одной из точек зрения и приравнивать к терроризму любое политическое убийство, то его корни уходят в античные време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ругие считают терроризм феноменом ХХ века, в связи с всплеском религиозного сознания. Наиболее активным стал террор, совершаемый националистами и религиозными фанатиками в 1970-е гг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рроризм и экстремизм это одни из основных источников угроз национальной безопасности Российской Федерации, что отражено в соответствующих концепциях противодействия этим проявления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 терроризм, и экстремизм предполагают приверженность к радикальным воззрениям и угрожающим насилием или применяющим его практикам, дискриминирующим других людей по каким-либо признакам и негативно влияющим на обществ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Экстремизм, как правило, в своей основе имеет определенную идеологию, которая основана на утверждении исключительности, превосходства либо неполноценности человека на почве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ожно сказать, что терроризм – составная часть экстремизма, непосредственно связанный с насилием или угрозой насилия и воздействием на государство. Терроризм рассматривается как крайняя форма проявления экстремизм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Экстремизм шире: он включает и такую деятельность, которая не является насильственной, но все равно грубо нарушает права и свободы граждан, имея под этим идеологическую подоплё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нятие терроризм закреплено в Федеральном законе «О противодействии терроризму». Это идеология насилия и практика воздействия на принятие решения органами власти, связанные с устрашением населения и (или) иными формами противоправных насильственных действ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личительной чертой терроризма является то, что он порождает высокую общественную опасность, возникающую в результате совершения общеопасных действий либо угрозы таковыми; преднамеренное создание обстановки страха, подавленности, напряженност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Есть ситуации, когда эти два термина находят свое отражение в действиях одного человека при квалификации содеянног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пример, спецслужбами в августе этого года установлена жительница Новосибирской области, которая в сети «Интернет» призывала к осуществлению экстремистской деятельности, а именно совершению преступлений по мотивам политической ненависти или вражды. В дальнейшем при расследовании преступлений выяснилось, что, помимо этого, ею были размещены тексты публикаций, содержащие признаки публичного оправдания терроризма, а именно – поджогов военкома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ратегией противодействия экстремизму в Российской Федерации до 2025 года, деструктивное воздействие участников экстремистских организаций на молодежь рассматривается как основной источник угроз экстремизма в современной Росс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условиях специальной военной операции украинские спецслужбы и их западные кураторы развернули целенаправленную работу по вовлечению российских граждан, прежде всего, молодежи, в диверсионную, террористическую, экстремистскую деятельность. Не ослабевают усилия международных террористических организаций по радикализации молодежи, в особенности, на территории Северного Кавказа. По-прежнему серьезную угрозу представляет деятельность деструктивных сетевых сообществ, ориентированных на несовершеннолетнюю аудиторию и пропагандирующих культ насилия («скуллшутинг») и иные формы общественно-опасного пове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здана широкомасштабная кампания публикаций под видом достоверных сообщений недостоверной информации об использовании Вооруженных Сил Российской Федерации, информации, направленной на их дискредитацию, в том числе призывы к воспрепятствованию использованию Вооруженных Сил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се эти противоправные действия в том числе направлены на формирование негативной оценки населения к политике руководства страны о начале специальной военной операции по защите жителей Донбасса, идей и мнений о нападении Российской Федерации на Украину, об уничтожении на Украине мирного населения и объектов гражданской инфраструктуры. В конечном итоге ставка идет на раскол Росс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ами прокуратуры выявляются тысячи таких материалов, принимаются меры к оперативной блокировке запрещенной информ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зидентом Российской Федерации Владимиром Путиным в ответ на обращение руководителей республик Донбасса с просьбой о помощи объявлено о начале специальной военной операции с целью демилитаризации и денацификации Украины. Главная задача проводимой Вооруженными Силами Российской Федерации военной спецоперации — защитить Россию от внешней военной угрозы со стороны Запада. Как следует из официального обращения Президента Российской Федерации, решение о проведении специальной военной операции принято в целях защиты людей, которые подвергаются издевательствам и геноциду со стороны киевского режим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днако попытки «раскачать» общество, посеять рознь, широко распространены в интернет-пространстве. Например, Армия России в первые часы после уничтожения какого-либо гражданского объекта сразу объявляется виновником, однако впоследствии выясняется обратное. Так было с попаданием «якобы» российской ракеты в Спасо-Преображенский собор в городе Одесса в июле этого года. Министерство обороны РФ в этот же день отвергло эту информацию, указав, что «причиной разрушения стало попадание украинской зенитной управляемой ракеты в результате безграмотных действий операторов комплексов ПВО, которые ВСУ намеренно располагают в жилых кварталах населенных пунктов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ругой случай – искажение фактов об обстреле Российскими Войсками рынка в Константиновке в сентябре 2023 года в Донецкой Народной Республике на подконтрольных Украине территориях. Украинские официальные лица быстро начали распространять информацию, что «Россия нанесла ракетный удар по центральному рынку в Константиновке Донецкой области. 16 человек погибли», «Полномасштабной бесчеловечностью» назвал это президент Украи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провержение этому и доказательства удара именно украинской ракеты по Константиновке опубликовали журналисты западной газеты </w:t>
      </w:r>
      <w:r>
        <w:rPr>
          <w:sz w:val="16"/>
          <w:szCs w:val="16"/>
          <w:lang w:val="en-US"/>
        </w:rPr>
        <w:t>Ne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Yor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imes</w:t>
      </w:r>
      <w:r>
        <w:rPr>
          <w:sz w:val="16"/>
          <w:szCs w:val="16"/>
        </w:rPr>
        <w:t>, которые детально изучили показания свидетелей, фрагменты поражающих элементов и разрушения на месте удара. Как они отметили, сразу после произошедшего местные власти попытались запретить доступ репортерам в пострадавший район, однако впоследствии им все же удалось туда проникнуть и собрать части использованного вооруж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оянный представитель России при ООН на заседании Совета Безопасности ООН заявил, что провокация украинского режима в Константиновке была связана с визитом на Украину госсекретаря США, и удар по центральному рынку свидетельствует о запуске ракеты с позиций Вооруженных сил Украин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ошлом году в Уголовный кодекс России введены две статьи, предусматривающие ответственность как раз за публичное распространение заведомо ложной информации об использовании Вооруженных Сил Российской Федерации, исполнении государственными органами Российской Федерации своих полномочий, а также за публичные действия, направленные на дискредитацию использования Вооруженных Сил Российской Федерации. По этим статьям в Сибирском федеральном округе в 2022 году было зарегистрировано 44 преступл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правки внесены и в Кодекс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тестная активность населения по поводу начала специальной военной операции, к сожалению, затронула и Новосибирс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ле начала СВО ряд студентов и преподаватели публично выражали свою позицию против, прокуратурой им были объявлены предостережения о недопустимости экстремистской деятельности и нарушений Федерального закона о публичных мероприятиях. Лица, участвующие в несогласованных публичных мероприятиях в феврале-марте прошлого года, привлечены к ответственности, в том числе по статье 20.2 КоАП РФ – за нарушение порядка проведения публичного мероприятия, по ст. 20.3.3 дискредитация использования Вооруженных Сил РФ за антивоенные лозунги в публичных местах, за несанкционированное вывешивание антивоенных плакатов по статье 4.1 областного закона об административных правонарушениях. Виновным назначены наказания в виде штрафов и предупрежд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атистические данные нам помогут дать оценку масштаба того или иного явления. К сожалению, мы делаем неутешительный вывод о том, что преступления экстремистской и террористической направленности регистрируются на всей территории нашей страны, их количество растет из года в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первый взгляд может показаться, что эта проблема не самая важная, так как количество зарегистрированных преступлений этой категории ничтожно мало по сравнению с преступлениями иных видов, например за 9 месяцев 2023 года по всей России – меньше 1 %, а точнее ноль целых 18 сотых. На слайде вы их даже не увидите. Но эти преступления посягают на мир и согласие между различными национальными, религиозными и социальными группами российского общества, на политическую и правовую стабильность, на жизнь и здоровье большого количества людей. И наша задача их не допусти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ом за 2022 год совершено более 2 тыс. преступлений террористического характера, экстремистской направленности – более полутора тыс. В ретроспективе таких деликтов еще 10 лет назад было в разы меньше. (например, в 2012 году по всей России зарегистрировано преступлений террористического характера - 637, экстремистской направленности – 696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сожалению, треть преступлений в сфере экстремизма и почти половину террористических проявлений совершает молодежь в возрасте от 18 до 29 л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 эта одна из причин, определивших место моего сегодняшнего выступления. Молодые люди представляет собой такой пласт общества, который еще не сформировал определённых идеологических установок, не всегда способны критически осмысливать получаемую информацию. И это конечно делает их подверженным влиянию различных взглядов, в том числе негативных, радикальных. В современных условиях информационного общества под влиянием социальных, политических, экономических и иных факторов в молодежной среде легче формируются радикальные взгляды и убе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се это ведет к пополнению рядов экстремистских и террористических организаций, в том числе иностранных, либо с иностранным финансированием, которые используют разобщённость молодых людей в своих интересах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терес молодых людей обращен к криминальным и деструктивным движениям, пропагандирующим насилие и жестокость, унижение и издевательства, нацистскую идеолог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шенное внимание молодежи к подобным движениям провоцируется чрезмерным освещением их деятельности в средствах массовой информации и преобладанием в информационном поле негативных новостей об участии молодых людей в противозаконной деятель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МИ пестрят заголовками о произошедших преступлениях террористического или экстремистского характера. О задержанных или ликвидированных при попытке задержания преступниках. О заявлениях государственных деятелей, посвященных мерам и результатам антитеррористической и антиэкстремистской деятельности. Все это способствует провоцированию напряженности в обществ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чему же часть молодых людей не просто не проникается нашими ценностями, а и вовсе делает ставку на абсолютно враждебные и разрушительные приоритеты?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буждающим моментом здесь могут стать как психологические или социальные причины, которые характерны для всех возрастных категорий, так и ценностные аспекты, которые чаще волнуют молодое поколение образованных ищущих люд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отивацией для «крайних взглядов» могут служить желание власти над людьми, преобразования и неудовлетворённость ситуацией в стране, интерес к новому виду активной деятельности, товарищеский, самоутверждения, молодёжная романтика, даже где-то героиз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авляющее число молодых людей, сделавших выбор в пользу идеалов, пропагандируемых экстремистскими организациями, не ориентировались в системе ценностей светского государства, каковым является Российская Федерац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олодому человеку, как правило, нужна идеология: тот, кто не может найти в том обществе, в котором он живет, удовлетворяющую его систему идеологических ценностей, обращается к экстремистским идеологическим система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то подтверждает и современная практика. Так, на вопрос следователя один из осужденных недавно в Новосибирской области о причинах его ненависти к определенным нациям ответил, что они убивают, насилуют, и большая часть являются наркоторговцами. На вопрос следователя, откуда он получил эту информацию, он ответил, что в статье одного из лиц, осужденных за экстремистские преступления, не будем называть его фамилию. Прочитал он эту статью в телеграм-канале. После её прочтения он захотел стать националистом. По его мнению, националисты – это люди, которые борются за свою нацию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ход к власти в Украине людей, явно или скрыто пропагандирующих такие идеи, как мы знаем, привел к угнетению проживающего там русского нар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ольшинство действий современных террористов и экстремистов это не теракты, а публичные призывы к осуществлению террористической деятельности, оправдание и пропаганда терроризма, публичные призывы к осуществлению экстремистской деятельности, организация деятельности террористической либо экстремистской организации и участие в ней. Определяющие тенденции преступности в прошлом году - рост числа таких преступлений. Тенденции этого года мы также проанализиру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дикализация граждан происходит в большинстве случаев посредством Интернета как вследствие самостоятельного изучения материалов, так и в результате общения со сторонниками запрещенных организаций и с носителями идеологии терроризма в мессенджерах, социальных сетях и закрытых интернет-сообще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Экстремистские высказывания, на первый взгляд, могут быть восприняты как какая-нибудь обывательская позиция. Большинство из нас подписаны на информационные каналы в социальных сетях, где публикуются различного толка новости, практика показывает, что наиболее выраженные радикальные настроения в комментариях пользователей под публикациями новостей о «мигрантах», связанных с осуществлением ими преступной деятель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ирокое распространение этих радикальных идей в сети «Интернет» может повлечь рост числа настроений, что может вылиться в массовые беспорядки, причинение вреда здоровью граждан, их имуществ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питывают эту активность отдельные телеграм-каналы, созданные с конкретной целью организации несогласованных массовых протестных акций на территории России и координации действий их участников, привлечения к участию в них молодеж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явление и обкатка подобных информационных технологий указывают, как уже было сказано, на возможную подготовку прозападными политическими силами более серьезного противостояния протестующих с сотрудниками правоохранительных органов в ходе проведения несогласованных массовых акц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 секрет, что сеть «Интернет» - это своеобразное поле боя. Часть информации там это откровенная ложь с недружественной нам стороны. И главная цель – это разобщенность. Поэтому надо уметь правильно фильтровать поступающие нов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оит отвлечься на такое понятие как «цифровая гигиен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йчас многие не выпускают телефоны из рук. Они с их безграничной информационной наполненностью стали для нас как новый орган чувств. Это естественная и неотъемлемая часть жизни. В сети «Интернет» происходит постижение окружающего мир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ерка фактов и критическое мышление – это неотъемлемая часть цифровой гигиены, навыками которой нужно обладать. Если сомневаетесь в достоверности информации, проверьте е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еперь об ответствен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олодые люди при достижении установленного законом возраста за совершение «радикальных» проступков могут быть привлечены как к административной, так и к уголовной ответственности, иногда, даже будучи уверенными, что в их действиях ничего такого н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 рассматривайте это как запугивание. Многообразие идеологий, закрепленное в статье 13 Конституции Российской Федерации, позволяет гражданам нашей страны придерживаться разных взглядов. Каждому гарантируется свобода мысли и слова, а также гарантируется свобода массовой информации и цензура запрещается. Но информационную свободу не стоит трактовать как вседозволенность, при формировании своего информационного поля необходимо соблюдать зако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атья 29 Конституции Российской Федерации гласит: не допускаются пропаганда или агитация, возбуждающие социальную, расовую, национальную или религиозную ненависть и вражду. Запрещается пропаганда социального, расового, национального, религиозного или языкового превосход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Кодексе об административных правонарушениях Российской Федерации имеются статьи, предусматривающие ответственность за совершение правонарушения экстремистского характера. Это статья 20.3 - «пропаганда и публичное демонстрирование нацистской атрибутики или символики», статья 20.29 - «производство и распространение экстремистских материалов», статья 20.3.1 – «возбуждение ненависти либо вражды, а равно унижение человеческого достоинства». По последней статье административная ответственность на граждан достигает 20 тыс. рублей либо административный арест до 15 суто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нистерством юстиции Российской Федерации на основании решений федеральных судов формируется Федеральный список экстремистских материалов, который опубликован в открытом доступе в сети Интернет на официальном портале ведомства. В настоящее время список состоит из более чем 5 400 наименований информационных материалов и пополняется практически ежемесячно. В нем – книги, журналы, газеты, листовки, тексты со страниц сетевых ресурсов, картинки, а также песни (аудиофайлы) и видеоматериал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иболее часто молодые люди публикуют на своих персональных страницах в социальных сетях противоправный контент, видеоролики, музы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Это означает отсутствие критичности в выборе своего информационного пространства и персонального контента. Почему срок годности на продуктах в магазине проверяют практически все, а при публикации сторонних информационных материалов раздумий не возникает?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декс об административных правонарушениях Российской Федерации предусматривает ответственность и за другие противоправные действия, которые также могут носить экстремистский характер или исходить из экстремистских побуждений. К их числу можно отнести и мелкое хулиганство, и нарушение порядка организации либо проведения публичного мероприят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преступления экстремистского и террористического характера предусмотрена суровая ответственность, вплоть до пожизненного лишения свободы. К ряду преступлений не применяются сроки давности освобождения от уголовной ответственности. При совершении преступления с использованием сети «Интернет» для осужденного предусматривается запрет заниматься деятельностью, связанной с публичным размещением обращений и иных материалов в сетях общего пользования на несколько лет. И в целом использование сети «Интернет» рассматривается как более тяжкое преступление, так как публичность и негативные последствия более выраженны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конце моего выступления можно задать резонный вопрос, какое нам дело до терроризма? Террористы где-то там далек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ктуальность проблемы борьбы с терроризмом продиктована современной действительностью. Терроризм во всех своих формах превратился в одну из самых опасных по своим масштабам, непредсказуемости и последствиям общественно-политических и морально-этических проблем, с которыми человечество вошло в новый в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ерроризм представляет собой один из наиболее опасных способов социально-политической дестабилизации обще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акие способы дестабилизации как военная интервенция, восстание, развязывание гражданской войны, всеобщая забастовка и др. требуют значительных ресурсов и предполагают широкую массовую поддержку тех сил, которые заинтересованы в дестабилизации. Для разворачивания кампании террористических актов достаточно поддержки дела террористов сравнительно узким слоем общества, небольшой группой согласных на все крайних радикалов и скромных организационно-технических ресур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 последние годы терроризм приобрёл глобальный характер, угрожая интересам граждан, общественной безопасности, стабильности государств независимо от их политической системы, международным отношениям. Глобализация и всё более широкая интернационализация терроризма – это неоспоримый факт, перед которым сегодня оказалось человечество. В целом терроризм сегодня оценивается как ответная реакция на длительное затягивание решения назревших пробл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орьба с терроризмом – не межгосударственное и не межнациональное противоборство, а глобальная гражданская война человечества за дальнейшую модель своего развития, борьба ценностей и мотивов. Устранить враждебный мотив – значит создать всем равные возможности нормальной жизни без различий по национальному, религиозному, социальному и любому другому признаку, дать всем одинаковую защиту их законных интере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ношение к терроризму зависит от меры консолидации общества против политических целей террористов, от укорененности в этом обществе либеральных, гуманистических ценностей (цены человеческой жизни), от уровня правосозн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Даже сейчас некоторые интернет-ресурсы продолжают защищать лиц, которые находятся в местах лишения свободы по подозрению в совершении преступлений террористического характера. </w:t>
      </w:r>
      <w:r>
        <w:rPr>
          <w:sz w:val="16"/>
          <w:szCs w:val="16"/>
          <w:lang w:val="en-US"/>
        </w:rPr>
        <w:t>Их называют несправедливо обвиненными, в каком-то смысле героизирую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днако они не учитывают факт связи этих лиц с западными, украинскими спецслужбами, который достоверно установлен в ходе следствия, когда им давались четкие команды по устрашению гражданского населения, подрыву обороноспобности государства, воздействию на принятие решений органами государственной власти, например по поджогу военных комиссариатов. И эти команды четко выполнялис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ы прокуратуры принимают активные меры по противодействию экстремизму и терроризму, в том числе участвуют в подготовке законодательных инициати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ак, в конце декабря 2021 года Федеральным законом расширены полномочия Генерального прокурора Российской Федерации и его заместителей по ограничению доступа к информации, содержащей обоснование или оправдание осуществления экстремистской или террористической деятельности, ложные сообщения об актах терроризм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Эти полномочия закреплены в Законе «Об информации..», в который совсем недавно, 2 ноября, внесены также другие изменения о том, что информацией, распространяемой с нарушением закона, будет признаваться информация, содержащая предложение о финансировании противника в условиях вооруженного конфликта, участие в котором принимает Российская Федерация, а также сведения о возможных способах осуществления такого финансир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курорами направляются в суд административные исковые заявления о ликвидации и запрете деятельности организаций, в том числе в связи с причастностью к экстремизму, о признании организаций террористически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этом году по иску Генерального прокурора России Верховный Суд признал террористическим одно из украинских военизированных объединений, его деятельность запрещена на территории нашего государ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рошлом году по иску Генеральной прокуратуры запрета коснулась деятельность международного молодежного движения «Колумбайн», участниками которого совершались массовые убийства в образовательных организациях и приготовления к ни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Также по требованию Генеральной прокуратуры заблокирована социальная сеть </w:t>
      </w:r>
      <w:r>
        <w:rPr>
          <w:sz w:val="16"/>
          <w:szCs w:val="16"/>
          <w:lang w:val="en-US"/>
        </w:rPr>
        <w:t>Instagram</w:t>
      </w:r>
      <w:r>
        <w:rPr>
          <w:sz w:val="16"/>
          <w:szCs w:val="16"/>
        </w:rPr>
        <w:t>, признана экстремистской владеющая ею компания «</w:t>
      </w:r>
      <w:r>
        <w:rPr>
          <w:sz w:val="16"/>
          <w:szCs w:val="16"/>
          <w:lang w:val="en-US"/>
        </w:rPr>
        <w:t>Meta</w:t>
      </w:r>
      <w:r>
        <w:rPr>
          <w:sz w:val="16"/>
          <w:szCs w:val="16"/>
        </w:rPr>
        <w:t>». Это было связано с тем, что данная организация разрешила пользователям в некоторых странах публиковать призывы к насилию в отношении российских военных, руководителей России и Белоруссии. Представители этой организации назвали это формой политического самовыраж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все, но многие СМИ подхватили эту новость только в этом аспекте, связанном с проведением СВО, хотя корни уходят немного глубже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Так, в марте 2016 года в социальной сети </w:t>
      </w:r>
      <w:r>
        <w:rPr>
          <w:sz w:val="16"/>
          <w:szCs w:val="16"/>
          <w:lang w:val="en-US"/>
        </w:rPr>
        <w:t>Instagram</w:t>
      </w:r>
      <w:r>
        <w:rPr>
          <w:sz w:val="16"/>
          <w:szCs w:val="16"/>
        </w:rPr>
        <w:t xml:space="preserve"> размещены в открытом доступе фото нацисткой символики и атрибутики, а также аннотация, пропагандирующая произведение Гитлера «Моя Борьба». Решением суда эта публикация признана информацией, распространение которой на территории Российской Федерации запрещ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Аналогичным образом решением Центрального районного суда г. Новосибирска в 2020 году признан экстремистским видеоролик, размещенный в социальной сети </w:t>
      </w:r>
      <w:r>
        <w:rPr>
          <w:sz w:val="16"/>
          <w:szCs w:val="16"/>
          <w:lang w:val="en-US"/>
        </w:rPr>
        <w:t>Facebook</w:t>
      </w:r>
      <w:r>
        <w:rPr>
          <w:sz w:val="16"/>
          <w:szCs w:val="16"/>
        </w:rPr>
        <w:t>. В видеоматериале оправдывалась деятельность приверженцев религиозного экстремизма, пропагандировалась жестокость, насильственные и иные противоправные действия в отношении представителей органов государственной власти и правоохранительных орган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оскомнадзором неоднократно направлялись в адрес социальных сетей уведомления о необходимости удаления распространяемой с нарушением закона информации, которые игнорировались, что и явилось одной из причин того, что в настоящее время они заблокирова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курорский надзор в сфере противодействия терроризму и экстремизму находится в постоянном развитии, как и методы работы борющихся с ним спецслуж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Экстремизм и одна из его самых опасных форм – терроризм – быстро изменяется, мутирует, осваивает все более разрушительные методы. Если раньше речь шла о так называемом «жертвенном» терроризме (без криминальных примесей), то в настоящее время все больше говорят об экономической основе экстремизма и терроризма. Подтверждение тому – видеосъемки самих террористических актов и их последствий, которые по сути своей представляют не что иное, как отчет перед заказчиком за предоставленные денежные сред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озникающие угрозы требуют ответных мер с нашей стороны, в первую очередь потому, что сегодняшняя молодежь - будущее России, ее граждан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се мы живем в одном обществе. Вокруг нас тысячи, а в интернете - миллионы людей. У каждого из нас свои интересы, принципы, желания, цели. Прелесть мира именно в многообразии. Не все это могут понять и принять. Значимой задачей общества стало объединение различных индивидов в общий и понимающий друг друга социум. Для того чтобы объединиться всем вместе, нам необходимо проявлять уважение к культурам, обычаям, традициям.</w:t>
      </w:r>
    </w:p>
    <w:p>
      <w:pPr>
        <w:pStyle w:val="Normal"/>
        <w:pBdr>
          <w:bottom w:val="thickThinMediumGap" w:sz="1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16"/>
          <w:szCs w:val="16"/>
          <w:lang w:val="en-US"/>
        </w:rPr>
      </w:pPr>
      <w:r>
        <w:rPr>
          <w:b/>
          <w:kern w:val="2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kern w:val="2"/>
          <w:sz w:val="16"/>
          <w:szCs w:val="16"/>
        </w:rPr>
        <w:t>Сведения о налоговой задолженности можно получить в МФЦ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300"/>
        <w:ind w:firstLine="709"/>
        <w:jc w:val="both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Новосибирцы с 4 декабря при обращении в филиалы МФЦ (офисы «Мои документы») могут узнать об имеющейся задолженности по налогам и сборам, получить уведомление об отсутствии налоговой задолженности, либо при наличии задолженности - извещение для оплаты налога с суммой пени, штрафа. Оплатить имеющуюся задолженность можно непосредственно в терминалах, находящихся в подразделениях МФЦ. Услуга предоставляется бесплатно, в момент обращения.</w:t>
      </w:r>
    </w:p>
    <w:p>
      <w:pPr>
        <w:pStyle w:val="Style27"/>
        <w:shd w:fill="FFFFFF" w:val="clear"/>
        <w:tabs>
          <w:tab w:val="clear" w:pos="708"/>
          <w:tab w:val="left" w:pos="-55" w:leader="none"/>
          <w:tab w:val="left" w:pos="284" w:leader="none"/>
        </w:tabs>
        <w:ind w:left="0"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В офисах «Мои документы» также оказываются следующие услуги ФНС Росс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государственная регистрация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едоставление заинтересованным лицам сведений, содержащихся в реестре дисквалифицированных лиц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ем от налогоплательщиков, являющихся физическими лицами, налоговых деклараций по налогу на доходы физических лиц (форма 3-НДФЛ) на бумажном носителе др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16"/>
          <w:szCs w:val="16"/>
        </w:rPr>
        <w:t>Всего в отделениях многофункционального центра оказания государственных услуг Новосибирской области  в настоящее время оказывается </w:t>
      </w:r>
      <w:hyperlink r:id="rId2" w:tgtFrame="_blank">
        <w:r>
          <w:rPr>
            <w:rStyle w:val="InternetLink"/>
            <w:kern w:val="2"/>
            <w:sz w:val="16"/>
            <w:szCs w:val="16"/>
          </w:rPr>
          <w:t>22 услуг</w:t>
        </w:r>
      </w:hyperlink>
      <w:r>
        <w:rPr>
          <w:kern w:val="2"/>
          <w:sz w:val="16"/>
          <w:szCs w:val="16"/>
        </w:rPr>
        <w:t>и Федеральной налоговой службы.</w:t>
      </w:r>
    </w:p>
    <w:p>
      <w:pPr>
        <w:pStyle w:val="Normal"/>
        <w:shd w:fill="FFFFFF" w:val="clear"/>
        <w:ind w:firstLine="709"/>
        <w:jc w:val="both"/>
        <w:rPr>
          <w:color w:val="405965"/>
          <w:kern w:val="2"/>
          <w:sz w:val="16"/>
          <w:szCs w:val="16"/>
        </w:rPr>
      </w:pPr>
      <w:r>
        <w:rPr>
          <w:color w:val="405965"/>
          <w:kern w:val="2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>Оказываемые МФЦ услуги особенно востребованы у жителей муниципальных районов региона, в которых нет подразделений налоговых органов.</w:t>
      </w:r>
    </w:p>
    <w:p>
      <w:pPr>
        <w:pStyle w:val="Normal"/>
        <w:pBdr>
          <w:bottom w:val="thickThinMediumGap" w:sz="18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object w:dxaOrig="8925" w:dyaOrig="12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2.4pt;height:355.5pt" filled="f" o:ole="">
            <v:imagedata r:id="rId4" o:title=""/>
          </v:shape>
          <o:OLEObject Type="Embed" ProgID="" ShapeID="ole_rId3" DrawAspect="Content" ObjectID="_1912415962" r:id="rId3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object w:dxaOrig="8925" w:dyaOrig="12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0.45pt;height:364.6pt" filled="f" o:ole="">
            <v:imagedata r:id="rId6" o:title=""/>
          </v:shape>
          <o:OLEObject Type="Embed" ProgID="" ShapeID="ole_rId5" DrawAspect="Content" ObjectID="_100600614" r:id="rId5"/>
        </w:object>
      </w:r>
    </w:p>
    <w:p>
      <w:pPr>
        <w:pStyle w:val="Normal"/>
        <w:pBdr>
          <w:bottom w:val="thickThinMediumGap" w:sz="18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РОТОКОЛ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бличных слушаний</w:t>
      </w:r>
    </w:p>
    <w:p>
      <w:pPr>
        <w:pStyle w:val="Normal"/>
        <w:shd w:fill="FFFFFF" w:val="clear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Новомошковское                                                              13.12.2023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оведения: Новосибирская область Мошковский район село Новомошковское ул. Коммунальная 11, здание администрации - 16-30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утствовало 21 челов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седатель публичных слушаний </w:t>
      </w:r>
      <w:r>
        <w:rPr>
          <w:rFonts w:cs="Times New Roman" w:ascii="Times New Roman" w:hAnsi="Times New Roman"/>
          <w:b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Новомошковского сельсовета Мошковского района Новосибирской области Цепаева Надежда Ивановна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публичных слушаний – Юхнина Татьяна Викторовн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1. Проект бюджете Новомошковского сельсовета Мошк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на 2024 год и плановый период 2025 и 2026 годов, опубликованного в газете «Вестник Новомошковского сельсовета» № 28 от 24.11.202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2. Проект о внесении изменений в Устав сельского поселения Новомошковского сельсовета Мошковского района Новосибирской области, опубликованного в газете «Вестник Новомошковского сельсовета» № 28 от 24.11.2023 год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По первому вопросу выступил - глава Новомошковского сельсовета Мошковского района Новосибирской области Гацко Е.В., он ознакомил присутствующих с проектом бюджета  Новомошковского сельсовета Мошковского района Новосибирской области на 2024 год и плановый период 2025 и 2026 годов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1. Основные характеристики бюджета муниципального образования Новомошковского сельсовета Мошковского района Новосибирской области на 2024 год и на плановый период 2025 и 2026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Утвердить основные характеристики бюджета муниципального образования Новомошковского сельсовета Мошковского района Новосибирской области (далее – местный бюджет) на 2024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 прогнозируемый общий объем доходов местного бюджета в сумме         13 741,6 тыс. рублей, в том числе объем безвозмездных поступлений в сумме        9 859,0 тыс.  рублей, из них объем межбюджетных трансфертов, получаемых из других бюджетов бюджетной системы Российской Федерации, в сумме                   9 859,0 тыс. рублей, в том числе объем субсидий, субвенций и иных межбюджетных трансфертов, имеющих целевое назначение, в сумме 784,1тыс.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 общий объем расходов местного бюджета в сумме 14 129,9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 дефицит (профицит) местного бюджета в сумме 388,3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прогнозируемый общий объем доходов местного бюджета на 2025 год в сумме 11 387,1 тыс.  рублей, в том числе объем безвозмездных поступлений в сумме 7261,9 тыс. рублей, из них объем межбюджетных трансфертов, получаемых из других бюджетов бюджетной системы Российской Федерации, в сумме 7261,9 тыс. рублей, в том числе объем субсидий, субвенций и иных межбюджетных трансфертов, имеющих целевое назначение, в сумме 784,1 тыс. рублей, и на 2026 год в сумме 11 719,5 тыс. рублей, в том числе объем безвозмездных поступлений в сумме 7 559,1 тыс. рублей, из них объем межбюджетных трансфертов, получаемых из других бюджетов бюджетной системы Российской Федерации, в сумме 7 559,1 тыс.  рублей, в том числе объем субсидий, субвенций и иных межбюджетных трансфертов, имеющих целевое назначение, в сумме 784,1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 общий объем расходов местного бюджета на 2025 год в сумме 12094,6 тыс. рублей, в том числе условно утвержденные расходы в сумме 295,0 тыс. рублей, и на 2026 год в 12742,3 тыс. рублей, в том числе условно утвержденные расходы в сумме 606,8 тыс. рублей;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 дефицит (профицит) местного бюджета на 2025 год в сумме 412,52 тыс. рублей, дефицит (профицит) местного бюджета на 2026 год в сумме 416,04 рубле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татья 2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я 1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Решения, распределение бюджетных ассигн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2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3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 Утвердить ведомственную структуру расходов бюджета муниципального образования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2024 год и плановый период 2025 и 2026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4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Установить размер резервного фонда Администрации муниципального образования Новомошковского сельсовета Мошковского района Новосибирской области на 2024 год в сумме 5,0 тыс. рублей, на 2026 год в сумме 5,0 тыс. рублей, на 2026год в сумме 5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 Установить общий объем бюджетных ассигнований, направленных на исполнение публичных нормативных обязательств, на 2024 год в сумме 237,5 рублей, на 2025 год в сумме 237,5 рублей и на 2026 год в сумме 237,5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4 год и плановый период 2025 и 2026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5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 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Cs/>
            <w:sz w:val="16"/>
            <w:szCs w:val="16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16"/>
          <w:szCs w:val="16"/>
        </w:rPr>
        <w:t>4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16"/>
          <w:szCs w:val="16"/>
        </w:rPr>
        <w:t>установленном администрацией Новомошковского сельсовета Мошко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4. Особенности заключения и оплаты договоров (муниципальных контракт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1. Установить, что органы местного самоуправления, муниципальные учреждения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) страхования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ж) аренды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 в размере до 100 процентов включительно цены договора (контракта) – по распоряжению администрации Новомошковского сельсовета Мошков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5. Иные межбюджетные трансферты, перечисляемые из бюджета Новомошковского сельсовета в бюджет рай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1. Утвердить объем иных межбюджетных трансфертов, предоставляемых из бюджета Новомошковского сельсовета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бюджет других бюджетов бюджетной системы Российской Федерации на 2024 год в сумме 155,9 тыс. рублей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на 2025 год в сумме 155,9 тыс. </w:t>
      </w:r>
      <w:r>
        <w:rPr>
          <w:rFonts w:cs="Times New Roman" w:ascii="Times New Roman" w:hAnsi="Times New Roman"/>
          <w:color w:val="000000"/>
          <w:sz w:val="16"/>
          <w:szCs w:val="16"/>
        </w:rPr>
        <w:t>рублей</w:t>
      </w:r>
      <w:r>
        <w:rPr>
          <w:rFonts w:cs="Times New Roman" w:ascii="Times New Roman" w:hAnsi="Times New Roman"/>
          <w:sz w:val="16"/>
          <w:szCs w:val="16"/>
        </w:rPr>
        <w:t>, на 2026 год в сумме 155,9 тыс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ублей, </w:t>
      </w:r>
      <w:r>
        <w:rPr>
          <w:rFonts w:cs="Times New Roman" w:ascii="Times New Roman" w:hAnsi="Times New Roman"/>
          <w:sz w:val="16"/>
          <w:szCs w:val="16"/>
        </w:rPr>
        <w:t xml:space="preserve">согласно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ю 6 </w:t>
      </w:r>
      <w:r>
        <w:rPr>
          <w:rFonts w:cs="Times New Roman" w:ascii="Times New Roman" w:hAnsi="Times New Roman"/>
          <w:sz w:val="16"/>
          <w:szCs w:val="16"/>
        </w:rPr>
        <w:t>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Статья 6. Дорожный фонд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Новомошковского сельсовета Мошков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Утвердить объем бюджетных ассигнований дорожного фонда Новомошковского сельсовета Мошков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на 2024 год в сумме 2 070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) на 2025 год в сумме 2 294,5 тыс. рублей, на 2026 год в сумме 2 306,3 тыс. </w:t>
      </w:r>
      <w:r>
        <w:rPr>
          <w:color w:val="000000"/>
          <w:sz w:val="16"/>
          <w:szCs w:val="16"/>
        </w:rPr>
        <w:t>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7. Источники финансирования дефицита бюдже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16"/>
          <w:szCs w:val="16"/>
        </w:rPr>
        <w:t>Приложению 7</w:t>
      </w:r>
      <w:r>
        <w:rPr>
          <w:rFonts w:cs="Times New Roman" w:ascii="Times New Roman" w:hAnsi="Times New Roman"/>
          <w:sz w:val="16"/>
          <w:szCs w:val="16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татья 8. Муниципальные внутренние заимств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>1. Утвердить программу муниципальных внутренних заимствований Новомошковского сельсовета Мошк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на 2024 год и плановый период 2025 и 2026 годов согласно</w:t>
      </w:r>
      <w:r>
        <w:rPr>
          <w:b/>
          <w:sz w:val="16"/>
          <w:szCs w:val="16"/>
        </w:rPr>
        <w:t xml:space="preserve"> Приложению 8</w:t>
      </w:r>
      <w:r>
        <w:rPr>
          <w:sz w:val="16"/>
          <w:szCs w:val="16"/>
        </w:rPr>
        <w:t xml:space="preserve">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16"/>
          <w:szCs w:val="16"/>
        </w:rPr>
        <w:t>Новомошковского сельсовета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9. Предоставление муниципальных гарантий Новомошковского сельсовета Мошковского района Новосибирской области в валюте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Утвердить программу муниципальных гарантий Новомошковского сельсовета Мошк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 валюте Российской Федерации на 2024 год и плановый период 2025 и 2026 годов согласно </w:t>
      </w:r>
      <w:r>
        <w:rPr>
          <w:b/>
          <w:sz w:val="16"/>
          <w:szCs w:val="16"/>
        </w:rPr>
        <w:t>Приложению 9 к</w:t>
      </w:r>
      <w:r>
        <w:rPr>
          <w:sz w:val="16"/>
          <w:szCs w:val="16"/>
        </w:rPr>
        <w:t xml:space="preserve">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10. Муниципальные программы Новомошковского сельсовета Мошковского района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. Утвердить перечень муниципальных программ, предусмотренных к финансированию из местного бюджета в 2024 году и плановом периоде 2025 и 2026годах согласно </w:t>
      </w:r>
      <w:r>
        <w:rPr>
          <w:b/>
          <w:sz w:val="16"/>
          <w:szCs w:val="16"/>
        </w:rPr>
        <w:t xml:space="preserve">Приложению 10 </w:t>
      </w:r>
      <w:r>
        <w:rPr>
          <w:sz w:val="16"/>
          <w:szCs w:val="16"/>
        </w:rPr>
        <w:t>к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настоящему Реш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Новомошковского сельсовет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ые программы Новомошковского сельсовета Мошковского района Новосибирской области не включенные в перечень, не подлежат финансированию в 2024 - 2026 год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татья 11. Возврат остатков субсидий, предоставленных из местного бюджета муниципальным учреждениям Новомошковского сельсовета Мошковского района Новосибирской област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 Остатки не использованных в текущем финансовом году субсидий, предоставленных из местного бюджета муниципальным бюджетным учреждениям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>, муниципальным автономным учреждениям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бюджет в объеме, соответствующем не достигнутым показателям муниципального задания такими учреждениями, в порядке, установленном администрацией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Статья 12. Муниципальный внутренний долг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 расходы на его обслужива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1. Установить верхний предел муниципального внутреннего долга Новомошковского сельсовета Мошк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на 1 января 2025 года в сумме 0,0 рублей, в том числе верхний предел долга по муниципальным гарантиям Новомошковского сельсовета Мошк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 сумме 0,0 рублей, на 1 января 2026 года в сумме 0,0 рублей, в том числе верхний предел долга по муниципальным гарантиям Новомошковского сельсовета Мошк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 сумме 0,0рублей, и на 1 января 2027 года в сумме 0,0 рублей, в том числе верхний предел долга по муниципальным гарантиям Новомошковского сельсовета Мошковского района Новосиби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 сумме 0,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2. Установить объем расходов местного бюджета на обслуживание муниципального долга Новомошковского сельсовета Мошковского района Новосибирской области</w:t>
      </w:r>
      <w:r>
        <w:rPr>
          <w:b/>
          <w:i/>
          <w:sz w:val="16"/>
          <w:szCs w:val="16"/>
        </w:rPr>
        <w:t xml:space="preserve">) </w:t>
      </w:r>
      <w:r>
        <w:rPr>
          <w:sz w:val="16"/>
          <w:szCs w:val="16"/>
        </w:rPr>
        <w:t xml:space="preserve">на 2024 год в </w:t>
      </w:r>
      <w:r>
        <w:rPr>
          <w:color w:val="000000"/>
          <w:sz w:val="16"/>
          <w:szCs w:val="16"/>
        </w:rPr>
        <w:t xml:space="preserve">сумме </w:t>
      </w:r>
      <w:r>
        <w:rPr>
          <w:sz w:val="16"/>
          <w:szCs w:val="16"/>
        </w:rPr>
        <w:t xml:space="preserve">0,0 </w:t>
      </w:r>
      <w:r>
        <w:rPr>
          <w:color w:val="000000"/>
          <w:sz w:val="16"/>
          <w:szCs w:val="16"/>
        </w:rPr>
        <w:t>рублей, на 2025 год в сумме 0,0 рублей и на 2026 год в сумме 0,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13. Особенности использования остатков средств местного бюджета на начало текущего финансового го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Новомошковского сельсовета Мошковского района Новосибирской области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14. Особенности исполнения местного бюджета в 2024 год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Новомошковского сельсовета Мошков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Новомошковского сельсовета Мошковского района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ья 15. Вступление в силу настоящего 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Цепаева предоставила слово желающим выступить по теме публичных слушаний, Колесникова Я.С. предложила: </w:t>
      </w:r>
      <w:r>
        <w:rPr>
          <w:spacing w:val="2"/>
          <w:sz w:val="16"/>
          <w:szCs w:val="16"/>
        </w:rPr>
        <w:t>утвердить</w:t>
      </w:r>
      <w:r>
        <w:rPr>
          <w:sz w:val="16"/>
          <w:szCs w:val="16"/>
        </w:rPr>
        <w:t xml:space="preserve"> бюджет Новомошковского сельсовета Мошк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4 год и плановый период 2025 и 2026 годов,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совали: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-единогласно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«против»-н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воздержавшихся»-нет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или: </w:t>
      </w:r>
      <w:r>
        <w:rPr>
          <w:spacing w:val="2"/>
          <w:sz w:val="16"/>
          <w:szCs w:val="16"/>
        </w:rPr>
        <w:t xml:space="preserve">Рекомендовать </w:t>
      </w:r>
      <w:r>
        <w:rPr>
          <w:sz w:val="16"/>
          <w:szCs w:val="16"/>
        </w:rPr>
        <w:t xml:space="preserve">Совету депутатов Новомошковского сельсовета Мошковского района Новосибирской </w:t>
      </w:r>
      <w:r>
        <w:rPr>
          <w:spacing w:val="2"/>
          <w:sz w:val="16"/>
          <w:szCs w:val="16"/>
        </w:rPr>
        <w:t>утвердить,</w:t>
      </w:r>
      <w:r>
        <w:rPr>
          <w:sz w:val="16"/>
          <w:szCs w:val="16"/>
        </w:rPr>
        <w:t xml:space="preserve"> бюджет Новомошковского сельсовета Мошковского района Новосибирской обла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на 2024 год и плановый период 2025 и 2026 годов, на очередной сессии Совета депутатов Новомошковского сельсовета Мошковского района Новосибирской области.</w:t>
      </w:r>
      <w:r>
        <w:rPr>
          <w:sz w:val="16"/>
          <w:szCs w:val="16"/>
          <w:vertAlign w:val="subscript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 вопросу о проекте внесения изменений в Устав сельского поселения Новомошковского сельсовета Мошковского района Новосибирской области, опубликованного 24.11.2023 в газете «Вестник Новомошковского сельсовета» № 28 выступил  Гацко Евгений Валерьевич - глава Новомошковского сельсовета Мошковского района Новосибирской области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Cs/>
          <w:kern w:val="2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1.1 Статья 20. Полномочия Совета депутатов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1.1 пункт 17 части 1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«17) утверждение программ комплексного развития систем коммунальной инфраструктуры поселения;»</w:t>
      </w:r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2.1 Статья 23. Депутат Совета депутатов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1.1 дополнить частью 5.1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16"/>
          <w:szCs w:val="16"/>
        </w:rPr>
        <w:t>«</w:t>
      </w:r>
      <w:r>
        <w:rPr>
          <w:color w:val="000000"/>
          <w:sz w:val="16"/>
          <w:szCs w:val="16"/>
        </w:rPr>
        <w:t>5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 </w:t>
      </w:r>
      <w:hyperlink r:id="rId9" w:tgtFrame="_blank">
        <w:r>
          <w:rPr>
            <w:rStyle w:val="InternetLink"/>
            <w:color w:val="0000FF"/>
            <w:sz w:val="16"/>
            <w:szCs w:val="16"/>
            <w:u w:val="single"/>
          </w:rPr>
          <w:t>от 25.12.2008 № 273-ФЗ</w:t>
        </w:r>
      </w:hyperlink>
      <w:r>
        <w:rPr>
          <w:color w:val="000000"/>
          <w:sz w:val="16"/>
          <w:szCs w:val="16"/>
        </w:rPr>
        <w:t> «О противодействии коррупции».»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1.2 пункт 7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7. 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обращения Губернатора Новосибирской области с заявлением о досрочном прекращении полномочий депутата Совета депутатов Новомошковского сельсовета Мошковского района Новосибирской области днем появления основания для досрочного прекращения полномочий является день поступления в Совет депутатов Новомошковского сельсовета Мошковского района Новосибирской области данного заявления.»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color w:val="000000"/>
          <w:sz w:val="16"/>
          <w:szCs w:val="16"/>
        </w:rPr>
        <w:t>2.1.3 дополнить частью 7.1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color w:val="000000"/>
          <w:sz w:val="16"/>
          <w:szCs w:val="16"/>
        </w:rPr>
        <w:t>«7.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autoSpaceDE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3.1 Статья 33. Полномочия администрации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1.1 пункт част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6"/>
          <w:szCs w:val="16"/>
        </w:rPr>
        <w:t>«</w:t>
      </w:r>
      <w:r>
        <w:rPr>
          <w:kern w:val="2"/>
          <w:sz w:val="16"/>
          <w:szCs w:val="16"/>
          <w:lang w:bidi="hi-IN"/>
        </w:rPr>
        <w:t>53) разработка программ комплексного развития систем коммунальной инфраструктуры поселения;</w:t>
      </w:r>
      <w:r>
        <w:rPr>
          <w:rFonts w:eastAsia="Calibri"/>
          <w:sz w:val="16"/>
          <w:szCs w:val="16"/>
        </w:rPr>
        <w:t>»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епаева предоставила слово желающим выступить по теме публичных слушаний, сказав, что все предложения по проекту решения о внесении изменений и дополнений в Устав Новомошковского сельсовета Мошковского района Новосибирской области будут учтены и внесены в протокол публичных слушаний.  Тришина Л.С. предложила: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pacing w:val="2"/>
          <w:sz w:val="16"/>
          <w:szCs w:val="16"/>
        </w:rPr>
        <w:t xml:space="preserve">Рекомендовать </w:t>
      </w:r>
      <w:r>
        <w:rPr>
          <w:sz w:val="16"/>
          <w:szCs w:val="16"/>
        </w:rPr>
        <w:t xml:space="preserve">Совету депутатов Новомошковского сельсовета Мошковского района Новосибирской области </w:t>
      </w:r>
      <w:r>
        <w:rPr>
          <w:spacing w:val="2"/>
          <w:sz w:val="16"/>
          <w:szCs w:val="16"/>
        </w:rPr>
        <w:t xml:space="preserve">принять </w:t>
      </w:r>
      <w:r>
        <w:rPr>
          <w:spacing w:val="5"/>
          <w:sz w:val="16"/>
          <w:szCs w:val="16"/>
        </w:rPr>
        <w:t>муниципальный правовой акт</w:t>
      </w:r>
      <w:r>
        <w:rPr>
          <w:sz w:val="16"/>
          <w:szCs w:val="16"/>
        </w:rPr>
        <w:t xml:space="preserve"> о внесении изменений в Устав Новомошковского сельсовета Мошковского района Новосибирской области на очередной сессии Совета депутатов Новомошковского сельсовета Мошковского района Новосибирской области.</w:t>
      </w:r>
      <w:r>
        <w:rPr>
          <w:sz w:val="16"/>
          <w:szCs w:val="16"/>
          <w:vertAlign w:val="subscript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совали: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»-единогласно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«против»-н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воздержавшихся»-не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ешили: </w:t>
      </w:r>
      <w:r>
        <w:rPr>
          <w:spacing w:val="2"/>
          <w:sz w:val="16"/>
          <w:szCs w:val="16"/>
        </w:rPr>
        <w:t xml:space="preserve">Рекомендовать </w:t>
      </w:r>
      <w:r>
        <w:rPr>
          <w:sz w:val="16"/>
          <w:szCs w:val="16"/>
        </w:rPr>
        <w:t>Совету депутатов Новомошковского сельсовета Мошковского района Новосибирской области, на очередной сессии Совета депутатов Новомошковского сельсовета Мошковского района Новосибирской области</w:t>
      </w:r>
      <w:r>
        <w:rPr>
          <w:sz w:val="16"/>
          <w:szCs w:val="16"/>
          <w:vertAlign w:val="subscript"/>
        </w:rPr>
        <w:t xml:space="preserve">  </w:t>
      </w:r>
      <w:r>
        <w:rPr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внести изменения</w:t>
      </w:r>
      <w:r>
        <w:rPr>
          <w:sz w:val="16"/>
          <w:szCs w:val="16"/>
        </w:rPr>
        <w:t xml:space="preserve"> в Устав Новомошковского сельсовета Мошковского района Новосибир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редседатель_______________________________ Цепаева Н.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екретарь__________________________________ Юхнина Т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********************************************************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редитель – администрация Новомошковского сельсовета Мошковского района Новосибирской области.</w:t>
      </w:r>
    </w:p>
    <w:p>
      <w:pPr>
        <w:pStyle w:val="Normal"/>
        <w:jc w:val="center"/>
        <w:rPr/>
      </w:pPr>
      <w:r>
        <w:rPr>
          <w:sz w:val="16"/>
          <w:szCs w:val="16"/>
        </w:rPr>
        <w:t>Тираж 100 экз. телефон: (8- 383-48) 38-317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</w:t>
      </w:r>
    </w:p>
    <w:sectPr>
      <w:headerReference w:type="default" r:id="rId10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pacing w:val="-14"/>
      <w:w w:val="110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6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22.ru/services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8" Type="http://schemas.openxmlformats.org/officeDocument/2006/relationships/hyperlink" Target="consultantplus://offline/ref=E2BDC3C8B0B7ECFD6D4A862096E93E0314674E082F8A32A404A69044E0DAF33B1ED02084B13A77iAD" TargetMode="External"/><Relationship Id="rId9" Type="http://schemas.openxmlformats.org/officeDocument/2006/relationships/hyperlink" Target="https://pravo-search.minjust.ru/bigs/showDocument.html?id=9AA48369-618A-4BB4-B4B8-AE15F2B7EBF6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User</dc:creator>
  <dc:description/>
  <cp:keywords/>
  <dc:language>en-US</dc:language>
  <cp:lastModifiedBy>user</cp:lastModifiedBy>
  <cp:lastPrinted>2023-11-13T16:38:00Z</cp:lastPrinted>
  <dcterms:modified xsi:type="dcterms:W3CDTF">2023-12-20T06:03:00Z</dcterms:modified>
  <cp:revision>129</cp:revision>
  <dc:subject/>
  <dc:title>ВЕСТНИК НОВОМОШКОВСКОГО СЕЛЬСОВЕТА</dc:title>
</cp:coreProperties>
</file>