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ЕСТНИК НОВОМОШКОВСКОГО СЕЛЬСОВЕТ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ЕТА НОВОМОШКОВСКОГО СЕЛЬСОВЕТА МОШКОВСКОГО РАЙОНА НОВОСИБИРСКОЙ ОБЛАСТИ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2 от 28 декабря 2023 года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thickThinMediumGap" w:sz="18" w:space="1" w:color="000000"/>
        </w:pBdr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25pt;height:398.3pt" filled="f" o:ole="">
            <v:imagedata r:id="rId3" o:title=""/>
          </v:shape>
          <o:OLEObject Type="Embed" ProgID="" ShapeID="ole_rId2" DrawAspect="Content" ObjectID="_1493974101" r:id="rId2"/>
        </w:object>
      </w:r>
    </w:p>
    <w:p>
      <w:pPr>
        <w:pStyle w:val="Normal"/>
        <w:ind w:firstLine="709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НОВОМОШ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06.12.2023 № 706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орядка содержании мест захоронения на территории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Устава сельского поселения Новомошковского сельсовета Мошковского муниципального района Новосибирской области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рядок содержания мест захоронения на территории Новомошковского сельсовета Мошковского района Новосибирской области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газете «Вестник Новомошковского сельсовета» и на официальном сайте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по исполнению настоящего постановл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Новомошков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rPr/>
      </w:pPr>
      <w:r>
        <w:rPr>
          <w:sz w:val="16"/>
          <w:szCs w:val="16"/>
        </w:rPr>
        <w:t xml:space="preserve">Новосибирской области                                                                                                                                  Е.В. Гацк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Новомошков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от 06.12.2023 № 706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рядок содержания мест захоронения на территор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мошковского сельсовета Мошко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а сельского поселения Новомошковского сельсовета Мошковского муниципального района Новосибирской области и регулирует отношения в сфере содержания мест захоронения на территории Новомошковского сельсовета Мошковского района Новосибирской области (далее – муниципального образования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 В настоящем Положении используются понятия, установленные в соответствии с действующим законодательство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 Содержание мест погребения осуществляется администрацией Новомошковского сельсовета Мошковского района Новосибирской области (далее – администрация). Содержание мест захоронения (могил) и надмогильных сооружений (надгробий) в пределах, отведенных для этого участков земли, осуществляется гражданами и организациями, взявшими на себя обязанность по погребению (произведшими захоронение) и определенными ответственными за захоронения, или родственниками умерш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Создаваемые, а также существующие места погребения не подлежат сносу и могут быть перенесены только по решению администрации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. Финансирование организации содержания мест захоронения осуществляется в соответствии с действующим законодательство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. Деятельность кладбищ, находящихся в ведении органов местного самоуправления осуществляется в следующем порядк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1. Кладбища открыты для посещения ежедневно с мая по сентябрь с 9 до 19 часов и с октября по апрель с 9 до17 час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.2. Погребение тел (останков) умерших, захоронение урн с прахом производятся на кладбищах ежедневно с 12 до 17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3. Территория каждого кладбища подразделяется на зоны (кварталы) и секто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4. На территории кладбища посетители должны соблюдать общественный порядок и тиши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5. На территории кладбища запрещаетс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) причинять вред надмогильным сооружениям, оборудованию, сооружениям и зданиям, расположенным на кладбище, сорить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) ломать зеленые насаждения, рвать цветы, водить собак, пасти домашних животных, ловить птиц, белок и других животны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разводить костры, добывать песок, глину и грунт, резать дерн, складировать мусор, опавшие листья и ветки в не отведенных для этого места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) находиться после его закрыт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) оставлять строительные материалы и мусор после обустройства могил и надмогильных сооруж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) производить какие-либо работы, торговать цветами, предметами похоронного ритуала, материалами, предназначенными для благоустройства могил, без разрешения админист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) проезд посторонних транспортных и иных средств передвижения без разрешения администрации. Посетители инвалиды и престарелые могут пользоваться легковым транспортом для проезда по территории кладбищ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6. Посетители кладбища имеют прав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устанавливать надмогильные сооружения в соответствии с требованиями к оформлению участка захорон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поручать иным лицам и организациямуход за могилой и надмогильными сооружениями в соответствии с заключенным договоро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сажать цветы на могильном участк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) сажать деревья по согласованию с администраци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) беспрепятственно проезжать на территорию кладбищ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7. Надмогильные сооружения (надгробия) устанавливаются в пределах отведенного земельного участ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8. Установка надмогильных сооружений (надгробий), оград не на месте захоронения не допускается. Устанавливаемые сооружения не должны иметь частей, выступающих за границы предоставленного участка захоронения или нависающих над ни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9. В случае установки надмогильных сооружений с размерами, превышающими установленные или выходящими за пределы предоставленного под захоронение участка, самовольной установки ограды вокруг места захоронения граждане и организации, которые произвели указанную установку (владельцы сооружений), обязаны за свой счет в течение трех дней с момента получения предупреждения администрации о соответствующем нарушении убрать установленные сооружения.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или не установления лица, которое произвело установку сооружения (владельца сооружения), администрация осуществляет снос указанного сооружения в соответствии с действующим законодательство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object w:dxaOrig="8925" w:dyaOrig="12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5pt;height:489pt" filled="f" o:ole="">
            <v:imagedata r:id="rId5" o:title=""/>
          </v:shape>
          <o:OLEObject Type="Embed" ProgID="" ShapeID="ole_rId4" DrawAspect="Content" ObjectID="_1957541480" r:id="rId4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ридцать пятой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28.12.2023                                                                                                    № 14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бюджета Новомошковского сельсовета Мошковского района Новосибирской области на 2024 год и плановый период 2025 и 2026 г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«О бюджетной классификации Российской Федерации», Положением о бюджетном процессе в Новомошковском сельсовете Мошковского района Новосибирской области, рассмотрев рекомендации публичных слушаний, Совет депутатов Новомошковского сельсовета Мошк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 Утвердить бюджет Новомошковского сельсовета Мошковского района Новосибирской области на 2024 год и плановый период 2025 и 2026 год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решение на официальном сайте администрации Новомошковского сельсовета Мошковского района и в газете «Вестник Новомошковского сельсовета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Новомошков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  </w:t>
      </w:r>
    </w:p>
    <w:p>
      <w:pPr>
        <w:pStyle w:val="Normal"/>
        <w:rPr/>
      </w:pPr>
      <w:r>
        <w:rPr>
          <w:sz w:val="16"/>
          <w:szCs w:val="16"/>
        </w:rPr>
        <w:t xml:space="preserve">Новосибирской области                                                                                                                                                                      Е.В. Гацко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16"/>
          <w:szCs w:val="16"/>
        </w:rPr>
        <w:t xml:space="preserve">Новомошковского сельсовета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Мошковского района   Новосибирской области                                                            Н.И. Цеп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решению тридцать пятой сесс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депутатов Новомошк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8 .12.2023 № 146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  бюджете Новомошковского сельсовета на 2024 год и плановый период 2025 и 2026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атья 1. Основные характеристики бюджета муниципального образования Новомошковского сельсовета Мошковского района Новосибирской области на 2024 год и на плановый период 2025 и 2026 г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сновные характеристики бюджета муниципального образования Новомошковского сельсовета Мошковского района Новосибирской области (далее – местный бюджет) на 2024 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прогнозируемый общий объем доходов местного бюджета в сумме         13 908,0 тыс. рублей, в том числе объем безвозмездных поступлений в сумме        10 025,4 тыс.  рублей, из них объем межбюджетных трансфертов, получаемых из других бюджетов бюджетной системы Российской Федерации, в сумме                   10 025,4 тыс. рублей, в том числе объем субсидий, субвенций и иных межбюджетных трансфертов, имеющих целевое назначение, в сумме 950,5 тыс.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общий объем расходов местного бюджета в сумме 14 296,26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дефицит (профицит) местного бюджета в сумме 388,26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прогнозируемый общий объем доходов местного бюджета на 2025 год в сумме 11 570,75 тыс.  рублей, в том числе объем безвозмездных поступлений в сумме 7 445,55 тыс. рублей, из них объем межбюджетных трансфертов, получаемых из других бюджетов бюджетной системы Российской Федерации, в сумме 7 445,55 тыс. рублей, в том числе объем субсидий, субвенций и иных межбюджетных трансфертов, имеющих целевое назначение, в сумме 967,75 тыс. рублей, и на 2026 год в сумме 11 920,7 тыс. рублей, в том числе объем безвозмездных поступлений в сумме 7 760,26 тыс. рублей, из них объем межбюджетных трансфертов, получаемых из других бюджетов бюджетной системы Российской Федерации, в сумме 7 760,26 тыс.  рублей, в том числе объем субсидий, субвенций и иных межбюджетных трансфертов, имеющих целевое назначение, в сумме 985,26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общий объем расходов местного бюджета на 2025 год в сумме 11 983,27 тыс. рублей, в том числе условно утвержденные расходы в сумме 275,39 тыс. рублей, и на 2026 год в 12 336,74 тыс. рублей, в том числе условно утвержденные расходы в сумме 567,57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дефицит (профицит) местного бюджета на 2025 год в сумме 412,52 тыс. рублей, дефицит (профицит) местного бюджета на 2026 год в сумме 416,04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2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я 1 к настоящему Решени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16"/>
          <w:szCs w:val="16"/>
        </w:rPr>
        <w:t>2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приложению 3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ведомственную структуру расходов бюджета муниципального образования Новомошковского сельсовета Мошковского района Новосибирской области на 2024 год и плановый период 2025 и 2026 годов согласно приложению 4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Установить размер резервного фонда Администрации муниципального образования Новомошковского сельсовета Мошковского района Новосибирской области на 2024 год в сумме 5,0 тыс. рублей, на 2026 год в сумме 5,0 тыс. рублей, на 2026год в сумме 5,0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Установить общий объем бюджетных ассигнований, направленных на исполнение публичных нормативных обязательств, на 2024 год в сумме 237,5 рублей, на 2025 год в сумме 237,5 рублей и на 2026 год в сумме 237,5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6 годов согласно приложению 5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приложению 4 к настоящему Решению, в порядке, установленном администрацией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атья 4. Особенности заключения и оплаты договоров (муниципальных контрак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, что органы местного самоуправления, муниципаль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о предоставлении услуг связи, услуг проживания в гостиница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о подписке на периодические издания и об их приобретен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на получение дополнительного профессионального образ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) страх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) аренд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) об осуществлении технологического присоединения к электрическим сет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в размере до 100 процентов включительно цены договора (контракта) – по распоряжению администрации Новомошковского сельсовета Мошковского района Новосибирской об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атья 5. Иные межбюджетные трансферты, перечисляемые из бюджета Новомошковского сельсовета в бюджет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бъем иных межбюджетных трансфертов, предоставляемых из бюджета Новомошковского сельсовета в бюджет других бюджетов бюджетной системы Российской Федерации на 2024 год в сумме 155,9 тыс. рублей, на 2025 год в сумме 155,9 тыс. рублей, на 2026 год в сумме 155,9 тыс. рублей, согласно Приложению 6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атья 6. Дорожный фонд Новомошковского сельсовета Мошк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бъем бюджетных ассигнований дорожного фонда Новомошковского сельсовета Мошк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на 2024 год в сумме 2 070,8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на 2025 год в сумме 2 294,5 тыс. рублей, на 2026 год в сумме 2 306,3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атья 7. Источники финансирования дефицита бюдж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тановить источники финансирования дефицита местного бюджета на 2024 год и плановый период 2025 и 2026 годов согласно Приложению 7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8. Муниципальные внутренние заимствова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ограмму муниципальных внутренних заимствований Новомошковского сельсовета Мошковского района Новосибирской области на 2024 год и плановый период 2025 и 2026 годов согласно Приложению 8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редоставить право администрации Новомошковского сельсовета неоднократно осуществлять привлечение и погашение бюджетных кредитов на пополнение остатков средств на счетах местных бюджетов в соответствии с пунктом 2 статьи 93.6 Бюджетного кодекса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атья 9. Предоставление муниципальных гарантий Новомошковского сельсовета Мошковского района Новосибирской области в валюте Российской Феде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рограмму муниципальных гарантий Новомошковского сельсовета Мошковского района Новосибирской области в валюте Российской Федерации на 2024 год и плановый период 2025 и 2026 годов согласно Приложению 9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атья 10. Муниципальные программы Новомошковского сельсовета Мошк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еречень муниципальных программ, предусмотренных к финансированию из местного бюджета в 2024 году и плановом периоде 2025 и 2026годах согласно Приложению 10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ые программы Новомошковского сельсовета Мошковского района Новосибирской области не включенные в перечень, не подлежат финансированию в 2024 - 2026 год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атья 11. Муниципальный внутренний долг Новомошковского сельсовета Мошковского района Новосибирской области и расходы на его обслужив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 верхний предел муниципального внутреннего долга Новомошковского сельсовета Мошковского района Новосибирской области на 1 января 2025 года в сумме 0,0 рублей, в том числе верхний предел долга по муниципальным гарантиям Новомошковского сельсовета Мошковского района Новосибирской области в сумме 0,0 рублей, на 1 января 2026 года в сумме 0,0 рублей, в том числе верхний предел долга по муниципальным гарантиям Новомошковского сельсовета Мошковского района Новосибирской области в сумме 0,0рублей, и на 1 января 2027 года в сумме 0,0 рублей, в том числе верхний предел долга по муниципальным гарантиям Новомошковского сельсовета Мошковского района Новосибирской области в сумме 0,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 объем расходов местного бюджета на обслуживание муниципального долга Новомошковского сельсовета Мошковского района Новосибирской области) на 2024 год в сумме 0,0 рублей, на 2025 год в сумме 0,0 рублей и на 2026 год в сумме 0,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Новомошковского сельсовета Мошко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атья 13. Особенности исполнения местного бюджета в 2024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Новомошковского сельсовета Мошков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Новомошковского сельсовета Мошк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атья 14. Вступление в силу настоящего Ре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4"/>
      </w:tblGrid>
      <w:tr>
        <w:trPr>
          <w:trHeight w:val="300" w:hRule="atLeast"/>
        </w:trPr>
        <w:tc>
          <w:tcPr>
            <w:tcW w:w="965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1</w:t>
              <w:br/>
              <w:t xml:space="preserve">к решению   №.146  тртдцать  пятой  сессии </w:t>
              <w:br/>
              <w:t>Совета депутатов Новомошковского сельсовета</w:t>
              <w:br/>
              <w:t xml:space="preserve">                «О    бюджете Новомошковского сельсовета Мошковского района                                                                                            Новосибирской области   на 2024 год                                                                                         </w:t>
              <w:br/>
              <w:t xml:space="preserve">и плановый период 2025 и 2026годов» от 28.12.2023  </w:t>
            </w:r>
          </w:p>
        </w:tc>
      </w:tr>
      <w:tr>
        <w:trPr>
          <w:trHeight w:val="1230" w:hRule="atLeast"/>
        </w:trPr>
        <w:tc>
          <w:tcPr>
            <w:tcW w:w="96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6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рмативы распределения доходов между бюджетами бюджетной системы Российской Федерации ,не установленные бюджетным Законодательством Российской Федерации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части задолженности и перерасчетов по отмененным налогам,сборам и иным обязательным платежам</w:t>
            </w:r>
          </w:p>
        </w:tc>
      </w:tr>
      <w:tr>
        <w:trPr>
          <w:trHeight w:val="5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 возникшим до 1 января 2006 года)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4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50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 возникшим до 1 января 2006 года)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56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части доходов от оказания платных услуг и компенсации затрат государстваматериальных и нематериальных активов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части доходов от продажи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продажи 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части штрафов ,санкций, возмещения ущерба</w:t>
            </w:r>
          </w:p>
        </w:tc>
      </w:tr>
      <w:tr>
        <w:trPr>
          <w:trHeight w:val="50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 уплаченные в случае просрочки исполнения обязательств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части прочих неналоговых доходов</w:t>
            </w:r>
          </w:p>
        </w:tc>
      </w:tr>
      <w:tr>
        <w:trPr>
          <w:trHeight w:val="37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 , зачисляемые в бюджеты поселений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части возврата остатков субсидийи субвенций прошлых лет</w:t>
            </w:r>
          </w:p>
        </w:tc>
      </w:tr>
      <w:tr>
        <w:trPr>
          <w:trHeight w:val="50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 и субвенций прошлых лет в бюджеты поселений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части безвозмездных поступленийот других бюджетов бюджетной системы</w:t>
            </w:r>
          </w:p>
        </w:tc>
      </w:tr>
      <w:tr>
        <w:trPr>
          <w:trHeight w:val="52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в бюджеты поселений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173"/>
        <w:gridCol w:w="374"/>
        <w:gridCol w:w="1173"/>
        <w:gridCol w:w="489"/>
        <w:gridCol w:w="928"/>
        <w:gridCol w:w="1200"/>
        <w:gridCol w:w="1091"/>
      </w:tblGrid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H140"/>
            <w:bookmarkStart w:id="1" w:name="RANGE!A1%3AH140"/>
            <w:bookmarkEnd w:id="1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  <w:br/>
              <w:t xml:space="preserve">  к решению № 146 тридцать пятой   сессии шестого созыва Совета депутатов Новомошковского сельсовета "О  бюджете Новомошковского сельсовета Мошковского района Новосибирской областина 2024 год и плановый период 2025 и 2026 годов" от 28.12.2023  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6 годов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бюджета Новомошковского сельсовета Мошко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</w:tr>
      <w:tr>
        <w:trPr>
          <w:trHeight w:val="7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118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56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98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6,5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6,5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22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7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</w:tr>
      <w:tr>
        <w:trPr>
          <w:trHeight w:val="12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</w:tr>
      <w:tr>
        <w:trPr>
          <w:trHeight w:val="54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7,4</w:t>
            </w:r>
          </w:p>
        </w:tc>
      </w:tr>
      <w:tr>
        <w:trPr>
          <w:trHeight w:val="56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0</w:t>
            </w:r>
          </w:p>
        </w:tc>
      </w:tr>
      <w:tr>
        <w:trPr>
          <w:trHeight w:val="6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7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7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8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55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84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136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68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я  и вневоенская подгото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ные направления бюджета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78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51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12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69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55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69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7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0</w:t>
            </w:r>
          </w:p>
        </w:tc>
      </w:tr>
      <w:tr>
        <w:trPr>
          <w:trHeight w:val="70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104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 на 2019-2021 годы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04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82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2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4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7,3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6,3</w:t>
            </w:r>
          </w:p>
        </w:tc>
      </w:tr>
      <w:tr>
        <w:trPr>
          <w:trHeight w:val="92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0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99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83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9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9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87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9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9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10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0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18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1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0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9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6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держанию объектов коммунального хозяй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37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9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9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9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9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9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7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культу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9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9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3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61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4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96,2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83,2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36,74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463"/>
        <w:gridCol w:w="530"/>
        <w:gridCol w:w="514"/>
        <w:gridCol w:w="499"/>
        <w:gridCol w:w="1136"/>
        <w:gridCol w:w="1105"/>
        <w:gridCol w:w="1136"/>
      </w:tblGrid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  <w:br/>
              <w:t xml:space="preserve">                                         к решению №146   тридцать  пятой   сессии шестого созыва Совета депутатов Новомошковского сельсовета            "О   бюджете Новомошковского сельсовета Мошковского района Новосибирской областина 2024 год и плановый период 2024 и 2025 годов" от 28.12.2023 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бюджета Новомошковского сельсовета  Мошков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2025 и 2026годов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55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70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61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11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0.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112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97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6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8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70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113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.00.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2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8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8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0.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112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85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8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1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7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 52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2,7</w:t>
            </w:r>
          </w:p>
        </w:tc>
      </w:tr>
      <w:tr>
        <w:trPr>
          <w:trHeight w:val="38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5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68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6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13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70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8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.0.00.02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6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держанию объектов коммунального хозя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,8</w:t>
            </w:r>
          </w:p>
        </w:tc>
      </w:tr>
      <w:tr>
        <w:trPr>
          <w:trHeight w:val="9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64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55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.0.00.02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1</w:t>
            </w:r>
          </w:p>
        </w:tc>
      </w:tr>
      <w:tr>
        <w:trPr>
          <w:trHeight w:val="5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6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7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142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6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68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4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</w:tr>
      <w:tr>
        <w:trPr>
          <w:trHeight w:val="7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0</w:t>
            </w:r>
          </w:p>
        </w:tc>
      </w:tr>
      <w:tr>
        <w:trPr>
          <w:trHeight w:val="9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61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113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6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56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6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61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83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9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6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</w:tr>
      <w:tr>
        <w:trPr>
          <w:trHeight w:val="9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5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,57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7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7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6,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3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6,7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87"/>
        <w:gridCol w:w="463"/>
        <w:gridCol w:w="431"/>
        <w:gridCol w:w="1489"/>
        <w:gridCol w:w="477"/>
        <w:gridCol w:w="1078"/>
        <w:gridCol w:w="1006"/>
        <w:gridCol w:w="1283"/>
      </w:tblGrid>
      <w:tr>
        <w:trPr>
          <w:trHeight w:val="75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4                                                                                       к решению №  146 тридцать пятой    сессии шестого созыва Совета депутатов Новомошковского сельсовета "О  бюджете Новомошковского сельсовета Мошковского района Новосибирской областина 2024год и плановый период 2025и 2026 годов" от 28.12.2023 </w:t>
            </w:r>
          </w:p>
        </w:tc>
      </w:tr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Новомошковского сельсовета Мошковскогот района Новосибирской области на 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5го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6  год</w:t>
            </w:r>
          </w:p>
        </w:tc>
      </w:tr>
      <w:tr>
        <w:trPr>
          <w:trHeight w:val="30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89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Новомошковского сельсовета Мошковского района Новосибир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9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04,3</w:t>
            </w:r>
          </w:p>
        </w:tc>
      </w:tr>
      <w:tr>
        <w:trPr>
          <w:trHeight w:val="6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</w:tr>
      <w:tr>
        <w:trPr>
          <w:trHeight w:val="196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103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103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369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14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298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</w:tr>
      <w:tr>
        <w:trPr>
          <w:trHeight w:val="108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6,5</w:t>
            </w:r>
          </w:p>
        </w:tc>
      </w:tr>
      <w:tr>
        <w:trPr>
          <w:trHeight w:val="112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61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</w:tr>
      <w:tr>
        <w:trPr>
          <w:trHeight w:val="375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</w:tr>
      <w:tr>
        <w:trPr>
          <w:trHeight w:val="15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</w:tr>
      <w:tr>
        <w:trPr>
          <w:trHeight w:val="19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45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9,0</w:t>
            </w:r>
          </w:p>
        </w:tc>
      </w:tr>
      <w:tr>
        <w:trPr>
          <w:trHeight w:val="163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18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12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45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75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7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13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26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99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6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6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108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379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99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135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я  и вневоенская подготов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136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ные направления бюджета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</w:tr>
      <w:tr>
        <w:trPr>
          <w:trHeight w:val="228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</w:tr>
      <w:tr>
        <w:trPr>
          <w:trHeight w:val="39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16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15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175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15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0</w:t>
            </w:r>
          </w:p>
        </w:tc>
      </w:tr>
      <w:tr>
        <w:trPr>
          <w:trHeight w:val="17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388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 на 2019-2021 годы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31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3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8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8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11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7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66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7,3</w:t>
            </w:r>
          </w:p>
        </w:tc>
      </w:tr>
      <w:tr>
        <w:trPr>
          <w:trHeight w:val="109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6,3</w:t>
            </w:r>
          </w:p>
        </w:tc>
      </w:tr>
      <w:tr>
        <w:trPr>
          <w:trHeight w:val="25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232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18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105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103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76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139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9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109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61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6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6,0</w:t>
            </w:r>
          </w:p>
        </w:tc>
      </w:tr>
      <w:tr>
        <w:trPr>
          <w:trHeight w:val="31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держанию объектов коммунального хозяй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,0</w:t>
            </w:r>
          </w:p>
        </w:tc>
      </w:tr>
      <w:tr>
        <w:trPr>
          <w:trHeight w:val="6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0</w:t>
            </w:r>
          </w:p>
        </w:tc>
      </w:tr>
      <w:tr>
        <w:trPr>
          <w:trHeight w:val="3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9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103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8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8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10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6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129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9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9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10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6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10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121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6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7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5,3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7,57 </w:t>
            </w:r>
          </w:p>
        </w:tc>
      </w:tr>
      <w:tr>
        <w:trPr>
          <w:trHeight w:val="76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85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58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6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6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42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96,2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83,2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36,74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31"/>
        <w:gridCol w:w="575"/>
        <w:gridCol w:w="631"/>
        <w:gridCol w:w="1443"/>
        <w:gridCol w:w="539"/>
        <w:gridCol w:w="979"/>
        <w:gridCol w:w="924"/>
        <w:gridCol w:w="1326"/>
      </w:tblGrid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12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№146   тридцать пятая    сессии шестого созыва Совета депутатов Новомошковского сельсовета "О   бюджете Новомошковского сельсовета Мошковского района Новосибирской областина 2024 год и плановый период 2025 и 2026годов" от 26.12.2023  </w:t>
            </w:r>
          </w:p>
        </w:tc>
      </w:tr>
      <w:tr>
        <w:trPr>
          <w:trHeight w:val="67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бюджета Новомошковского сельсовета Мошковскогот района Новосибирской области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направляемых на исполнение публичных нормативных обязательств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2026 год</w:t>
            </w:r>
          </w:p>
        </w:tc>
      </w:tr>
      <w:tr>
        <w:trPr>
          <w:trHeight w:val="3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8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мошковского сельсовета Мошковского района Новосибирской обла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3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18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9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12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740"/>
        <w:gridCol w:w="2120"/>
        <w:gridCol w:w="190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</w:tr>
      <w:tr>
        <w:trPr>
          <w:trHeight w:val="14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№146  тридцать пятой сессии шестого созыва Совета депутатов Новомошковского сельсовета "О   бюджете Новомошковского сельсовета Мошковского района Новосибирской областина 2024 год и плановый период 2025 и 2026 годов" от 28.12.2023 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числяемые из бюджета Новомошковскогосельсовета в бюджет других бюджетов бюджетной системы Российской Федерации на 2024 год и плановый период 2025 и 2026 годов 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 год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2026 год</w:t>
            </w:r>
          </w:p>
        </w:tc>
      </w:tr>
      <w:tr>
        <w:trPr>
          <w:trHeight w:val="27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89"/>
        <w:gridCol w:w="1394"/>
        <w:gridCol w:w="1450"/>
        <w:gridCol w:w="1646"/>
      </w:tblGrid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</w:tr>
      <w:tr>
        <w:trPr>
          <w:trHeight w:val="18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№ 146 тридцать пятой сессии шестого созыва Совета депутатов Новомошковского сельсовета "О  бюджете Новомошковского сельсовета Мошковского района Новосибирской областина 2024 год и плановый период 2025 и 2026 годов" от 28.12.2023  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Новомошковского сельсовета Мошковского района Новосибирской области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 2024 год и плановый период 2025 и 2026 годов</w:t>
            </w:r>
          </w:p>
        </w:tc>
      </w:tr>
      <w:tr>
        <w:trPr>
          <w:trHeight w:val="91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4</w:t>
            </w:r>
          </w:p>
        </w:tc>
      </w:tr>
      <w:tr>
        <w:trPr>
          <w:trHeight w:val="6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4</w:t>
            </w:r>
          </w:p>
        </w:tc>
      </w:tr>
      <w:tr>
        <w:trPr>
          <w:trHeight w:val="6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90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570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920,70</w:t>
            </w:r>
          </w:p>
        </w:tc>
      </w:tr>
      <w:tr>
        <w:trPr>
          <w:trHeight w:val="9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 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90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570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920,70</w:t>
            </w:r>
          </w:p>
        </w:tc>
      </w:tr>
      <w:tr>
        <w:trPr>
          <w:trHeight w:val="6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6,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3,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6,74</w:t>
            </w:r>
          </w:p>
        </w:tc>
      </w:tr>
      <w:tr>
        <w:trPr>
          <w:trHeight w:val="6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6,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3,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6,74</w:t>
            </w:r>
          </w:p>
        </w:tc>
      </w:tr>
      <w:tr>
        <w:trPr>
          <w:trHeight w:val="6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6,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3,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6,74</w:t>
            </w:r>
          </w:p>
        </w:tc>
      </w:tr>
      <w:tr>
        <w:trPr>
          <w:trHeight w:val="9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 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6,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3,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6,74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209"/>
        <w:gridCol w:w="1282"/>
        <w:gridCol w:w="1103"/>
        <w:gridCol w:w="1040"/>
        <w:gridCol w:w="1092"/>
        <w:gridCol w:w="913"/>
        <w:gridCol w:w="1598"/>
      </w:tblGrid>
      <w:tr>
        <w:trPr>
          <w:trHeight w:val="31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</w:tr>
      <w:tr>
        <w:trPr>
          <w:trHeight w:val="27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№ 146 тридцать пятой сессии шестого созыва Совета депутатов Новомошковского сельсовета "О   бюджете Новомошковского сельсовета Мошковского района Новосибирской областина 2024 год и плановый период 2025 и 2026годов" от 28.12.2023       </w:t>
            </w:r>
          </w:p>
        </w:tc>
      </w:tr>
      <w:tr>
        <w:trPr>
          <w:trHeight w:val="3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муниципальных внутренних заимствованийНовомошковского сельсовета Мошковского района Новосибирской области                                          на 2024 год и плановый период 2025 и 2026 годов</w:t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1200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  <w:br/>
              <w:t>привле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яемых на погаш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  <w:br/>
              <w:t xml:space="preserve">привлече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яемых на погаш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  <w:br/>
              <w:t>привле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яемых на погашение</w:t>
            </w:r>
          </w:p>
        </w:tc>
      </w:tr>
      <w:tr>
        <w:trPr>
          <w:trHeight w:val="300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внутренние заимствования,</w:t>
            </w:r>
            <w:r>
              <w:rPr>
                <w:sz w:val="16"/>
                <w:szCs w:val="16"/>
              </w:rPr>
              <w:t xml:space="preserve"> </w:t>
              <w:br/>
              <w:t>в том числе: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нные бумаги Новомошковского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олученные от кредит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30"/>
        <w:gridCol w:w="1051"/>
        <w:gridCol w:w="557"/>
        <w:gridCol w:w="443"/>
        <w:gridCol w:w="466"/>
        <w:gridCol w:w="974"/>
        <w:gridCol w:w="1050"/>
        <w:gridCol w:w="1288"/>
        <w:gridCol w:w="1012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</w:t>
            </w:r>
          </w:p>
        </w:tc>
      </w:tr>
      <w:tr>
        <w:trPr>
          <w:trHeight w:val="1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№ 146 тридцать пятой сессии шестого созыва Совета депутатов Новомошковского сельсовета "О  бюджете Новомошковского сельсовета Мошковского района Новосибирской областина 2024 год и плановый период 2025 и 2026 годов" от 28.12.2023                                    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муниципальных гарантий Новомошковского сельсовета Мошковского района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 Российской Федерации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1. Перечень подлежащих предоставлению муниципальных гарантий Новомошковского сельсовета Мошковского района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2024 году и в плановом периоде 2025 и 2026 годо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ринципалов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гарантий, рублей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гарантий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финансового состояния принципала перед гарантом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условия</w:t>
            </w:r>
          </w:p>
        </w:tc>
      </w:tr>
      <w:tr>
        <w:trPr>
          <w:trHeight w:val="3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 2. Общий объем бюджетных ассигнований, предусмотренных на исполнение муниципальных гарантий Новомошковского сельсовета Мошковского района по возможным гарантийным случаям в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году и в плановом периоде 2025 и 2026 годо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рублей</w:t>
            </w:r>
          </w:p>
        </w:tc>
      </w:tr>
      <w:tr>
        <w:trPr>
          <w:trHeight w:val="900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60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источников финансирования дефицита бюджета Новомошковского сельсовета Мошковского района</w:t>
            </w:r>
            <w:r>
              <w:rPr>
                <w:i/>
                <w:iCs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392"/>
        <w:gridCol w:w="1225"/>
        <w:gridCol w:w="1515"/>
        <w:gridCol w:w="1488"/>
      </w:tblGrid>
      <w:tr>
        <w:trPr>
          <w:trHeight w:val="30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0</w:t>
            </w:r>
          </w:p>
        </w:tc>
      </w:tr>
      <w:tr>
        <w:trPr>
          <w:trHeight w:val="297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№ 146 тридцать пятой  сессии  шестого созыва Совета депутатов Новомошковского сельсовета "О  бюджете Новомошковского сельсовета Мошковского района Новосибирской областина 2024год и плановый период 2025 и 2026годов" от 28.12.2023 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муниципальных  программ Новомошковского сельсовета Мошковского района Новосибирской области, предусмотренных к финансированию в 2024 году и плановом периоде 2025 и 2026годов</w:t>
            </w:r>
          </w:p>
        </w:tc>
      </w:tr>
      <w:tr>
        <w:trPr>
          <w:trHeight w:val="276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6 год</w:t>
            </w:r>
          </w:p>
        </w:tc>
      </w:tr>
      <w:tr>
        <w:trPr>
          <w:trHeight w:val="276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0.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6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90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81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дорожного движения на территории Новомошковского сельсовета Мошковского района Новосибирской област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72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63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111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.00.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0.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6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1919"/>
      </w:tblGrid>
      <w:tr>
        <w:trPr>
          <w:trHeight w:val="31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</w:t>
            </w:r>
          </w:p>
        </w:tc>
      </w:tr>
      <w:tr>
        <w:trPr>
          <w:trHeight w:val="12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№ 146 тридцать пятой   сессии шестого созыва                                                                                                       Совета депутатов Новомошковского сельсовета "О   бюджее                                                                          Новомошковского сельсовета Мошковского района Новосибирской областина                                                                        2024год и плановый период 2025и 2026одов" от 28.12.2023                  </w:t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1</w:t>
            </w:r>
          </w:p>
        </w:tc>
      </w:tr>
      <w:tr>
        <w:trPr>
          <w:trHeight w:val="88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в части неналоговых доходов</w:t>
            </w:r>
          </w:p>
        </w:tc>
      </w:tr>
      <w:tr>
        <w:trPr>
          <w:trHeight w:val="63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вида доходов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 отчислений %</w:t>
            </w:r>
          </w:p>
        </w:tc>
      </w:tr>
      <w:tr>
        <w:trPr>
          <w:trHeight w:val="90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 и компенсации затрат государ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еся в собственности сельских посел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50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50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(по обязательствам, возникшим до 1 января 2008го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1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от возврата остатков субсидий, субвенций прошлых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Таблица 2</w:t>
            </w:r>
          </w:p>
        </w:tc>
      </w:tr>
      <w:tr>
        <w:trPr>
          <w:trHeight w:val="108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распределения доходов между бюджетами бюджетной системы Российской Федерации , не установленные бюджетным Законодательством Российской Федерации, в части безвозмездных поступлений от других бюджетов бюджетной системы</w:t>
            </w:r>
          </w:p>
        </w:tc>
      </w:tr>
      <w:tr>
        <w:trPr>
          <w:trHeight w:val="61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безвозмездные поступления от негосударственных организаций в бюджеты  сельских поселений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506"/>
        <w:gridCol w:w="974"/>
        <w:gridCol w:w="1191"/>
        <w:gridCol w:w="1328"/>
      </w:tblGrid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</w:t>
              <w:br/>
              <w:t>к решению №146  тридцать пятой  сессии шестого созыва                                                                                                       Совета депутатов Новомошковского сельсовета "О  бюджете                                                                            Новомошковского сельсовета Мошковского района Новосибирской областина                                                                        2024 год и плановый период 2025 и 2026 годов" от 28.12.2023</w:t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ная часть бюджета Новомошковского сельсовета на 2024 -2026 годы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 и подстатей до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4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6 год</w:t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 О Х О Д 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0,4</w:t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ПРИБЫЛЬ, ДОХ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,9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9</w:t>
            </w:r>
          </w:p>
        </w:tc>
      </w:tr>
      <w:tr>
        <w:trPr>
          <w:trHeight w:val="96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 РЕАЛИЗУЕМЫЕ НА ТЕРРИТОРИИ  Р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2,3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,3</w:t>
            </w:r>
          </w:p>
        </w:tc>
      </w:tr>
      <w:tr>
        <w:trPr>
          <w:trHeight w:val="6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4,1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10 0000 1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5</w:t>
            </w:r>
          </w:p>
        </w:tc>
      </w:tr>
      <w:tr>
        <w:trPr>
          <w:trHeight w:val="159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0000 00 0000 120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5</w:t>
            </w:r>
          </w:p>
        </w:tc>
      </w:tr>
      <w:tr>
        <w:trPr>
          <w:trHeight w:val="12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5000 00 0000 120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</w:tr>
      <w:tr>
        <w:trPr>
          <w:trHeight w:val="24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25 10 0000 1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</w:tr>
      <w:tr>
        <w:trPr>
          <w:trHeight w:val="27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9045 10 00001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</w:tr>
      <w:tr>
        <w:trPr>
          <w:trHeight w:val="28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86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010 02 0000 14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за нарушение закона ил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2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5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0,26</w:t>
            </w:r>
          </w:p>
        </w:tc>
      </w:tr>
      <w:tr>
        <w:trPr>
          <w:trHeight w:val="78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2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5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0,26</w:t>
            </w:r>
          </w:p>
        </w:tc>
      </w:tr>
      <w:tr>
        <w:trPr>
          <w:trHeight w:val="69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5</w:t>
            </w:r>
          </w:p>
        </w:tc>
      </w:tr>
      <w:tr>
        <w:trPr>
          <w:trHeight w:val="13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0 10 0000 1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за сч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5</w:t>
            </w:r>
          </w:p>
        </w:tc>
      </w:tr>
      <w:tr>
        <w:trPr>
          <w:trHeight w:val="5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 сельских поселений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6</w:t>
            </w:r>
          </w:p>
        </w:tc>
      </w:tr>
      <w:tr>
        <w:trPr>
          <w:trHeight w:val="12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5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6</w:t>
            </w:r>
          </w:p>
        </w:tc>
      </w:tr>
      <w:tr>
        <w:trPr>
          <w:trHeight w:val="14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проведение комплекса работ по мероприятиям развития автомобильных доро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</w:t>
            </w:r>
          </w:p>
        </w:tc>
      </w:tr>
      <w:tr>
        <w:trPr>
          <w:trHeight w:val="9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70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0,7</w:t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04</w:t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9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83,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36,7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НОВОМОШКОВСКИЙ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ес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ридцать пятой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8.12.2023 № 14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Совета депутатов Новомошковского сельсовета Мошковского района Новосибирской области от 29.12.2022   № 104 «Об утверждении бюджета Новомошковского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Новосибирской области на 2023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плановый период 2024 и 2025 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ями 7, 43 Федерального закона от 06.10.2003 N 131-ФЗ "Об общих принципах организации местного самоуправления в Российской Федерации", Бюджетным кодексом Российской Федерации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, Положением о бюджетном процессе в сельском поселении Новомошковский сельсовет Мошковского муниципального района Новосибирской области, утвержденным решением Совета депутатов Новомошковского сельсовета Мошковского района Новосибирской области от 26.03.2021 № 32, руководствуясь Уставом сельского поселения Новомошковского сельсовета Мошковского муниципального района Новосибирской области, Совет депутатов Новомошковского сельсовета Мошк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решение Совета депутатов Новомошковского сельсовета Мошковского района Новосибирской области от 29.12.2022 № 104 «Об утверждении бюджета Новомошковского сельсовета Мошковского района Новосибирской области на 2023 год и плановый период 2024 и 2025 годов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Пункт 1 часть 1 статьи 1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прогнозируемый общий объем доходов бюджета Новомошковского сельсовета на 2023 год в сумме 18 874,8 тыс. рублей, из них объем собственных доходов в сумме 4 700,8 тыс. рублей;» на 2024 год в сумму                     9 690,4 тыс. рублей, на 2025 год в сумме 10 346,3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В подпункте 2 пункта 1 статьи 1 цифры «19 688,4» заменить цифрами «18 874,8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 Утверд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1. Приложение № 4 «Распределение бюджетных ассигнований по разделам, подразделам, целевым статьям (государственным программам и не 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2. Приложение № 5 «Ведомственная структура расходов Новомошковского сельсовета на 2023 год и плановый период 2024 и 2025 год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3.Приложение № 7 «Источники внутреннего финансирования дефицита бюджета Новомошковского сельсовета Мошковского района Новосибирской области на 2023 год и на плановый период 2024 и 2025год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4. Дополнительные материалы к бюджету Новомошковского сельсовета Мошковского района Новосибирской области на 2023 год и плановый период 2024 и 2025 годов «Доходная часть бюджета Новомошковского сельсовета Мошковского района Новосибирской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5. Дополнительные материалы к бюджету Новомошковского сельсовета Мошковского района Новосибирской области на 2023 год и плановый период 2024 и 2025 годов «Прогноз основных характеристик бюджета Новомошковского сельсовета на 2023 г и плановый период 2024 и 2025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решение в газете «Вестник Новомошковского сельсовет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Е.В. Гацк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Н.И. Цепа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58"/>
        <w:gridCol w:w="658"/>
        <w:gridCol w:w="1039"/>
        <w:gridCol w:w="585"/>
        <w:gridCol w:w="731"/>
        <w:gridCol w:w="1090"/>
        <w:gridCol w:w="869"/>
      </w:tblGrid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бюджету Новомошковского сельсовета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шков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3 год и плановый период 2024 и 2025 годов</w:t>
            </w:r>
          </w:p>
        </w:tc>
      </w:tr>
      <w:tr>
        <w:trPr>
          <w:trHeight w:val="64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ешение №147 тридцать пятой сессии шестого созыва                                                                                                                        Совета депутатов Новомошковского сельсовета  от 28.12.2023 года</w:t>
            </w:r>
          </w:p>
        </w:tc>
      </w:tr>
      <w:tr>
        <w:trPr>
          <w:trHeight w:val="145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  по разделам, подразделам, целевым статьям (государственным программам и не программным направлениям деятельности), группам (группам и подгруппам)  видов расходов классификации расходов  проектов бюджетов                                                                                                             на 2023 год плановый период 2024 и 2025годов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    2023 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4 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5 г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ция Новомошковского сельсовет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7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9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6,3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6,9</w:t>
            </w:r>
          </w:p>
        </w:tc>
      </w:tr>
      <w:tr>
        <w:trPr>
          <w:trHeight w:val="118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5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5</w:t>
            </w:r>
          </w:p>
        </w:tc>
      </w:tr>
      <w:tr>
        <w:trPr>
          <w:trHeight w:val="12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1,2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14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8,4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4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,4</w:t>
            </w:r>
          </w:p>
        </w:tc>
      </w:tr>
      <w:tr>
        <w:trPr>
          <w:trHeight w:val="29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выплаты персоналу в целяхобеспечения выполнения функций государственными (муниципальными) органами,казенными учреждениями государственными внебюджетнысми фондам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4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,7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4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4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4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1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85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5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едупреждении и ликвидации чрезвычайных ситуаций  в границах посел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ые направления местн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108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униципальной программы «Пожарная безопасность на территории Новомошковского сельсовета Мошковского района Новосибирской обла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108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 на проведение противопожар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108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филактике терроризма и экстремизма , а также в минимизации и ликвидации последствий проявления терроризма и экстремизма в границах посел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,4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,4</w:t>
            </w:r>
          </w:p>
        </w:tc>
      </w:tr>
      <w:tr>
        <w:trPr>
          <w:trHeight w:val="12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езопасность дорожного движения на территории Новомошковского сельсовета Мошковского района Новосибирской области 2019-2021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0100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,1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,3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социально значемых проектов в сфере развития общественной инфраструкту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70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на проведение комплекса работ по развитию автомобильных дорог муниципальных образований Мошковск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830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3,9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70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S0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4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S0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010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10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1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содержанию объектов 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21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1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1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благоустройству территории посел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142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онсированности местных бюдже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,0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trHeight w:val="9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 спорта, физической культуры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7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7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7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7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9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6,3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8"/>
        <w:gridCol w:w="534"/>
        <w:gridCol w:w="514"/>
        <w:gridCol w:w="1168"/>
        <w:gridCol w:w="540"/>
        <w:gridCol w:w="890"/>
        <w:gridCol w:w="821"/>
        <w:gridCol w:w="866"/>
      </w:tblGrid>
      <w:tr>
        <w:trPr>
          <w:trHeight w:val="25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шков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3 год и плановый период 2024 и 2025 годов</w:t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47 тридцать пятой сессии шестого созыва Совета депутатов Новомошковского сельсовета Мошковсковс кого района Новосибирской области от 28.12.2023</w:t>
            </w:r>
          </w:p>
        </w:tc>
      </w:tr>
      <w:tr>
        <w:trPr>
          <w:trHeight w:val="97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Новомошковского сельсовета                                                                                                                               на 2023 год и плановый период 2024 и 2025 годов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Р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    2023 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4 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5 г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ция Новомошковского сельсовет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7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9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6,3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6,7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5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5</w:t>
            </w:r>
          </w:p>
        </w:tc>
      </w:tr>
      <w:tr>
        <w:trPr>
          <w:trHeight w:val="2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1,1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14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8,4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4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,4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)и органами , казе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1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14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,7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14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4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4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1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8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5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едупреждении и ликвидации чрезвычайных ситуаций  в границах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мест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0108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униципальной программы «Пожарная безопасность на территории Новомошковского сельсовета Мошковского района Новосибирской област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108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108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филактике терроризма и экстремизма , а также в минимизации и ликвидации последствий проявления терроризма и экстремизма в границах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4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3,0</w:t>
            </w:r>
          </w:p>
        </w:tc>
      </w:tr>
      <w:tr>
        <w:trPr>
          <w:trHeight w:val="22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езопасность дорожного движения на территории Новомошковского сельсовета Мошковского района Новосибирской области 2019-2021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010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,1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социально значемых проектов в сфере развития общественной инфраструкту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7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проведение комплекса работ по развитию автомобильных дорог муниципальными образованиями Мошков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8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9</w:t>
            </w:r>
          </w:p>
        </w:tc>
      </w:tr>
      <w:tr>
        <w:trPr>
          <w:trHeight w:val="2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устойчивому фунционированию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8007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S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S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S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010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10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1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текущего характера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пошлины, сбо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1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1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онсированности мест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 спорта, физической культуры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7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7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7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7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7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9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6,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254"/>
        <w:gridCol w:w="1065"/>
        <w:gridCol w:w="1080"/>
        <w:gridCol w:w="1139"/>
      </w:tblGrid>
      <w:tr>
        <w:trPr>
          <w:trHeight w:val="3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бюджету Новомошковского сельсовета </w:t>
            </w:r>
          </w:p>
        </w:tc>
      </w:tr>
      <w:tr>
        <w:trPr>
          <w:trHeight w:val="3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шко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3 год и плановый период 2024 и 2025 годов</w:t>
            </w:r>
          </w:p>
        </w:tc>
      </w:tr>
      <w:tr>
        <w:trPr>
          <w:trHeight w:val="97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решение № 147 тридцаь пятой сессии шестого созыва                                                                                                                                                                                                                                                               Совета депутатов Новомошковского сельсовета  от 28.12.2023 года</w:t>
            </w:r>
          </w:p>
        </w:tc>
      </w:tr>
      <w:tr>
        <w:trPr>
          <w:trHeight w:val="135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бюджета Новомошковского сельсовета Мошковского района Новосибирской области  на 2023 год и на плановый период 2024 и 2025годов </w:t>
            </w:r>
          </w:p>
        </w:tc>
      </w:tr>
      <w:tr>
        <w:trPr>
          <w:trHeight w:val="3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 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</w:tr>
      <w:tr>
        <w:trPr>
          <w:trHeight w:val="27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</w:t>
            </w:r>
          </w:p>
        </w:tc>
      </w:tr>
      <w:tr>
        <w:trPr>
          <w:trHeight w:val="27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8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</w:t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8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7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70,6</w:t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 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8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7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70,6</w:t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6,3</w:t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6,3</w:t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6,3</w:t>
            </w:r>
          </w:p>
        </w:tc>
      </w:tr>
      <w:tr>
        <w:trPr>
          <w:trHeight w:val="276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  поселени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4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,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6,3</w:t>
            </w:r>
          </w:p>
        </w:tc>
      </w:tr>
      <w:tr>
        <w:trPr>
          <w:trHeight w:val="34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063"/>
        <w:gridCol w:w="1151"/>
        <w:gridCol w:w="912"/>
        <w:gridCol w:w="896"/>
        <w:gridCol w:w="250"/>
      </w:tblGrid>
      <w:tr>
        <w:trPr>
          <w:trHeight w:val="255" w:hRule="atLeast"/>
        </w:trPr>
        <w:tc>
          <w:tcPr>
            <w:tcW w:w="9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                                                                                                                                                                                   к  бюджету  Новомошковского сельсовета                                                                                                        Мошковского района Новосибирской области,                                                                                                               решение № 147 тридцать пятой сессии шестого созыва                                                                                                       Совета депутатов Новомошковского сельсовета                                                                                                                     от 28.12.2023  год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9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ная часть  бюджета Новомошковского сельсовета на 2023 -2025 годы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 и подстатей 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3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4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5 год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 О Х О Д 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9,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ПРИБЫЛЬ,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 РЕАЛИЗУЕМЫЕ НА ТЕРРИТОРИИ  Р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,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9,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10 0000 1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,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20 01 1000 110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0000 00 0000 120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5000 00 0000 120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25 10 0000 1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35 10 00001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го власти,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9045 10 00001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4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 имущества 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земльных участков , находящехся в собственности сельских поселений (за исключением земельных участков муниципальных бюджетных и автономных учреждений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010 02 0000 1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ьектов Российской Федерации об административных правонарушениях за нарушение закона ил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7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1,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7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0,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6,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0 1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за сч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6,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бюджетам бюджетной системы РФ (межбюджетные субсидии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1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сельских поселений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 20000 0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реализацию социально значимых проектов в сфере развития общественной инфоструктур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 сельских поселений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проведение комплекса работ по мероприятиям развития автомобильных дор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3,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бюджетам сельских поселений на осуществление части полномочий по решению вопросов местного значения в соответствии с заключенными полномоч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7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70,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7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9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6,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14"/>
        <w:gridCol w:w="637"/>
        <w:gridCol w:w="6507"/>
      </w:tblGrid>
      <w:tr>
        <w:trPr>
          <w:trHeight w:val="276" w:hRule="atLeast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е материалы к 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ю  Совета депутатов Новомошковского сельсовета</w:t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Новомошковского сельсовета Мошковского района Новосибирской области  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3 год и плановый период 2023 и 2023 годов"</w:t>
            </w:r>
          </w:p>
        </w:tc>
      </w:tr>
      <w:tr>
        <w:trPr>
          <w:trHeight w:val="9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ешение № 146 тридцатьпятой  сессии шестого созыва Совета депутатов Новомошковского сельсовета                                                                                 от 28.12.2023года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ноз основных характеристик  бюджета Новомошковского сельсовета                                                                       на 2023 год и плановый период 2024 и 2025 годов </w:t>
            </w:r>
          </w:p>
        </w:tc>
      </w:tr>
      <w:tr>
        <w:trPr>
          <w:trHeight w:val="870" w:hRule="atLeast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 бюджета,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8 730,4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 479,90  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 170,60   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 ( с учетом передачи дополнительных норматив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8,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,1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,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6,9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</w:t>
            </w:r>
          </w:p>
        </w:tc>
      </w:tr>
      <w:tr>
        <w:trPr>
          <w:trHeight w:val="6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9</w:t>
            </w:r>
          </w:p>
        </w:tc>
      </w:tr>
      <w:tr>
        <w:trPr>
          <w:trHeight w:val="9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консолидирован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30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90,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46,3</w:t>
            </w:r>
          </w:p>
        </w:tc>
      </w:tr>
      <w:tr>
        <w:trPr>
          <w:trHeight w:val="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(-), профицит (+)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210,5  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175,7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 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ЕСТО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идцать пятой се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28.12.2023 года</w:t>
        <w:tab/>
        <w:t xml:space="preserve">                                                   № 14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муниципального правового акта о внесении изменений в Устав сельского поселения Новомошковского сельсовета Мошковского муниципального района Новосибирской области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целях приведения Устава муниципального образования Новомошковского сельского поселения в соответствии со статьей 7, 35, 44 Федерального закона от 06.10.2003 №131-ФЗ «Об общих принципах организации местного самоуправления на территории Российской Федерации», Совет депутатов Новомошковского сельсовета Мошковского района Новосибирской области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                                                                                                                      1. Утвердить муниципальный правовой акт «О внесении изменений в Устав сельского поселения Новомошковского сельсовета Мошковского муниципального района Новосибирской области»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Новомошков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Главе Новомошковского сельсовета Мошковского района Новосибирской области опубликовать муниципальный правовой акт Новомошковского сельсовета Мошковского района Новосибирской области после государственной регистрации в течении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овомошков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 со дня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     Е.В. Гац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путатов 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Н.И. Цепа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ВЕТ  ДЕПУТАТОВ  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ЕСТО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идцать пятой се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28.12.2023 № 14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лана работы Совета депутатов Новомошковского сельсовета Мошковского района шестого созыва  на 2024 год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Уставом Новомошковского сельсовета Совет депутатов Новомошковского сельсовета Мошковского района шестого созыв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ИЛ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Утвердить План работы Совета депутатов Новомошковского сельсовета  на 2024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 Разместить настоящее решение  на официальном сайте Новомошковского сельсовета Мошковского района Новосибирской области: hhh://novomoshkovo.nso.r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мошковского сельсовета Мошковского района                Н.И. Цепа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 работы Совета депутатов Новомошковского сельсовета Мошко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4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п\п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мероприятий</w:t>
        <w:tab/>
        <w:t>Срок исполнения</w:t>
        <w:tab/>
        <w:t>Ответственные исполнител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рганизационные мероприят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</w:t>
        <w:tab/>
        <w:t xml:space="preserve">Подготовка и проведение заседаний Совета депутатов Новомошковского сельсовета Мошковского района   </w:t>
        <w:tab/>
        <w:t>В соответствии с Регламентом</w:t>
        <w:tab/>
        <w:t>Председатель Совета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</w:t>
        <w:tab/>
        <w:t>Отчет Главы поселения о результатах своей деятель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март</w:t>
        <w:tab/>
        <w:t xml:space="preserve">Глава Новомошковского сельсовета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</w:t>
        <w:tab/>
        <w:t>Об организации досуга и привлечении жителей к участию в культурной жизни в поселении</w:t>
        <w:tab/>
        <w:tab/>
        <w:t>Директор КД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</w:t>
        <w:tab/>
        <w:t>Отчет об исполнении бюджета</w:t>
        <w:tab/>
        <w:t>апрель</w:t>
        <w:tab/>
        <w:t>Главный  бухгалт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</w:t>
        <w:tab/>
        <w:t>Благоустройство территорий и обеспечение противопожарной безопасности</w:t>
        <w:tab/>
        <w:t>май</w:t>
        <w:tab/>
        <w:t>Администрация Депутаты Совета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</w:t>
        <w:tab/>
        <w:t>Подготовка вопросов для рассмотрения на заседаниях Совета депутатов сельского поселения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ечение года</w:t>
        <w:tab/>
        <w:t xml:space="preserve">Председатель Совета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путаты Совета депутатов Администр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</w:t>
        <w:tab/>
        <w:t>Участие в мероприятиях, проводимых администрацией района</w:t>
        <w:tab/>
        <w:t>в течение года</w:t>
        <w:tab/>
        <w:t>Председатель Совета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</w:t>
        <w:tab/>
        <w:t xml:space="preserve">Организация материально-технического обеспечения деятельности Совета депутатов Новомошковского сельсовета Мошковского района   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ечение года</w:t>
        <w:tab/>
        <w:t xml:space="preserve">Глава  Новомошковского сельсовета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</w:t>
        <w:tab/>
        <w:t xml:space="preserve">Осуществление контроля исполнения решений, принятых Советом депутатов Новомошковского сельсовета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ечение года</w:t>
        <w:tab/>
        <w:t>Председатель Совета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</w:t>
        <w:tab/>
        <w:t>Информирование населения о деятельности Совета депутатов</w:t>
        <w:tab/>
        <w:t>в течение года</w:t>
        <w:tab/>
        <w:t>Председатель Совета депутатов Депутаты Совета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</w:t>
        <w:tab/>
        <w:t xml:space="preserve">Организация и проведение публичных слушаний </w:t>
        <w:tab/>
        <w:t>в течение года</w:t>
        <w:tab/>
        <w:t>Председатель Совета депутатов Администрация Депутаты Совета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</w:t>
        <w:tab/>
        <w:t>Работа с письмами, жалобами, обращениями граждан, предприятий, организаций, учреждений</w:t>
        <w:tab/>
        <w:t>постоянно</w:t>
        <w:tab/>
        <w:t>Председатель Совета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</w:t>
        <w:tab/>
        <w:t>Разработка и утверждение Примерного плана работы Совета депутатов на 2024 год</w:t>
        <w:tab/>
        <w:t xml:space="preserve">декабрь </w:t>
        <w:tab/>
        <w:t>Председатель Совета депутатов Депутаты Совета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рмотворческая деятель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</w:t>
        <w:tab/>
        <w:t>Утверждение отчета об исполнении бюджета сельского поселения за отчетный год, 1 квартал, 1 полугодие, 9 месяцев текущего года</w:t>
        <w:tab/>
        <w:t>в течение года</w:t>
        <w:tab/>
        <w:t>Депутаты Совета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</w:t>
        <w:tab/>
        <w:t>Внесение изменений в бюджет сельского поселения на 2024 год</w:t>
        <w:tab/>
        <w:t>в течение года</w:t>
        <w:tab/>
        <w:t>Депутаты Совета депутатов  Администр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</w:t>
        <w:tab/>
        <w:t>Внесение изменений в Устав Новомошковского сельсовета</w:t>
        <w:tab/>
        <w:t>в течение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епутаты Совета депутатов  Администр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</w:t>
        <w:tab/>
        <w:t>Внесение изменений в НПА Совета депутатов в соответствии с изменениями федерального и регионального законодательства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ечение года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путаты Совета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</w:t>
        <w:tab/>
        <w:t>Утверждение бюджета сельского поселения на 2024 год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кабрь</w:t>
        <w:tab/>
        <w:t>Депутаты Совета депутатов  Администр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********************************************************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дитель – администрация Новомошковского сельсовета Мошковского района Новосибирской области.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100 экз. телефон: (8- 383-48) 38-317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</w:t>
      </w:r>
    </w:p>
    <w:sectPr>
      <w:headerReference w:type="default" r:id="rId6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pacing w:val="-14"/>
      <w:w w:val="110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3-11-13T16:38:00Z</cp:lastPrinted>
  <dcterms:modified xsi:type="dcterms:W3CDTF">2023-12-29T04:10:00Z</dcterms:modified>
  <cp:revision>132</cp:revision>
  <dc:subject/>
  <dc:title>ВЕСТНИК НОВОМОШКОВСКОГО СЕЛЬСОВЕТА</dc:title>
</cp:coreProperties>
</file>