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 от 07 марта 2023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bookmarkStart w:id="0" w:name="bookmark0"/>
      <w:r>
        <w:rPr/>
        <w:br/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4111" w:hRule="atLeast"/>
        </w:trPr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АДМИНИСТРАЦИЯ НОВОМОШКО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1974"/>
              <w:gridCol w:w="484"/>
              <w:gridCol w:w="1301"/>
            </w:tblGrid>
            <w:tr>
              <w:trPr/>
              <w:tc>
                <w:tcPr>
                  <w:tcW w:w="44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03.2023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-п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установлении требований к технологическим, программным и лингвистическим средствам обеспечения и пользования официальным сайтом Новомошковского сельсовета 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соответствии с частью 4 статьи 10 Федерального закона от 09.02.2009 № 8-ФЗ «Об обеспечении доступа к информации о деятельности государственных органов и органов местного самоуправления», администрация Новомошковского сельсовета Мошков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ПОСТАНОВЛЯЕТ:</w:t>
            </w:r>
          </w:p>
          <w:p>
            <w:pPr>
              <w:pStyle w:val="Normal"/>
              <w:rPr/>
            </w:pPr>
            <w:r>
              <w:rPr/>
              <w:t>1. Установить требования к технологическим, программным и лингвистическим средствам, обеспечения пользования официальным сайтом администрации Новомошковского сельсовета Мошковского района Новосибирской области (Приложение)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ковать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ее постановление в периодическом печатном издании «Вестник Новомошковского сельсовета» и на официальном сайте администрации Новомошковского сельсовета Мошковского района Новосибирской облас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ovomoshkov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Постановление вступает в силу после официального опубликования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304" w:hRule="atLeast"/>
        </w:trPr>
        <w:tc>
          <w:tcPr>
            <w:tcW w:w="9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Новомошковского сельсовета</w:t>
            </w:r>
          </w:p>
          <w:p>
            <w:pPr>
              <w:pStyle w:val="Normal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Е.В. Гацко</w:t>
            </w:r>
          </w:p>
        </w:tc>
      </w:tr>
    </w:tbl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мошковского сельсовета</w:t>
      </w:r>
    </w:p>
    <w:p>
      <w:pPr>
        <w:pStyle w:val="Normal"/>
        <w:jc w:val="right"/>
        <w:rPr/>
      </w:pPr>
      <w:r>
        <w:rPr/>
        <w:t xml:space="preserve">Мошк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7.03.2023 № 31-па</w:t>
      </w:r>
    </w:p>
    <w:p>
      <w:pPr>
        <w:pStyle w:val="Normal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ебования к технологическим, программным и лингвистическим средствам, обеспечения пользования официальным сайтом администрации Новомошковского сельсовета Мошковского района Новосибирской области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Информация, размещаемая на официальном сайте администрации Новомошковского сельсовета Мошковского района Новосибирской области (далее по тексту - официальный сайт):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и поисков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, а также ее получение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уммарная длительность перерывов в работе официального сайта в информационно-телекоммуникационной сети "Интернет" (далее по тексту - сеть Интернет)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озникновения технических, программных неполадок или иных причин, влекущих невозможность доступа пользователей к официальному сайту, в течение 2 часов с момента возобновления доступа на официальном сайт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ind w:firstLine="567"/>
        <w:rPr/>
      </w:pPr>
      <w:r>
        <w:rPr>
          <w:color w:val="000000"/>
          <w:sz w:val="24"/>
          <w:szCs w:val="24"/>
        </w:rPr>
        <w:t>3. Текстовая информация размещается на официальном сайте ответственными за информационное наполнение официального сайта в формате, обеспечивающем возможность поиска и копирования; фрагментов текста средствами веб-браузера ("гипертекстовый формат"). Нормативные правовые и иные акты, проекты актов, судебные акты, доклады, отчеты, обзоры, прогнозы, протоколы, заключения, статистическая информация, образцы форм и иных документов размещаются на официальном сайте в виде файлов с электронным документом в формате, обеспечивающем возможность их сохранения на технических средствах пользователей и допускающем возможность поиска и копирования произвольного фрагмента текста ("файл с электронным документом").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обеспечивать немедленный постоянный свободный доступ пользователей ко всей информации, размешенной на официальном сайте. Доступ к информации, размещенной на официальном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едоставлять пользователям возможность определить время и дату размещения информации, а также дату и время последнего изменения информации на официальном сайте;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обеспечивать возможность размещения баннеров на официальном сайте;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обеспечивать учет посещаемости всех страниц официального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.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Навигационные средства официального сайта должны соответствовать следующим требованиям: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ся размещенная на официальном сайте информация должна быть доступна пользователям путем последовательного перехода по гиперссылкам, начиная с главной страницы официального сайта. Количество таких переходов должно быть не более пяти;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пользователю должна предоставляться наглядная информация о структуре официального сайта и текущем местонахождении на нем пользователя;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на каждой странице официального сайта должны быть размещены: главное меню, обозначенный переход на главную страницу;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 заголовки и подписи на странице должны описывать ее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.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В целях защиты информации, размещенной на официальном сайте, должны быть обеспечены: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Ежедневное копирование всей размещенной на Официальном сайте информации и электронных журналов учета операций на резервный носитель, обеспечивающее возможность их восстановления.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Контроль за целостностью информации и её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- не менее одного года, с еженедельными копиями всей размещенной на официальном сайте информации - не менее двух лет, с ежемесячными копиями всей размещенной на официальном сайте информации - не менее трех лет;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рименение средств электронной подписи или иных аналогов собственноручной подписи при размещении, изменении или удалении информации на официальном сайте.</w:t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нформация размещается на официальном сайте на русском языке.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я иностранных юридических и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0 экз. телефон: (8- 383-48) 38-317</w:t>
      </w:r>
    </w:p>
    <w:sectPr>
      <w:headerReference w:type="defaul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Верхний колонтитул Знак2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22">
    <w:name w:val="Нижний колонтитул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(Уровень 2) Знак"/>
    <w:qFormat/>
    <w:rPr>
      <w:bCs/>
      <w:sz w:val="28"/>
      <w:szCs w:val="28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Hyperlink">
    <w:name w:val="hyperlink"/>
    <w:qFormat/>
    <w:rPr>
      <w:rFonts w:cs="Times New Roman"/>
    </w:rPr>
  </w:style>
  <w:style w:type="character" w:styleId="131">
    <w:name w:val="13"/>
    <w:qFormat/>
    <w:rPr>
      <w:rFonts w:cs="Times New Roman"/>
    </w:rPr>
  </w:style>
  <w:style w:type="character" w:styleId="24">
    <w:name w:val="Колонтитул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MS Mincho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7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rFonts w:eastAsia="Calibri"/>
      <w:sz w:val="28"/>
      <w:szCs w:val="20"/>
    </w:rPr>
  </w:style>
  <w:style w:type="paragraph" w:styleId="28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moshkovo@ns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8:00Z</dcterms:created>
  <dc:creator>User</dc:creator>
  <dc:description/>
  <cp:keywords/>
  <dc:language>en-US</dc:language>
  <cp:lastModifiedBy>user</cp:lastModifiedBy>
  <cp:lastPrinted>2022-12-22T14:21:00Z</cp:lastPrinted>
  <dcterms:modified xsi:type="dcterms:W3CDTF">2023-03-09T08:47:00Z</dcterms:modified>
  <cp:revision>4</cp:revision>
  <dc:subject/>
  <dc:title>ВЕСТНИК НОВОМОШКОВСКОГО СЕЛЬСОВЕТА</dc:title>
</cp:coreProperties>
</file>