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МОШКОВСКОГО СЕЛЬСОВЕТА МОШК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я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1.2024                                                                                                        № 1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роекте бюджета Новомошковского сельсовет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годов</w:t>
      </w:r>
    </w:p>
    <w:p>
      <w:pPr>
        <w:pStyle w:val="Style22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риказом Минфина России от 06.06.2019 N 85н (в последней редакции от 29.07.2021)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Положением о бюджетном процессе в Новомошковском сельсовете Мошковского района Новосибирской области,  Совет депутатов Новомошковского сельсовета Мошковского района Новосибирской области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проект бюджета Новомошковского сельсовета Мошковского района Новосибирской области на 2025 год и плановый период 2026 и 2027 года, согласно приложению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бюджета Новомошковского сельсовета Мошковского района Новосибирской области на 2025 год и плановый период 2026 и 2027 годов 13.12.2024 г. в 11-00 в здании администрации Новомошковского сельсовета, Мошковского района Новосибирской област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на публичных слушаниях председателя Совета депутатов Новомошковского  сельсовета Мошковского района Новосибирской области Цепаеву Надежду Ивановн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возложить на главу Новомошковского сельсовета Гацко Евгения Валерьевич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 Опубликовать настоящее решение в газете «Вестник Новомошковского сельсовета» и на сайте администрации Новомошковского сельсовета Мошко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moshkov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ошковского сельсове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Е.В. Гацко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ошковского сельсовета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  Новосибирской области                         Н.И. Цепаев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рок пятой сессии Совета депутатов Новомошковского сельсовета Мошковского района Новосибирской области от  28.11.2024 № 181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проекта бюджета муниципального образования Новомошковского сельсовета Мошковского района Новосибирской области на 2025 год и на плановый период 2026 и 2027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Новомошковского сельсовета Мошковского района Новосибирской области (далее – местный бюджет) на 2025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    15967,49 тыс. рублей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 них объем собственных доходов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4154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объе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1 812,79</w:t>
      </w:r>
      <w:r>
        <w:rPr>
          <w:rFonts w:cs="Times New Roman" w:ascii="Times New Roman" w:hAnsi="Times New Roman"/>
          <w:sz w:val="28"/>
          <w:szCs w:val="28"/>
        </w:rPr>
        <w:t xml:space="preserve"> тыс.  рублей, из них объем безвозмездных поступлений, получаемых из других бюджетов бюджетной системы Российской Федерации, в сумме      </w:t>
      </w:r>
      <w:r>
        <w:rPr>
          <w:rFonts w:cs="Times New Roman" w:ascii="Times New Roman" w:hAnsi="Times New Roman"/>
          <w:b/>
          <w:sz w:val="28"/>
          <w:szCs w:val="28"/>
        </w:rPr>
        <w:t>11 812,7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ем субсидий, субвенций и иных межбюджетных трансфертов, имеющих целевое назначение, в сумме </w:t>
      </w:r>
      <w:r>
        <w:rPr>
          <w:rFonts w:cs="Times New Roman" w:ascii="Times New Roman" w:hAnsi="Times New Roman"/>
          <w:b/>
          <w:sz w:val="28"/>
          <w:szCs w:val="28"/>
        </w:rPr>
        <w:t>665,09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6 382,9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415,4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12 503,72 тыс.  рублей, в том числе объем безвозмездных поступлений в сумме 8 204,52 тыс. рублей, из них объем межбюджетных трансфертов, получаемых из других бюджетов бюджетной системы Российской Федерации, в сумме 8 204,52 тыс. рублей, в том числе объем субсидий, субвенций и иных межбюджетных трансфертов, имеющих целевое назначение, в сумме 935,32 тыс. рублей, и на 2027 год в сумме 13 713,21 тыс. рублей, в том числе объем безвозмездных поступлений в сумме 8 645,41 тыс. рублей, из них объем межбюджетных трансфертов, получаемых из других бюджетов бюджетной системы Российской Федерации, в сумме 8 645,41 тыс.  рублей, в том числе объем субсидий, субвенций и иных межбюджетных трансфертов, имеющих целевое назначение, в сумме 981,1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12 933,64 тыс. рублей, в том числе условно утвержденные расходы в сумме 312,59 тыс. рублей, и на 2027 год в 14 219,99 тыс. рублей, в том числе условно утвержденные расходы в сумме 685,6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ефицит (профицит) местного бюджета на 2026 год в сумме 429,92 тыс. рублей, дефицит (профицит) местного бюджета на 2027 год в сумме 506,78 рублей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Новомошковского сельсовета Мошковского района Новосибирской области на 2025 год в сумме 5,0 тыс. рублей, на 2026 год в сумме 5,0 тыс. рублей, на 2027 год в сумме 5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261,13 рублей, на 2026 год в сумме 261,13 рублей и на 2027год в сумме 261,13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Новомошков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Новомошковского сельсовета Мошк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еречисляемые из бюджета Новомошковского сельсовета в бюджет район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Новомошк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181,2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181,2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181,2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мошковского сельсовета Мошк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Новомошковского сельсовета 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год в сумме 2 204,87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2 524,26 тыс. рублей, на 2027 год в сумме 3 216,25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Новомошковского сельсов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Новомошковского сельсовета Мошков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Новомошковского сельсовета Мошк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мошк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Новомошковского сельсовета Мошковского района Новосибирской области не включенные в перечень, не подлежат финансированию в 2025 - 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Муниципальный внутренний долг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, на 1 января 2027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рублей, и на 1 января 2028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 объем расходов местного бюджета на обслуживание муниципального долга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 2025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 рублей и на 2027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4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мошков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мошковского сельсовета Мошковского района Новосибир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oshkovo@nso.ru" TargetMode="External"/><Relationship Id="rId3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4" Type="http://schemas.openxmlformats.org/officeDocument/2006/relationships/hyperlink" Target="consultantplus://offline/ref=E2BDC3C8B0B7ECFD6D4A862096E93E0314674E082F8A32A404A69044E0DAF33B1ED02084B13A77i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0:00Z</dcterms:created>
  <dc:creator>Гордеева Татьяна Владимировна</dc:creator>
  <dc:description/>
  <cp:keywords/>
  <dc:language>en-US</dc:language>
  <cp:lastModifiedBy>Customer</cp:lastModifiedBy>
  <cp:lastPrinted>2023-08-27T15:12:00Z</cp:lastPrinted>
  <dcterms:modified xsi:type="dcterms:W3CDTF">2024-11-25T09:18:00Z</dcterms:modified>
  <cp:revision>30</cp:revision>
  <dc:subject/>
  <dc:title/>
</cp:coreProperties>
</file>