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0 от 23 мая 2024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ИЙ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идцать девят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3.05.2024 № 16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Совета депутатов Новомошковского сельсовета Мошковского района Новосибирской области от 28.12.2023   № 146 «Об утверждении бюджета Новомошков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Новосибирской области на 2024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плановый период 2025 и 2026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о статьями 7, 43 Федерального закона от 06.10.2003 N 131-ФЗ "Об общих принципах организации местного самоуправления в Российской Федерации", Бюджетным кодексом 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, 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 от 26.03.2021 № 32, руководствуясь Уставом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решение Совета депутатов Новомошковского сельсовета Мошковского района Новосибирской области от 28.12.2023 № 146 «Об утверждении бюджета Новомошковского сельсовета Мошковского района Новосибирской области на 2024 год и плановый период 2025 и 2026годов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Пункт 1 часть 1 статьи 1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прогнозируемый общий объем доходов бюджета Новомошковского сельсовета на 2024 год в сумме 17 923,2 тыс. рублей, из них объем собственных доходов в сумме 3 882,6 тыс. рублей;» на 2025 год в сумму                     11 286,8 тыс. рублей, на 2026 год в сумме 11 920,7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В подпункте 2 пункта 1 статьи 1 цифры «15 164,50» заменить цифрами «18 879,7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 В подпункте 3 пункта 1 статьи 1 цифры «388,26» заменить цифрами                             «956,5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В подпункте 1 пункта 2 статьи 1 цифры прогнозируемый общий объем доходов местного бюджета на 2025 год цифры «11 570,75» заменить цифрами «11 286,8», в том числе объем безвозмездных поступлений цифры «7 445,55» заменить на цифры «7 161,55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5. В подпункте 2 пункта 2 статьи общий объем расходов местного бюджета на 2025 цифры «11983,27» заменить цифрами «11699,3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6. Утверд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6.1. Приложение № 2 «Распределение бюджетных ассигнований бюджета Новомошковского сельсовета Мошк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6.2. Приложение № 3 «Распределение бюджетных ассигнований бюджета Новомошковского сельсовета Мошк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4 год и плановый период 2025 и 2026 го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6.3. Приложение № 4 «Ведомственная структура расходов бюджета Новомошковского сельсовета Мошковского района Новосибирской области на 2024 год и плановый период 2025 и 2026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6.4. Приложение № 7 «Источники финансирования дефицита бюджета Новомошковского сельсовета Мошковского района Новосибирской области на 2024 год и плановый период 2025 и 202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6.5. Дополнительные материалы к бюджету Новомошковского сельсовета Мошковского района Новосибирской области на 2024 год и плановый период 2025 и 2026 годов «Доходная часть бюджета Новомошковского сельсовета Мошковского района Новосиби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газете «Вестник Новомошковского сельсовета», а также на официальном сайте администрации Новомошковского сельсовета Мошковского района Новосибирской области novomoshkovo@nso.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51"/>
        <w:gridCol w:w="599"/>
        <w:gridCol w:w="1109"/>
        <w:gridCol w:w="102"/>
        <w:gridCol w:w="533"/>
        <w:gridCol w:w="1248"/>
        <w:gridCol w:w="1248"/>
        <w:gridCol w:w="1248"/>
      </w:tblGrid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H157"/>
            <w:bookmarkStart w:id="1" w:name="RANGE!A1%3AH157"/>
            <w:bookmarkEnd w:id="1"/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  <w:br/>
              <w:t xml:space="preserve">  к решению №165 тридцать девятой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 и 2026 годов" от 23.05.2024  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6 годов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бюджета Новомошковского сельсовета Мошк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43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14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2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</w:tr>
      <w:tr>
        <w:trPr>
          <w:trHeight w:val="12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49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15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я  и вневоенск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14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6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</w:t>
            </w:r>
          </w:p>
        </w:tc>
      </w:tr>
      <w:tr>
        <w:trPr>
          <w:trHeight w:val="127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8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2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из бюджета района в бюджет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противопожарных мероприят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12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7,3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 28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6,3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33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15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7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из бюджета района в бюджет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9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5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15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08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1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6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8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47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1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5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8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5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37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76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79,7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99,2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36,74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9"/>
        <w:gridCol w:w="932"/>
        <w:gridCol w:w="216"/>
        <w:gridCol w:w="525"/>
        <w:gridCol w:w="392"/>
        <w:gridCol w:w="431"/>
        <w:gridCol w:w="826"/>
        <w:gridCol w:w="852"/>
        <w:gridCol w:w="708"/>
      </w:tblGrid>
      <w:tr>
        <w:trPr>
          <w:trHeight w:val="25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  <w:br/>
              <w:t xml:space="preserve">           к решению №165 тридцать девятой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 и 2026 годов" от 23.05.2024 </w:t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бюджета Новомошковского сельсовета  Мошк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годов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4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3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5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0.00.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1.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82,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8</w:t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1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</w:tr>
      <w:tr>
        <w:trPr>
          <w:trHeight w:val="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0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8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7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противопожарных мероприяти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8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67,5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9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9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6,7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40"/>
        <w:gridCol w:w="520"/>
        <w:gridCol w:w="480"/>
        <w:gridCol w:w="1219"/>
        <w:gridCol w:w="537"/>
        <w:gridCol w:w="899"/>
        <w:gridCol w:w="919"/>
        <w:gridCol w:w="1035"/>
      </w:tblGrid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                                                                                        к решению №165 тридцать девятой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 и 2026 годов" от 23.05.2024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Новомошковского сельсовета Мошковского  района Новосибирской области на 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5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6  год</w:t>
            </w:r>
          </w:p>
        </w:tc>
      </w:tr>
      <w:tr>
        <w:trPr>
          <w:trHeight w:val="22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Новомошковского сельсовета Мошковского района Новосибир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7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9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 336,7</w:t>
            </w:r>
          </w:p>
        </w:tc>
      </w:tr>
      <w:tr>
        <w:trPr>
          <w:trHeight w:val="2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5,5</w:t>
            </w:r>
          </w:p>
        </w:tc>
      </w:tr>
      <w:tr>
        <w:trPr>
          <w:trHeight w:val="5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,1</w:t>
            </w:r>
          </w:p>
        </w:tc>
      </w:tr>
      <w:tr>
        <w:trPr>
          <w:trHeight w:val="9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38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1</w:t>
            </w:r>
          </w:p>
        </w:tc>
      </w:tr>
      <w:tr>
        <w:trPr>
          <w:trHeight w:val="83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6,5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98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0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7,4</w:t>
            </w:r>
          </w:p>
        </w:tc>
      </w:tr>
      <w:tr>
        <w:trPr>
          <w:trHeight w:val="10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33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,4</w:t>
            </w:r>
          </w:p>
        </w:tc>
      </w:tr>
      <w:tr>
        <w:trPr>
          <w:trHeight w:val="3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0</w:t>
            </w:r>
          </w:p>
        </w:tc>
      </w:tr>
      <w:tr>
        <w:trPr>
          <w:trHeight w:val="53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52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14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вопросов в сфере административных наруш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6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6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4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75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5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5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2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10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3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26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я  и вневоенск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</w:t>
            </w:r>
          </w:p>
        </w:tc>
      </w:tr>
      <w:tr>
        <w:trPr>
          <w:trHeight w:val="2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</w:tr>
      <w:tr>
        <w:trPr>
          <w:trHeight w:val="45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</w:tr>
      <w:tr>
        <w:trPr>
          <w:trHeight w:val="103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34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53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53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19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</w:t>
            </w:r>
          </w:p>
        </w:tc>
      </w:tr>
      <w:tr>
        <w:trPr>
          <w:trHeight w:val="7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1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1.08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6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7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7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для исполнения переданных полномочий из бюджета района в бюджет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противопожарных мероприят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.0.00.830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830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87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7,3</w:t>
            </w:r>
          </w:p>
        </w:tc>
      </w:tr>
      <w:tr>
        <w:trPr>
          <w:trHeight w:val="25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7,3</w:t>
            </w:r>
          </w:p>
        </w:tc>
      </w:tr>
      <w:tr>
        <w:trPr>
          <w:trHeight w:val="70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79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70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ность дорожного движения на территории Новомошковского сельсовета Мошковского района Новосибир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0.01.00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2,3</w:t>
            </w:r>
          </w:p>
        </w:tc>
      </w:tr>
      <w:tr>
        <w:trPr>
          <w:trHeight w:val="47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46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3</w:t>
            </w:r>
          </w:p>
        </w:tc>
      </w:tr>
      <w:tr>
        <w:trPr>
          <w:trHeight w:val="33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109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70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83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,0</w:t>
            </w:r>
          </w:p>
        </w:tc>
      </w:tr>
      <w:tr>
        <w:trPr>
          <w:trHeight w:val="52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53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83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</w:tr>
      <w:tr>
        <w:trPr>
          <w:trHeight w:val="137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S0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S07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89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0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.0.01.00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6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держанию объектов 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45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8</w:t>
            </w:r>
          </w:p>
        </w:tc>
      </w:tr>
      <w:tr>
        <w:trPr>
          <w:trHeight w:val="50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50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02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2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1</w:t>
            </w:r>
          </w:p>
        </w:tc>
      </w:tr>
      <w:tr>
        <w:trPr>
          <w:trHeight w:val="56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5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</w:t>
            </w:r>
          </w:p>
        </w:tc>
      </w:tr>
      <w:tr>
        <w:trPr>
          <w:trHeight w:val="42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8.0.00.70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.0.00.705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82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</w:tr>
      <w:tr>
        <w:trPr>
          <w:trHeight w:val="61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41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.00.00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5</w:t>
            </w:r>
          </w:p>
        </w:tc>
      </w:tr>
      <w:tr>
        <w:trPr>
          <w:trHeight w:val="5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</w:tr>
      <w:tr>
        <w:trPr>
          <w:trHeight w:val="19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2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,3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5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.00.9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3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,57 </w:t>
            </w:r>
          </w:p>
        </w:tc>
      </w:tr>
      <w:tr>
        <w:trPr>
          <w:trHeight w:val="25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79,7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 699,2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36,74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756"/>
        <w:gridCol w:w="1077"/>
        <w:gridCol w:w="1077"/>
        <w:gridCol w:w="1077"/>
      </w:tblGrid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148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 решению №165 тридцать девятой сессии шестого созыва Совета депутатов Новомошковского сельсовета "О внесении изменений в бюджет  Новомошковского сельсовета Мошковского района Новосибирской областина 2024 год и плановый период 2025 и 2026 годов" от 23.05.2024 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Новомошковского сельсовета Мошковского района Новосибирской области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 2024 год и плановый период 2025 и 2026 годов</w:t>
            </w:r>
          </w:p>
        </w:tc>
      </w:tr>
      <w:tr>
        <w:trPr>
          <w:trHeight w:val="91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4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0 00 0000 5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4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2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20,7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2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20,7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6,7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6,7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6,7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 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6,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634"/>
        <w:gridCol w:w="1080"/>
        <w:gridCol w:w="1151"/>
        <w:gridCol w:w="1486"/>
      </w:tblGrid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</w:t>
              <w:br/>
              <w:t>к решению №165 тридцатьдевятойсессии шестого созыва                                                                                                       Совета депутатов Новомошковского сельсовета "О внесении изменений в бюджет                                                                             Новомошковского сельсовета Мошковского района Новосибирской областина                                                                        2024год и плановый период 2025 и 2026одов" от 23.05..2024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ная часть бюджета Новомошковского сельсовета на 2024 -2026 годы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4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6 год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0,4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9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</w:t>
            </w:r>
          </w:p>
        </w:tc>
      </w:tr>
      <w:tr>
        <w:trPr>
          <w:trHeight w:val="35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2,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2,3</w:t>
            </w:r>
          </w:p>
        </w:tc>
      </w:tr>
      <w:tr>
        <w:trPr>
          <w:trHeight w:val="26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,1</w:t>
            </w:r>
          </w:p>
        </w:tc>
      </w:tr>
      <w:tr>
        <w:trPr>
          <w:trHeight w:val="24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10 0000 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5</w:t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120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5</w:t>
            </w:r>
          </w:p>
        </w:tc>
      </w:tr>
      <w:tr>
        <w:trPr>
          <w:trHeight w:val="54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5000 00 0000 120 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</w:tr>
      <w:tr>
        <w:trPr>
          <w:trHeight w:val="11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25 10 0000 1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</w:tr>
      <w:tr>
        <w:trPr>
          <w:trHeight w:val="113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9045 10 00001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</w:tr>
      <w:tr>
        <w:trPr>
          <w:trHeight w:val="11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8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10 02 0000 1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0,6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1,5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0,26</w:t>
            </w:r>
          </w:p>
        </w:tc>
      </w:tr>
      <w:tr>
        <w:trPr>
          <w:trHeight w:val="6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1,5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0,26</w:t>
            </w:r>
          </w:p>
        </w:tc>
      </w:tr>
      <w:tr>
        <w:trPr>
          <w:trHeight w:val="40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5</w:t>
            </w:r>
          </w:p>
        </w:tc>
      </w:tr>
      <w:tr>
        <w:trPr>
          <w:trHeight w:val="5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0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5</w:t>
            </w:r>
          </w:p>
        </w:tc>
      </w:tr>
      <w:tr>
        <w:trPr>
          <w:trHeight w:val="13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2160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3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3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 сельских посел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26</w:t>
            </w:r>
          </w:p>
        </w:tc>
      </w:tr>
      <w:tr>
        <w:trPr>
          <w:trHeight w:val="41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6</w:t>
            </w:r>
          </w:p>
        </w:tc>
      </w:tr>
      <w:tr>
        <w:trPr>
          <w:trHeight w:val="6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проведение комплекса работ по мероприятиям развития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</w:tr>
      <w:tr>
        <w:trPr>
          <w:trHeight w:val="34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</w:tr>
      <w:tr>
        <w:trPr>
          <w:trHeight w:val="67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Иные межбюджетные трансферты на проведение противопожарных мероприят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Субсидии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(наказы депут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2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8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20,7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7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36,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ридцать девятой сесс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3.05.2024                                                                                                            № 1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двадцать седьмой (внеочередной) сессии Совета депутатов Новомошковского сельсовета Мошковского района Новосибирской области от 01.06.2023 № 120 «Об утверждении Положения о бюджетном процессе в Новомошковском сельсовете Мошковского района Новосиби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Протеста прокуратуры Мошковского района Новосибирской области от 15.05.2024  № 02-28-2024/90 на решение Совета депутатов Новомошковского сельсовета Мошковского муниципального района Новосибирской области от 01.06.2023 № 120 «Об утверждении Положения о бюджетном процессе в Новомошковском сельсовете Мошковского района Новосибирской области», руководствуясь Уставом сельского поселения Новомошковского сельсовета Мошковск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решение двадцать седьмой (внеочередной) сессии Совета депутатов Новомошковского сельсовета Мошковского района Новосибирской области от 01.06.2023 № 120 «Об утверждении Положения о бюджетном процессе в Новомошковском сельсовете Мошковского района Новосибирской области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 Пункт 2) части 1 статьи 31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2. Часть «3» статьи 31 заменить на часть «2» статьи 3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настоящее реш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novomoshkovo@nso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об опубликовании МН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 тридцать девятой сессии Совета депутатов Новомошковского сельсовета Мошковского района Новосибирской области: от 23.05.2024 № 1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двадцать шестой сессии Совета депутатов Новомошковского сельсовета Мошковского района Новосибирской области № 119 от 19.05.2023 года «Об определении налоговых ставок и сроков уплаты земельного нало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публиковано в газете «Вестник Новомошковского сельсовета Мошковского района Новосибирской области» от 24.05.2024 года №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идцать девят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3.05. 2024 года</w:t>
        <w:tab/>
        <w:t xml:space="preserve">                                                   № 1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двадцать шестой сессии Совета депутатов Новомошковского сельсовета Мошковского района Новосибирской области № 119 от 19.05.2023 года «Об определении налоговых ставок и сроков уплаты земельного налог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Согласно статьи 394 и п. 2 статьи 397 главы 31 «Земельный налог» Налогового кодекса Российской Федерации, в соответствии с п. 2 ст.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решение двадцать шестой сессии Совета депутатов Новомошковского сельсовета Мошковского района Новосибирской области № 119 от 19.05.2023 года «Об определении налоговых ставок и сроков уплаты земельного налога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 Пункт 2 решения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Приложение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ВКИ ЗЕМЕЛЬНОГО НАЛО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п/п</w:t>
        <w:tab/>
        <w:t xml:space="preserve">Категория земель и/или разрешенное использова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емельного участка</w:t>
        <w:tab/>
        <w:t>Налоговая ставка (в %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</w:t>
        <w:tab/>
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<w:tab/>
        <w:t>0,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</w:t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<w:tab/>
        <w:t>0,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</w:t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<w:tab/>
        <w:t>0,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</w:t>
        <w:tab/>
        <w:t>Ограниченные в обороте в соответствие с законодательством Российской Федерации, предоставленных для обеспечения обороны, безопасности и таможенных нужд</w:t>
        <w:tab/>
        <w:t>0,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</w:t>
        <w:tab/>
        <w:t>Земельные участки, предназначенные для размещения объектов торговли, общественного питания и бытового обслуживания.</w:t>
        <w:tab/>
        <w:t>1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</w:t>
        <w:tab/>
        <w:t xml:space="preserve">Земельные участки, предназначенные для размещения административных и офисных зданий, науки, здравоохранения и социального обеспечения, физической культуры и спорта, культуры искусства, религии. </w:t>
        <w:tab/>
        <w:t>1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</w:t>
        <w:tab/>
        <w:t>Прочие земельные участки</w:t>
        <w:tab/>
        <w:t>1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</w:t>
        <w:tab/>
        <w:t>Земельные участки, занятые кладбищами.</w:t>
        <w:tab/>
        <w:t>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</w:t>
        <w:tab/>
        <w:t>Земельные участки общего пользования, занятые площадями, улицами, проездами, автомобильными дорогами, набережными, скверами, бульварами, парками, земельные участки с видом разрешенного использования – для размещения памятников.</w:t>
        <w:tab/>
        <w:t>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</w:t>
        <w:tab/>
        <w:t>Земельные участки занятые свалками и полигонами ТБО.</w:t>
        <w:tab/>
        <w:t>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</w:t>
        <w:tab/>
        <w:t>Земельные участки, занятые воздушными линиями электропередачи.</w:t>
        <w:tab/>
        <w:t>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</w:t>
        <w:tab/>
        <w:t>Земельные участки, предназначенные для строительства газопроводов высокого и низкого давления.</w:t>
        <w:tab/>
        <w:t>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</w:t>
        <w:tab/>
        <w:t>Отнесенные к землям сельскохозяйственного назначения или к землям в составе зон сельскохозяйственного использования в населенных пунктах, неиспользуемые для сельскохозяйственного производства</w:t>
        <w:tab/>
        <w:t>1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</w:t>
        <w:tab/>
        <w:t>Земельные участки, предназначенные для объектов организаций отдыха детей и их оздоровления</w:t>
        <w:tab/>
        <w:t>0,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 Опубликовать настоящее реш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novomoshkovo@nso.ru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Решение вступает в силу по истечении одного месяца со дня его официального опубликования и не ранее 1 января 2025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сто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ридцать девятой сесс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3.05.2024 № 16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овомошков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 2023 год</w:t>
      </w:r>
    </w:p>
    <w:p>
      <w:pPr>
        <w:pStyle w:val="Normal"/>
        <w:shd w:fill="FFFFFF" w:val="clear"/>
        <w:ind w:firstLine="709"/>
        <w:jc w:val="both"/>
        <w:rPr/>
      </w:pPr>
      <w:bookmarkStart w:id="2" w:name="_Hlk77673480"/>
      <w:r>
        <w:rPr>
          <w:color w:val="000000"/>
          <w:sz w:val="16"/>
          <w:szCs w:val="16"/>
        </w:rPr>
        <w:t xml:space="preserve">В соответствии со статьями 7, 43 Федерального закона от 06.10.2003 N 131-ФЗ "Об общих принципах организации местного самоуправления в </w:t>
      </w:r>
      <w:r>
        <w:rPr>
          <w:sz w:val="16"/>
          <w:szCs w:val="16"/>
        </w:rPr>
        <w:t>Российской Федерации"</w:t>
      </w:r>
      <w:bookmarkEnd w:id="2"/>
      <w:r>
        <w:rPr>
          <w:sz w:val="16"/>
          <w:szCs w:val="16"/>
        </w:rPr>
        <w:t>, Бюджетным </w:t>
      </w:r>
      <w:hyperlink r:id="rId2" w:tgtFrame="_blank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 Российской Федерации, </w:t>
      </w:r>
      <w:r>
        <w:rPr>
          <w:bCs/>
          <w:sz w:val="16"/>
          <w:szCs w:val="16"/>
        </w:rPr>
        <w:t>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</w:t>
      </w:r>
      <w:r>
        <w:rPr>
          <w:sz w:val="16"/>
          <w:szCs w:val="16"/>
        </w:rPr>
        <w:t xml:space="preserve"> от 26.03.2021 № 32, </w:t>
      </w:r>
      <w:r>
        <w:rPr>
          <w:color w:val="000000"/>
          <w:sz w:val="16"/>
          <w:szCs w:val="16"/>
        </w:rPr>
        <w:t>руководствуясь Уставом</w:t>
      </w:r>
      <w:r>
        <w:rPr>
          <w:sz w:val="16"/>
          <w:szCs w:val="16"/>
        </w:rPr>
        <w:t xml:space="preserve">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.</w:t>
      </w:r>
    </w:p>
    <w:p>
      <w:pPr>
        <w:pStyle w:val="Normal"/>
        <w:spacing w:lineRule="auto" w:line="360" w:before="240" w:after="0"/>
        <w:rPr/>
      </w:pPr>
      <w:r>
        <w:rPr>
          <w:color w:val="000000"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 Утвердить прилагаемый отчет об исполнении бюджета Новомошковского сельсовета Мошковского района Новосибирской области за 2023 год.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 xml:space="preserve">2. Опубликовать настоящее реш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</w:t>
      </w: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novomoshkovo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nso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  <w:lang w:eastAsia="zh-CN"/>
        </w:rPr>
        <w:t>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мошк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br/>
        <w:t xml:space="preserve">от 23.05.2024 № 16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б исполнении бюджета Новомош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ошковского района Новосибирской области за 2023 год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Утвердить проект отчета об исполнении бюджета Новомошковского сельсовета Мошковского района Новосибирской области за 2023 год по доходам при назначении </w:t>
      </w:r>
      <w:r>
        <w:rPr>
          <w:bCs/>
          <w:sz w:val="16"/>
          <w:szCs w:val="16"/>
        </w:rPr>
        <w:t>18 874,7</w:t>
      </w:r>
      <w:r>
        <w:rPr>
          <w:sz w:val="16"/>
          <w:szCs w:val="16"/>
        </w:rPr>
        <w:t xml:space="preserve"> тыс. рублей, исполнено </w:t>
      </w:r>
      <w:r>
        <w:rPr>
          <w:bCs/>
          <w:sz w:val="16"/>
          <w:szCs w:val="16"/>
        </w:rPr>
        <w:t>18 949,1</w:t>
      </w:r>
      <w:r>
        <w:rPr>
          <w:sz w:val="16"/>
          <w:szCs w:val="16"/>
        </w:rPr>
        <w:t xml:space="preserve"> тыс. рублей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расходам при назначении 18 874,7 тыс. рублей исполнено </w:t>
      </w:r>
      <w:r>
        <w:rPr>
          <w:bCs/>
          <w:sz w:val="16"/>
          <w:szCs w:val="16"/>
        </w:rPr>
        <w:t>18 183,1</w:t>
      </w:r>
      <w:r>
        <w:rPr>
          <w:sz w:val="16"/>
          <w:szCs w:val="16"/>
        </w:rPr>
        <w:t xml:space="preserve">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кассовое исполнение доходов бюджета Новомошковского сельсовета Мошковского района Новосибирской области за 2023 год согласно приложению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кассовое исполнение расходов бюджета Новомошковского сельсовета Мошковского района Новосибирской области за 2023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 разделам, подразделам, целевым статьям (государственным программам и не программным направлениям деятельности), группам (группам и подгруппам) видов расходов классификации расходов бюджета за 2023 год согласно приложению №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 ведомственной структуре расходов бюджета за 2023 год согласно приложению №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Утвердить кассовое исполнение источников внутреннего финансирования дефицита бюджета Новомошковского сельсовета Мошковского района Новосибирской области за 2023 год согласно приложению №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Решение вступает в силу со дня его официального опубликования.</w:t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80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1"/>
        <w:gridCol w:w="3273"/>
        <w:gridCol w:w="815"/>
        <w:gridCol w:w="1105"/>
        <w:gridCol w:w="1253"/>
        <w:gridCol w:w="1221"/>
      </w:tblGrid>
      <w:tr>
        <w:trPr>
          <w:trHeight w:val="1420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ind w:hanging="4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Новомошковского сельсовета Мошковского района </w:t>
            </w:r>
          </w:p>
          <w:p>
            <w:pPr>
              <w:pStyle w:val="Normal"/>
              <w:ind w:hanging="4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ой области </w:t>
            </w:r>
          </w:p>
          <w:p>
            <w:pPr>
              <w:pStyle w:val="Normal"/>
              <w:ind w:hanging="4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5.2024 № 168</w:t>
            </w:r>
          </w:p>
          <w:p>
            <w:pPr>
              <w:pStyle w:val="Normal"/>
              <w:ind w:hanging="46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 бюджета Новомошковского сельсовета Мошковского района Новосибирской области за 2023 год</w:t>
            </w:r>
          </w:p>
        </w:tc>
      </w:tr>
      <w:tr>
        <w:trPr>
          <w:trHeight w:val="31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3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 О Х О Д 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6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ОВЫЕ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88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96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2,6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6</w:t>
            </w:r>
          </w:p>
        </w:tc>
      </w:tr>
      <w:tr>
        <w:trPr>
          <w:trHeight w:val="103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4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 03 02000 01 0000 11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9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10 0000 11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2</w:t>
            </w:r>
          </w:p>
        </w:tc>
      </w:tr>
      <w:tr>
        <w:trPr>
          <w:trHeight w:val="7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10 0000 110   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8</w:t>
            </w:r>
          </w:p>
        </w:tc>
      </w:tr>
      <w:tr>
        <w:trPr>
          <w:trHeight w:val="11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11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НАЛОГОВЫЕ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</w:t>
            </w:r>
          </w:p>
        </w:tc>
      </w:tr>
      <w:tr>
        <w:trPr>
          <w:trHeight w:val="19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АРЕНДНОЙ ПЛА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5</w:t>
            </w:r>
          </w:p>
        </w:tc>
      </w:tr>
      <w:tr>
        <w:trPr>
          <w:trHeight w:val="19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9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.САНКЦИИ, ВОЗМЕЩЕНИЕ УЩЕРБ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2000 00 0000 410</w:t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ИМУЩЕ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2053 10 0000 410</w:t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,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25 10 0000 430</w:t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7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7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9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244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о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40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40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 0000 150</w:t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7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4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9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7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8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4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417"/>
        <w:gridCol w:w="950"/>
        <w:gridCol w:w="63"/>
        <w:gridCol w:w="762"/>
        <w:gridCol w:w="90"/>
        <w:gridCol w:w="668"/>
        <w:gridCol w:w="256"/>
        <w:gridCol w:w="502"/>
        <w:gridCol w:w="557"/>
        <w:gridCol w:w="359"/>
        <w:gridCol w:w="390"/>
        <w:gridCol w:w="307"/>
        <w:gridCol w:w="219"/>
        <w:gridCol w:w="744"/>
        <w:gridCol w:w="551"/>
        <w:gridCol w:w="466"/>
        <w:gridCol w:w="509"/>
        <w:gridCol w:w="687"/>
      </w:tblGrid>
      <w:tr>
        <w:trPr>
          <w:trHeight w:val="1004" w:hRule="atLeast"/>
        </w:trPr>
        <w:tc>
          <w:tcPr>
            <w:tcW w:w="1020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ошковского сельсовет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шковск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3.05.2024 № 168</w:t>
            </w:r>
          </w:p>
        </w:tc>
      </w:tr>
      <w:tr>
        <w:trPr>
          <w:trHeight w:val="314" w:hRule="atLeast"/>
        </w:trPr>
        <w:tc>
          <w:tcPr>
            <w:tcW w:w="3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102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 по разделам, подразделам, целевым статьям (государственным программам и не программным направлениям деятельности), группам (группам и подгруппам) видов расходов классификации расходов бюджетов за 2023год</w:t>
            </w:r>
          </w:p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9"/>
              <w:gridCol w:w="492"/>
              <w:gridCol w:w="567"/>
              <w:gridCol w:w="1276"/>
              <w:gridCol w:w="709"/>
              <w:gridCol w:w="992"/>
              <w:gridCol w:w="1075"/>
              <w:gridCol w:w="1193"/>
            </w:tblGrid>
            <w:tr>
              <w:trPr>
                <w:trHeight w:val="314" w:hRule="atLeast"/>
              </w:trPr>
              <w:tc>
                <w:tcPr>
                  <w:tcW w:w="4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9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8"/>
              <w:gridCol w:w="492"/>
              <w:gridCol w:w="567"/>
              <w:gridCol w:w="1276"/>
              <w:gridCol w:w="709"/>
              <w:gridCol w:w="1089"/>
              <w:gridCol w:w="992"/>
              <w:gridCol w:w="817"/>
            </w:tblGrid>
            <w:tr>
              <w:trPr>
                <w:trHeight w:val="657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ан 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ение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952 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 720, 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6,67%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ледственный комитет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 494,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 383,0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7,98%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 494,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 383,0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7,98%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на выплату персоналу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у персоналу муниципальных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137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9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5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1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2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1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 на реализацию разовых решений (неуказные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шение вопросов в сфере административных правонарушений за счет субвенции из обла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3,1                                                       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на исполнение переданных полномочий на осуществление переданных полномочий контрольно-счетных органов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5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,1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1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ладение, пользование и распоряжение имуществом, находящегося в муниципальной собственно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6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8,4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 в предупреждении и ликвидации последствий чрезвычайных ситуаций в границах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6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6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6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6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59,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55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59,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96,55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 государственной программы Новосибирской области «Развитие автомобильных дорог регионального. межмуниципального и местного значения в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4,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S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2,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88000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2,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направленные на проведение комплекса работ по развитию автомобильных дорог муниципальными образованиями Мошков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8,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8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8,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8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8,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8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 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рамках муниципальной программы «Развитие и поддержка малого и среднего предпринимательства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9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9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6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00022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0002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0002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9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62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4,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32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4,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32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4,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3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02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02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02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государственной программы Новосибирской области «Развитие институтов региональной политики и гражданского общества, 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S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88000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88000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 на 2020 го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 работ и услуг для обеспечения государственных (муниципальных 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храна окружающей сре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мероприятий по охране окружающей среды в границах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6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95,68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обеспечения населения Мошковского района услугами по организации досуга и услугами организации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95,6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а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5,68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за счет средств бюджета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6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6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95,6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убличные нормативные обязательства по социальным выплатам граждан 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7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83,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3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вета депутатов Новомошковского сельсовет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Мошк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5.2024 № 168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 по ведомственной структуре расходов за 2023 год</w:t>
            </w:r>
          </w:p>
          <w:tbl>
            <w:tblPr>
              <w:tblW w:w="992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492"/>
              <w:gridCol w:w="567"/>
              <w:gridCol w:w="1276"/>
              <w:gridCol w:w="709"/>
              <w:gridCol w:w="992"/>
              <w:gridCol w:w="1073"/>
              <w:gridCol w:w="1195"/>
            </w:tblGrid>
            <w:tr>
              <w:trPr>
                <w:trHeight w:val="657" w:hRule="atLeas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ан 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полнение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952 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 720, 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6,67%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ледственный комитет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78 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 494,0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 383,0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7,98%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 494,0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 383,0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7,98%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на выплату персоналу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у персоналу муниципальных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3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highlight w:val="red"/>
                    </w:rPr>
                  </w:pPr>
                  <w:r>
                    <w:rPr>
                      <w:sz w:val="16"/>
                      <w:szCs w:val="16"/>
                    </w:rPr>
                    <w:t>1374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9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,5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2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1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2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2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1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2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ие судебных акт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 на реализацию разовых решений (неуказные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шение вопросов в сфере административных правонарушений за счет субвенции из обла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3,1                                                        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на исполнение переданных полномочий на осуществление переданных полномочий контрольно-счетных органов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6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5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,1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6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1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ладение, пользование и распоряжение имуществом, находящегося в муниципальной собственно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1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6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8,4 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ие в предупреждении и ликвидации последствий чрезвычайных ситуаций в границах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6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3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2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59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55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2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59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96,55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 государственной программы Новосибирской области «Развитие автомобильных дорог регионального. межмуниципального и местного значения в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4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4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S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2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2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88000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2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2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направленные на проведение комплекса работ по развитию автомобильных дорог муниципальными образованиями Мошков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3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1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8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81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1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8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8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1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8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81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социально значимых проектов в сфере развития общественной инфраструк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 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рамках муниципальной программы «Развитие и поддержка малого и среднего предпринимательства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3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9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3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6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00022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0002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0002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3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9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6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4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4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3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4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4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3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4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4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3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9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0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9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0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9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0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государственной программы Новосибирской области «Развитие институтов региональной политики и гражданского общества, 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S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88000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88000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 на 2020 го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 работ и услуг для обеспечения государственных (муниципальных 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храна окружающей сре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мероприятий по охране окружающей среды в границах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6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95,6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обеспечения населения Мошковского района услугами по организации досуга и услугами организации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95,6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а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5,6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за счет средств бюджета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6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6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7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95,6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убличные нормативные обязательства по социальным выплатам граждан 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74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83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3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3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ошковского сельсовет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шковск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5.2024 № 168</w:t>
            </w:r>
          </w:p>
        </w:tc>
      </w:tr>
      <w:tr>
        <w:trPr>
          <w:trHeight w:val="31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Spacing"/>
              <w:snapToGrid w:val="false"/>
              <w:spacing w:before="24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080" w:type="dxa"/>
            <w:gridSpan w:val="17"/>
            <w:tcBorders/>
            <w:vAlign w:val="bottom"/>
          </w:tcPr>
          <w:p>
            <w:pPr>
              <w:pStyle w:val="NoSpacing"/>
              <w:spacing w:before="24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ассовое исполнение источников</w:t>
            </w:r>
          </w:p>
        </w:tc>
      </w:tr>
      <w:tr>
        <w:trPr>
          <w:trHeight w:val="6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Spacing"/>
              <w:snapToGrid w:val="false"/>
              <w:spacing w:before="24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080" w:type="dxa"/>
            <w:gridSpan w:val="17"/>
            <w:tcBorders/>
            <w:vAlign w:val="bottom"/>
          </w:tcPr>
          <w:p>
            <w:pPr>
              <w:pStyle w:val="NoSpacing"/>
              <w:spacing w:before="24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еннего финансирования дефицита бюджета Новомошковского сельсовета Мошковского района Новосибирской области за 2023год</w:t>
            </w:r>
          </w:p>
        </w:tc>
      </w:tr>
      <w:tr>
        <w:trPr>
          <w:trHeight w:val="31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3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66,0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74,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49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</w:tr>
      <w:tr>
        <w:trPr>
          <w:trHeight w:val="41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00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74,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49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74,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49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</w:tr>
      <w:tr>
        <w:trPr>
          <w:trHeight w:val="1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денежных средств местных бюджет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74,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49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9</w:t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4,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3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4</w:t>
            </w:r>
          </w:p>
        </w:tc>
      </w:tr>
      <w:tr>
        <w:trPr>
          <w:trHeight w:val="37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00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4,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3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4</w:t>
            </w:r>
          </w:p>
        </w:tc>
      </w:tr>
      <w:tr>
        <w:trPr>
          <w:trHeight w:val="14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4,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3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4</w:t>
            </w:r>
          </w:p>
        </w:tc>
      </w:tr>
      <w:tr>
        <w:trPr>
          <w:trHeight w:val="5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местных бюджет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4,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3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4</w:t>
            </w:r>
          </w:p>
        </w:tc>
      </w:tr>
      <w:tr>
        <w:trPr>
          <w:trHeight w:val="3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pacing w:val="-14"/>
      <w:w w:val="110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hyperlink" Target="mailto:novomoshkovo@nso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4-04-23T13:01:00Z</cp:lastPrinted>
  <dcterms:modified xsi:type="dcterms:W3CDTF">2024-05-25T04:53:00Z</dcterms:modified>
  <cp:revision>153</cp:revision>
  <dc:subject/>
  <dc:title>ВЕСТНИК НОВОМОШКОВСКОГО СЕЛЬСОВЕТА</dc:title>
</cp:coreProperties>
</file>