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от 19 июн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сроком на 49 лет в отношении земельного участка с кадастровым номером 54:18:000000:3, расположенный по адресу: местоположение установлено относительно ориентира, расположенного в границах участка. Ориентир Новосибирская область, Мошковский район, полоса отвода автодороги М-53 «Байкал». Почтовый адрес ориентира: Новосибирская область, Мошковский район, согласно прилагаемой схемы расположе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: Ссроительство и эксплуатация ЛЭП-10 кВ, ТП-10/0,4 кВ, ЛЭП-0,4 кВ для технологического присоединения электропринимающих устройств заявителя МУП «Теплосервис», расположенных по адресу: Российская Федерация, Новосибирская область, Мошковский район, р.п. Мошково, ул. 7 км, д. 2/2 (на земельном участке с кадастровым номером 54:18:050501:2204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76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шковского района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 633131, Новосибирская область, Мошковский район,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шково, ул. Советская, 9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83-48) 21-230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oshkovo</w:t>
              </w:r>
              <w:r>
                <w:rPr>
                  <w:rStyle w:val="InternetLink"/>
                  <w:sz w:val="24"/>
                  <w:szCs w:val="24"/>
                </w:rPr>
                <w:t>@ns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76"/>
              <w:ind w:firstLine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тересованные лица могут ознакомиться с поступившим ходатайством об установлении публичного сервитута и прилагаемой к нему схеме расположения границ публичного сервитута, а также могут подать заявление об учете прав на земельный участок, в отношении которого поступило ходатайство об установлении публичного сервитута, в администрации Мошковского района Новосибирской области по адресу: Новосибирская область, Мошковский район, р.п.Мошково, ул. Советская, дом 9, каб.102. Срок приема заявлений с 20.06.2024 по 19.07.2024 (включительно) с 8-00 до 13-00 и с 14-00 до 17-15 часов, по пятницам до 16-00 часов (кроме выходных и праздничных дней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7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Сообщение о поступившем ходатайстве об установлении публичного сервитута размещено на сайте администрации Мошков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министрации Новомошковского сельсовета Мошковского района Новосибирской области, </w:t>
      </w:r>
      <w:r>
        <w:rPr>
          <w:lang w:val="en-US"/>
        </w:rPr>
        <w:t>www</w:t>
      </w:r>
      <w:r>
        <w:rPr/>
        <w:t>.novomoshkovo.nso.r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3F4758"/>
        </w:rPr>
      </w:pPr>
      <w:r>
        <w:rPr>
          <w:color w:val="3F4758"/>
        </w:rPr>
      </w:r>
    </w:p>
    <w:p>
      <w:pPr>
        <w:pStyle w:val="Normal"/>
        <w:jc w:val="center"/>
        <w:rPr>
          <w:color w:val="3F4758"/>
          <w:sz w:val="16"/>
          <w:szCs w:val="16"/>
        </w:rPr>
      </w:pPr>
      <w:r>
        <w:rPr>
          <w:color w:val="3F4758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object w:dxaOrig="8925" w:dyaOrig="12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593.55pt" filled="f" o:ole="">
            <v:imagedata r:id="rId5" o:title=""/>
          </v:shape>
          <o:OLEObject Type="Embed" ProgID="" ShapeID="ole_rId4" DrawAspect="Content" ObjectID="_325880065" r:id="rId4"/>
        </w:object>
      </w: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kovo@nso.ru" TargetMode="External"/><Relationship Id="rId3" Type="http://schemas.openxmlformats.org/officeDocument/2006/relationships/hyperlink" Target="http://www.moshkovo.ns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6-20T09:38:00Z</dcterms:modified>
  <cp:revision>154</cp:revision>
  <dc:subject/>
  <dc:title>ВЕСТНИК НОВОМОШКОВСКОГО СЕЛЬСОВЕТА</dc:title>
</cp:coreProperties>
</file>