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ЕСТНИК НОВОМОШКОВСКОГО СЕЛЬСОВЕТ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ЕТА НОВОМОШКОВСКОГО СЕЛЬСОВЕТА МОШКОВСКОГО РАЙОНА НОВОСИБИРСКОЙ ОБЛАСТИ</w:t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3 от 19 июля 2024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Администрация Мошковского района Новосибирской области информирует о возможности предоставления в аренду земельных участков, местоположени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овосибирская область, Мошковский район, п. Емельяновский, ул. Березовая, в кадастровом квартале 54:18:070203, общей площадью 1000 кв.м., категория земель – земли населенных пунктов, разрешенное использование – для индивидуального жилищного строительства (2.1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овосибирская область, Мошковский район, с. Орск, в кадастровом квартале 54:18:070502, общей площадью 2589 кв.м., категория земель – земли населенных пунктов, разрешенное использование – для индивидуального жилищного строительства (2.1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овосибирская область, Мошковский район, с. Новомошковское, пер. Школьный, кадастровый номер 54:18:050501:2611, общей площадью 1023 кв.м., категория земель – земли населенных пунктов, разрешенное использование – для ведения личного подсобного хозяйства (приусадебный участок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аждане,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явления о намерении участвовать в аукционе по установленной форме на бумажном носителе принимаются с 22 июля 2024 года по 21 августа 2024 года ежедневно (за исключением выходных дней) с 08:00 до 13:00 часов, с 14:00 до 16:00 часов по адресу: Новосибирская область, Мошковский район, р.п.Мошково, ул. Советская, 9, каб. 102, тел. (8-383-48) 21-230, по электронной почте dmya48@nso.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                           р.п. Мошково, ул. Советская, 9, каб. 102.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Администрация Мошковского района Новосибирской области информирует о возможности предоставления в собственность земельных участков, местоположени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овосибирская область, Мошковский район, п. Красногорский, ул. Дачная, д. 52, кадастровый номер 54:18:050501:1669, общей площадью 1000 кв.м., категория земель – земли населенных пунктов, разрешенное использование – для строительства индивидуального жилого дом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овосибирская область, Мошковский район, п. Красногорский, ул. Дачная, д. 54, кадастровый номер 54:18:050501:1679, общей площадью 1000 кв.м., категория земель – земли населенных пунктов, разрешенное использование – для строительства индивидуального жилого дом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овосибирская область, Мошковский район, п. Красногорский, ул. Дачная, д. 55, кадастровый номер 54:18:050501:1665, общей площадью 1000 кв.м., категория земель – земли населенных пунктов, разрешенное использование – для строительства индивидуального жилого дом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аждане,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явления о намерении участвовать в аукционе по установленной форме на бумажном носителе принимаются с 22 июля 2024 года по 21 августа 2024 года ежедневно (за исключением выходных дней) с 08:00 до 13:00 часов, с 14:00 до 16:00 часов по адресу: Новосибирская область, Мошковский район, р.п.Мошково, ул. Советская, 9, каб. 102, тел. (8-383-48) 21-230, по электронной почте dmya48@nso.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                        р.п. Мошково, ул. Советская, 9, каб. 102.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РОТОКОЛ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убличных слушаний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Новомошковское                                                                             08.07.2023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роведения: Новосибирская область Мошковский район село Новомошковское ул. Коммунальная 11, здание администрации - 11-00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утствовало 10 челов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едседатель публичных слушаний </w:t>
      </w:r>
      <w:r>
        <w:rPr>
          <w:rFonts w:cs="Times New Roman" w:ascii="Times New Roman" w:hAnsi="Times New Roman"/>
          <w:b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Новомошковского сельсовета Мошковского района Новосибирской области Цепаева Надежда Ивановна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публичных слушаний – Юхнина Татьяна Викторовн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1. Проект о внесении изменений в Устав сельского поселения Новомошковского сельсовета Мошковского района Новосибирской области, опубликованного в газете «Вестник Новомошковского сельсовета» № 12 от 02.07.2024 год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 вопросу о проекте внесения изменений в Устав сельского поселения Новомошковского сельсовета Мошковского района Новосибирской области, опубликованного 02.07.2024 в газете «Вестник Новомошковского сельсовета» № 12 выступил  Гацко Евгений Валерьевич - Глава Новомошковского сельсовета Мошковского района Новосибирской области.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1.1. Статья 22. Депутат Совета депутатов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1.1.1. дополнить часть 5 пунктом 10.1 следующего содержания: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«10.1) приобретения им статуса иностранного агента;»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1.2. Статья 30. Удаление главы поселения в отставку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2.1 дополнить часть 2 пунктом 6 следующего содержания: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«6) приобретение им статуса иностранного агента;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Calibri"/>
          <w:b/>
          <w:sz w:val="16"/>
          <w:szCs w:val="16"/>
        </w:rPr>
        <w:tab/>
      </w:r>
      <w:r>
        <w:rPr>
          <w:bCs/>
          <w:kern w:val="2"/>
          <w:sz w:val="16"/>
          <w:szCs w:val="1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епаева предоставила слово желающим выступить по теме публичных слушаний, сказав, что все предложения по проекту решения о внесении изменений и дополнений в Устав Новомошковского сельсовета Мошковского района Новосибирской области будут учтены и внесены в протокол публичных слушаний.  Чугуева Т.А. предложила: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pacing w:val="2"/>
          <w:sz w:val="16"/>
          <w:szCs w:val="16"/>
        </w:rPr>
        <w:t xml:space="preserve">Рекомендовать </w:t>
      </w:r>
      <w:r>
        <w:rPr>
          <w:sz w:val="16"/>
          <w:szCs w:val="16"/>
        </w:rPr>
        <w:t xml:space="preserve">Совету депутатов Новомошковского сельсовета Мошковского района Новосибирской области </w:t>
      </w:r>
      <w:r>
        <w:rPr>
          <w:spacing w:val="2"/>
          <w:sz w:val="16"/>
          <w:szCs w:val="16"/>
        </w:rPr>
        <w:t xml:space="preserve">принять </w:t>
      </w:r>
      <w:r>
        <w:rPr>
          <w:spacing w:val="5"/>
          <w:sz w:val="16"/>
          <w:szCs w:val="16"/>
        </w:rPr>
        <w:t>муниципальный правовой акт</w:t>
      </w:r>
      <w:r>
        <w:rPr>
          <w:sz w:val="16"/>
          <w:szCs w:val="16"/>
        </w:rPr>
        <w:t xml:space="preserve"> о внесении изменений в Устав Новомошковского сельсовета Мошковского района Новосибирской области на очередной сессии Совета депутатов Новомошковского сельсовета Мошковского района Новосибирской области.</w:t>
      </w:r>
      <w:r>
        <w:rPr>
          <w:sz w:val="16"/>
          <w:szCs w:val="16"/>
          <w:vertAlign w:val="subscript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лосовали: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-10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«против»-н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воздержавшихся»-не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ешили: 1. </w:t>
      </w:r>
      <w:r>
        <w:rPr>
          <w:spacing w:val="2"/>
          <w:sz w:val="16"/>
          <w:szCs w:val="16"/>
        </w:rPr>
        <w:t xml:space="preserve">Рекомендовать </w:t>
      </w:r>
      <w:r>
        <w:rPr>
          <w:sz w:val="16"/>
          <w:szCs w:val="16"/>
        </w:rPr>
        <w:t>Совету депутатов Новомошковского сельсовета Мошковского района Новосибирской области, на очередной сессии Совета депутатов Новомошковского сельсовета Мошковского района Новосибирской области</w:t>
      </w:r>
      <w:r>
        <w:rPr>
          <w:sz w:val="16"/>
          <w:szCs w:val="16"/>
          <w:vertAlign w:val="subscript"/>
        </w:rPr>
        <w:t xml:space="preserve">  </w:t>
      </w:r>
      <w:r>
        <w:rPr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внести изменения</w:t>
      </w:r>
      <w:r>
        <w:rPr>
          <w:sz w:val="16"/>
          <w:szCs w:val="16"/>
        </w:rPr>
        <w:t xml:space="preserve"> в Устав Новомошковского сельсовета Мошковского района Новосиби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>2. Опубликовать протокол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убличных слушаний в газете «Вестник Новомошковского сельсовета» и разместить на официальном сайте администрации Новомошковского сельсовета Мошковского района Новосибирской области </w:t>
      </w:r>
      <w:hyperlink r:id="rId2">
        <w:r>
          <w:rPr>
            <w:rStyle w:val="InternetLink"/>
            <w:sz w:val="16"/>
            <w:szCs w:val="16"/>
            <w:lang w:val="en-US"/>
          </w:rPr>
          <w:t>novomoshkov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ns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_______________________________ Цепаева Н.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__________________________________ Юхнина Т.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********************************************************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редитель – администрация Новомошковского сельсовета Мошковского района Новосибирской области.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100 экз. телефон: (8- 383-48) 38-317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pacing w:val="-14"/>
      <w:w w:val="110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10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1">
    <w:name w:val="Основной текст Знак"/>
    <w:qFormat/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6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moshkovo@ns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4:00Z</dcterms:created>
  <dc:creator>User</dc:creator>
  <dc:description/>
  <cp:keywords/>
  <dc:language>en-US</dc:language>
  <cp:lastModifiedBy>user</cp:lastModifiedBy>
  <cp:lastPrinted>2024-04-23T13:01:00Z</cp:lastPrinted>
  <dcterms:modified xsi:type="dcterms:W3CDTF">2024-07-19T05:38:00Z</dcterms:modified>
  <cp:revision>156</cp:revision>
  <dc:subject/>
  <dc:title>ВЕСТНИК НОВОМОШКОВСКОГО СЕЛЬСОВЕТА</dc:title>
</cp:coreProperties>
</file>