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4 от 24 июля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рок перв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4.07.2024 года</w:t>
        <w:tab/>
        <w:t xml:space="preserve">                                                   № 1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муниципального правового акта о внесении изменений в Устав сельского поселения Новомошковского сельсовета Мошковского муниципального района Новосибирской области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В целях приведения Устава муниципального образования Новомошковского сельского поселения в соответствии со статьей 7, 35, 44 Федерального закона от 06.10.2003 №131-ФЗ «Об общих принципах организации местного самоуправления на территории Российской Федерации», Совет депутатов Новомошковского сельсовета Мошковского района Новосибирской област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Утвердить муниципальный правовой акт «О внесении изменений в Устав сельского поселения Новомошковского сельсовета Мошковского муниципального района Новосибирской области» согласно приложе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3.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и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 со дня официального опублик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Н.И. Цеп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ИЙ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рок перв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4.07.2024 № 1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Совета депутатов Новомошковского сельсовета Мошковского района Новосибирской области от 28.12.2023 № 146 «Об утверждении бюджета Новомошков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Новосибирской области на 2024 го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плановый период 2025 и 2026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ями 7, 43 Федерального закона от 06.10.2003 N 131-ФЗ "Об общих принципах организации местного самоуправления в Российской Федерации", Бюджетным кодексом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 от 26.03.2021 № 32, руководствуясь Уставом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решение Совета депутатов Новомошковского сельсовета Мошковского района Новосибирской области от 28.12.2023 № 146 «Об утверждении бюджета Новомошковского сельсовета Мошковского района Новосибирской области на 2024 год и плановый период 2025 и 2026годов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1. Утверд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1. Приложение № 2 «Распределение бюджетных ассигнований бюджета Новомошков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2. Приложение № 3 «Распределение бюджетных ассигнований бюджета Новомошковского сельсовета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4 год и плановый период 2025 и 2026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3. Приложение № 4 «Ведомственная структура расходов бюджета Новомошковского сельсовета Мошковского района Новосибирской области на 2024 год и плановый период 2025 и 2026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4. Дополнительные материалы к бюджету Новомошковского сельсовета Мошковского района Новосибирской области на 2024 год и плановый период 2025 и 2026 годов «Доходная часть бюджета Новомошковского сельсовета Мошковского района Новосибирской области»</w:t>
      </w:r>
    </w:p>
    <w:p>
      <w:pPr>
        <w:pStyle w:val="Normal"/>
        <w:jc w:val="both"/>
        <w:rPr/>
      </w:pPr>
      <w:r>
        <w:rPr>
          <w:sz w:val="16"/>
          <w:szCs w:val="16"/>
        </w:rPr>
        <w:t>2. Опубликовать настоящее решение в газете «Вестник Новомошковского сельсовета», а также на официальном сайте администрации Новомошковского сельсовета Мошковского района Новосибирской области novomoshkovo@nso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Е.В. Гац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Н.И. Цепае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15"/>
        <w:gridCol w:w="439"/>
        <w:gridCol w:w="291"/>
        <w:gridCol w:w="867"/>
        <w:gridCol w:w="13"/>
        <w:gridCol w:w="524"/>
        <w:gridCol w:w="13"/>
        <w:gridCol w:w="1303"/>
        <w:gridCol w:w="13"/>
        <w:gridCol w:w="1303"/>
        <w:gridCol w:w="13"/>
        <w:gridCol w:w="1303"/>
        <w:gridCol w:w="13"/>
      </w:tblGrid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H157"/>
            <w:bookmarkStart w:id="1" w:name="RANGE!A1%3AH157"/>
            <w:bookmarkEnd w:id="1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  <w:br/>
              <w:t xml:space="preserve">  к решению № 171 сорок первая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24.07.2024 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2026 годов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бюджета Новомошков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7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</w:tr>
      <w:tr>
        <w:trPr>
          <w:trHeight w:val="84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4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40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11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9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4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4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</w:tr>
      <w:tr>
        <w:trPr>
          <w:trHeight w:val="11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56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5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</w:tr>
      <w:tr>
        <w:trPr>
          <w:trHeight w:val="54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5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33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9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40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15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я  и вневоенск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30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7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11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4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5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</w:tr>
      <w:tr>
        <w:trPr>
          <w:trHeight w:val="64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</w:tr>
      <w:tr>
        <w:trPr>
          <w:trHeight w:val="119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80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81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из бюджета района в бюджет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противопожар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7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97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9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,3</w:t>
            </w:r>
          </w:p>
        </w:tc>
      </w:tr>
      <w:tr>
        <w:trPr>
          <w:trHeight w:val="37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8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6,3</w:t>
            </w:r>
          </w:p>
        </w:tc>
      </w:tr>
      <w:tr>
        <w:trPr>
          <w:trHeight w:val="8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9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68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4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5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37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3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132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из бюджета района в бюджет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9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5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5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154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7.0.01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4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6,0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5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4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37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4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8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8</w:t>
            </w:r>
          </w:p>
        </w:tc>
      </w:tr>
      <w:tr>
        <w:trPr>
          <w:trHeight w:val="51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51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5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1</w:t>
            </w:r>
          </w:p>
        </w:tc>
      </w:tr>
      <w:tr>
        <w:trPr>
          <w:trHeight w:val="53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5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5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7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35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56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5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32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6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3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38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27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6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4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79,72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99,2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36,74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рок перво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ссии Совета депутатов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.07.2024 г. № 1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Й ПРАВОВОЙ А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 внесении изменений в Устав сельского поселения Новомошковского сельсовета Мошковского муниципальн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Статья 22. Депутат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1. дополнить часть 5 пунктом 10.1 следующего содерж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10.1) приобретения им статуса иностранного агента;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Статья 30. Удаление главы поселения в отстав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1 дополнить часть 2 пунктом 6 следующего содержания:</w:t>
      </w:r>
    </w:p>
    <w:p>
      <w:pPr>
        <w:pStyle w:val="Normal"/>
        <w:jc w:val="both"/>
        <w:rPr/>
      </w:pPr>
      <w:r>
        <w:rPr/>
        <w:t>«6) приобретение им статуса иностранного агента;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920"/>
        <w:gridCol w:w="422"/>
        <w:gridCol w:w="309"/>
        <w:gridCol w:w="330"/>
        <w:gridCol w:w="666"/>
        <w:gridCol w:w="666"/>
        <w:gridCol w:w="666"/>
      </w:tblGrid>
      <w:tr>
        <w:trPr>
          <w:trHeight w:val="25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  <w:br/>
              <w:t xml:space="preserve">           к решению № 171сорок первой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24.07..2024 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бюджета Новомошковского сельсовета 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годов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41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41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50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38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41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39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56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4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2,7</w:t>
            </w:r>
          </w:p>
        </w:tc>
      </w:tr>
      <w:tr>
        <w:trPr>
          <w:trHeight w:val="31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41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3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3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8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сз бюджета района в бюджет  посел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противопожарны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13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32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38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8</w:t>
            </w:r>
          </w:p>
        </w:tc>
      </w:tr>
      <w:tr>
        <w:trPr>
          <w:trHeight w:val="27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46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40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1</w:t>
            </w:r>
          </w:p>
        </w:tc>
      </w:tr>
      <w:tr>
        <w:trPr>
          <w:trHeight w:val="42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41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42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69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41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41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</w:tr>
      <w:tr>
        <w:trPr>
          <w:trHeight w:val="33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</w:tr>
      <w:tr>
        <w:trPr>
          <w:trHeight w:val="47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26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56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31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36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27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4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2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41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41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</w:tr>
      <w:tr>
        <w:trPr>
          <w:trHeight w:val="42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противопожарных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79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57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7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7</w:t>
            </w:r>
          </w:p>
        </w:tc>
      </w:tr>
      <w:tr>
        <w:trPr>
          <w:trHeight w:val="31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79,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99,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6,7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2"/>
        <w:gridCol w:w="520"/>
        <w:gridCol w:w="480"/>
        <w:gridCol w:w="1592"/>
        <w:gridCol w:w="537"/>
        <w:gridCol w:w="1098"/>
        <w:gridCol w:w="1098"/>
        <w:gridCol w:w="1024"/>
      </w:tblGrid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                                                                                        к решению № 171 сорок первой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24.07.202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Новомошковского сельсовета Мошковского  района Новосибирской области на 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го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 год</w:t>
            </w:r>
          </w:p>
        </w:tc>
      </w:tr>
      <w:tr>
        <w:trPr>
          <w:trHeight w:val="2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8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Новомошковского сельсовета Мошковского района Новосиби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7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9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6,7</w:t>
            </w:r>
          </w:p>
        </w:tc>
      </w:tr>
      <w:tr>
        <w:trPr>
          <w:trHeight w:val="4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</w:tr>
      <w:tr>
        <w:trPr>
          <w:trHeight w:val="8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4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4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14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62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1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4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4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</w:tr>
      <w:tr>
        <w:trPr>
          <w:trHeight w:val="1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7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0</w:t>
            </w:r>
          </w:p>
        </w:tc>
      </w:tr>
      <w:tr>
        <w:trPr>
          <w:trHeight w:val="6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6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3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4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11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4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4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16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6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4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я  и вневоенск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3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</w:tr>
      <w:tr>
        <w:trPr>
          <w:trHeight w:val="7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</w:tr>
      <w:tr>
        <w:trPr>
          <w:trHeight w:val="15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7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6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6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</w:tr>
      <w:tr>
        <w:trPr>
          <w:trHeight w:val="8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</w:tr>
      <w:tr>
        <w:trPr>
          <w:trHeight w:val="11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1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8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из бюджета района в бюджет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противопожар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,3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,3</w:t>
            </w:r>
          </w:p>
        </w:tc>
      </w:tr>
      <w:tr>
        <w:trPr>
          <w:trHeight w:val="11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11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8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7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6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3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16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64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7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18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0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6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4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8</w:t>
            </w:r>
          </w:p>
        </w:tc>
      </w:tr>
      <w:tr>
        <w:trPr>
          <w:trHeight w:val="64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7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55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1</w:t>
            </w:r>
          </w:p>
        </w:tc>
      </w:tr>
      <w:tr>
        <w:trPr>
          <w:trHeight w:val="6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7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6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10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4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6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7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2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4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4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7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3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4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4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,3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7,57 </w:t>
            </w:r>
          </w:p>
        </w:tc>
      </w:tr>
      <w:tr>
        <w:trPr>
          <w:trHeight w:val="1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7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99,2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201"/>
        <w:gridCol w:w="896"/>
        <w:gridCol w:w="998"/>
        <w:gridCol w:w="870"/>
      </w:tblGrid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  <w:br/>
              <w:t>к решению №171 сорок первой сессии шестого созыва                                                                                                       Совета депутатов Новомошковского сельсовета "О внесении изменений в бюджет                                                                             Новомошковского сельсовета Мошковского района Новосибирской областина                                                                        2024год и плановый период 2025 и 2026одов" от 24.07..2024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ная часть бюджета Новомошковского сельсовета на 2024 -2026 годы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4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6 год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0,4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ПРИБЫЛЬ, ДОХ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9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</w:t>
            </w:r>
          </w:p>
        </w:tc>
      </w:tr>
      <w:tr>
        <w:trPr>
          <w:trHeight w:val="37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 Р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,3</w:t>
            </w:r>
          </w:p>
        </w:tc>
      </w:tr>
      <w:tr>
        <w:trPr>
          <w:trHeight w:val="14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3</w:t>
            </w:r>
          </w:p>
        </w:tc>
      </w:tr>
      <w:tr>
        <w:trPr>
          <w:trHeight w:val="23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,1</w:t>
            </w:r>
          </w:p>
        </w:tc>
      </w:tr>
      <w:tr>
        <w:trPr>
          <w:trHeight w:val="22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10 0000 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5</w:t>
            </w:r>
          </w:p>
        </w:tc>
      </w:tr>
      <w:tr>
        <w:trPr>
          <w:trHeight w:val="54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120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</w:tr>
      <w:tr>
        <w:trPr>
          <w:trHeight w:val="41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5000 00 0000 120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</w:tr>
      <w:tr>
        <w:trPr>
          <w:trHeight w:val="97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0 0000 1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</w:tr>
      <w:tr>
        <w:trPr>
          <w:trHeight w:val="11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9045 10 00001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</w:tr>
      <w:tr>
        <w:trPr>
          <w:trHeight w:val="9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5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10 02 0000 1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1,5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0,26</w:t>
            </w:r>
          </w:p>
        </w:tc>
      </w:tr>
      <w:tr>
        <w:trPr>
          <w:trHeight w:val="47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1,5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0,26</w:t>
            </w:r>
          </w:p>
        </w:tc>
      </w:tr>
      <w:tr>
        <w:trPr>
          <w:trHeight w:val="33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5</w:t>
            </w:r>
          </w:p>
        </w:tc>
      </w:tr>
      <w:tr>
        <w:trPr>
          <w:trHeight w:val="47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0 1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</w:t>
            </w:r>
          </w:p>
        </w:tc>
      </w:tr>
      <w:tr>
        <w:trPr>
          <w:trHeight w:val="11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2160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3,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,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 сельских поселений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6</w:t>
            </w:r>
          </w:p>
        </w:tc>
      </w:tr>
      <w:tr>
        <w:trPr>
          <w:trHeight w:val="54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5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6</w:t>
            </w:r>
          </w:p>
        </w:tc>
      </w:tr>
      <w:tr>
        <w:trPr>
          <w:trHeight w:val="5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комплекса работ по мероприятиям развития автомобильных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</w:tr>
      <w:tr>
        <w:trPr>
          <w:trHeight w:val="4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</w:tr>
      <w:tr>
        <w:trPr>
          <w:trHeight w:val="70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Иные межбюджетные трансферты на проведение противопожарных мероприят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Субсидии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(наказы депутат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2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8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0,7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7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36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pacing w:val="-14"/>
      <w:w w:val="110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4-04-23T13:01:00Z</cp:lastPrinted>
  <dcterms:modified xsi:type="dcterms:W3CDTF">2024-07-29T04:58:00Z</dcterms:modified>
  <cp:revision>157</cp:revision>
  <dc:subject/>
  <dc:title>ВЕСТНИК НОВОМОШКОВСКОГО СЕЛЬСОВЕТА</dc:title>
</cp:coreProperties>
</file>