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7 от 04 октябр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ошковского района Новосибирской области информирует о возможности предоставления в собственность земельных участков, имеющих местоположе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Емельяновский, в кадастровом квартале 54:18:070202, общей площадью 8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Новомошковский сельсовет, с кадастровым номером 54:18:000000:2688, общей площадью 169959 кв.м., категория земель – земли сельскохозяйственного назначения, разрешенное использование – для ведения сельского хозяй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я о намерении участвовать в аукционе по установленной форме принимаются с 02 октября 2024 года по 05 ноября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(ежедневно без выходных) по адресу hns48@nso.r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 р.п. Мошково, ул. Советская, 9, каб. 10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рок четвертой (внеочередной)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4.10.2024 года</w:t>
        <w:tab/>
        <w:t xml:space="preserve">                                                   № 1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тмене Решения Совета депутатов Новомошковского сельсовета Мошковского района Новосибирской области от  19.09.2024 № 1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вязи не поступившим приказом об   увеличением заработной платы с 01.10.2024 г от администрации Мошковского района Новосибирской области было приня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Отменить Решение Совета депутатов Новомошковского сельсовета Мошковского района Новосибирской области от  19.09.2024 № 1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 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силу со дня его официального опублик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рок четвертой (внеочередной)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4.10.2024 года</w:t>
        <w:tab/>
        <w:t xml:space="preserve">                                                   № 1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на 2024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Внести следующие изменения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ункт 1 часть 1 статьи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местного бюджета в сумме 18 499,4 тыс. рублей, из них объем собственных доходов в сумме 3 882,6 тыс. рублей и объем безвозмездных поступлений в сумме 14 616,7 тыс. рублей, из них объем безвозмездных поступлений, получаемых из других бюджетов бюджетной системы Российской Федерации, в сумме    14 617,7 тыс. рублей, в том числе объем субсидий, субвенций и иных межбюджетных трансфертов, имеющих целевое назначение, в сумме 5 541,8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2 пункта 1 статьи 1 цифры «19 589,9» заменить цифрами «19 455,9»; 1.3. Утверд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1. Приложение № 2 «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2. Приложение № 3 «Распределение бюджетных ассигнований бюджета Новомошков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3. Приложение № 4 «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4. Приложение № 7 «Источники финансирования дефицита бюджета Новомошков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5. Дополнительные материалы к бюджету Новомошковского сельсовета Мошковского района Новосибирской области на 2024 год и плановый период 2025 и 2026 годов «Доходная часть бюджета Новомошковского сельсовета Мошк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силу со дня его официального опублик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   Е.В. Гац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Н.И. Цеп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0"/>
        <w:gridCol w:w="106"/>
        <w:gridCol w:w="262"/>
        <w:gridCol w:w="215"/>
        <w:gridCol w:w="1138"/>
        <w:gridCol w:w="535"/>
        <w:gridCol w:w="1311"/>
        <w:gridCol w:w="1311"/>
        <w:gridCol w:w="1311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71"/>
            <w:bookmarkStart w:id="1" w:name="RANGE!A1%3AH171"/>
            <w:bookmarkEnd w:id="1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 180  сорок третье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04.10.2024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6 год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3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 3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6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6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 пользование и распоряжение имуществом, находящегося в муниципальной собственно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оваемых полномочий из бюджета района в бюджет поселени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бюджеты поселений Мошковского района Новосибирской области,источником финансового обеспечения которых является налоговые и неналоговые доходы бюджета Мошковского района Новосибирской област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4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55,9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99,2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7"/>
        <w:gridCol w:w="719"/>
        <w:gridCol w:w="292"/>
        <w:gridCol w:w="244"/>
        <w:gridCol w:w="288"/>
        <w:gridCol w:w="394"/>
        <w:gridCol w:w="437"/>
        <w:gridCol w:w="705"/>
        <w:gridCol w:w="705"/>
        <w:gridCol w:w="705"/>
      </w:tblGrid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к решению № 180   сорок четвер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04.10.2024 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годов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3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4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3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2,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3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4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7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7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</w:tr>
      <w:tr>
        <w:trPr>
          <w:trHeight w:val="4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7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сз бюджета района в бюджет 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4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29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3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бюджеты поселений Мошковского района Новосибирской области,источником финансового обеспечения которых является налоговые и неналоговые доходы бюджета Мошковского района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9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55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9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6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37"/>
        <w:gridCol w:w="440"/>
        <w:gridCol w:w="230"/>
        <w:gridCol w:w="209"/>
        <w:gridCol w:w="500"/>
        <w:gridCol w:w="644"/>
        <w:gridCol w:w="532"/>
        <w:gridCol w:w="99"/>
        <w:gridCol w:w="567"/>
        <w:gridCol w:w="391"/>
        <w:gridCol w:w="460"/>
        <w:gridCol w:w="663"/>
        <w:gridCol w:w="228"/>
        <w:gridCol w:w="917"/>
      </w:tblGrid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                                                                                        к решению № 80 сорок четвер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04.10.2024</w:t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Новомошковского сельсовета Мошковского  района Новосибирской области на 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 год</w:t>
            </w:r>
          </w:p>
        </w:tc>
      </w:tr>
      <w:tr>
        <w:trPr>
          <w:trHeight w:val="22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36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5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0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9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6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6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09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</w:tr>
      <w:tr>
        <w:trPr>
          <w:trHeight w:val="4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50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3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4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0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48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7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2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4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2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51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43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9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ние пользование и распоряжение имуществом, находящегося в муниципальной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2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1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оваемых полномочий из бюджета района в бюджет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бюджеты поселений Мошковского района Новосибирской области,источником финансового обеспечения которых является налоговые и неналоговые доходы бюджета Мошковского района Новосибирской обла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10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7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6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09"/>
        <w:gridCol w:w="1042"/>
        <w:gridCol w:w="1042"/>
        <w:gridCol w:w="1042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1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 решению №180 сорок четвер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04.10.2024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Новомошковского сельсовета Мошковского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2024 год и плановый период 2025 и 2026 годов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9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8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20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9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8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20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634"/>
        <w:gridCol w:w="1038"/>
        <w:gridCol w:w="1166"/>
        <w:gridCol w:w="1307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  <w:br/>
              <w:t>к решению № 180  сорок четвертой сессии шестого созыва    Совета депутатов Новомошковского сельсовета "О внесении изменений в бюджет Новомошковского сельсовета Мошковского района Новосибирской областина 2024год и плановый период 2025 и 2026одов" от 04.10.2024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бюджета Новомошковского сельсовета на 2024 -2026 годы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0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</w:t>
            </w:r>
          </w:p>
        </w:tc>
      </w:tr>
      <w:tr>
        <w:trPr>
          <w:trHeight w:val="2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3</w:t>
            </w:r>
          </w:p>
        </w:tc>
      </w:tr>
      <w:tr>
        <w:trPr>
          <w:trHeight w:val="2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1</w:t>
            </w:r>
          </w:p>
        </w:tc>
      </w:tr>
      <w:tr>
        <w:trPr>
          <w:trHeight w:val="1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</w:tr>
      <w:tr>
        <w:trPr>
          <w:trHeight w:val="69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</w:tr>
      <w:tr>
        <w:trPr>
          <w:trHeight w:val="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10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10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10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8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202 1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1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4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5,0</w:t>
            </w:r>
          </w:p>
        </w:tc>
      </w:tr>
      <w:tr>
        <w:trPr>
          <w:trHeight w:val="4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,0</w:t>
            </w:r>
          </w:p>
        </w:tc>
      </w:tr>
      <w:tr>
        <w:trPr>
          <w:trHeight w:val="13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</w:t>
            </w:r>
          </w:p>
        </w:tc>
      </w:tr>
      <w:tr>
        <w:trPr>
          <w:trHeight w:val="6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31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64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 (Иные межбюджетные трансферты на проведение противопожарных мероприяти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 Мошковского района Новосибирской области, источником финансового обеспечения которых являются налоговые и неналоговые доходы бюджета Мошковск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сельских поселений  на реализацию мероприятий по обеспечению сбалансированности местных бюджето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5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6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-14"/>
      <w:w w:val="110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9-04T10:03:00Z</cp:lastPrinted>
  <dcterms:modified xsi:type="dcterms:W3CDTF">2024-10-04T13:34:00Z</dcterms:modified>
  <cp:revision>163</cp:revision>
  <dc:subject/>
  <dc:title>ВЕСТНИК НОВОМОШКОВСКОГО СЕЛЬСОВЕТА</dc:title>
</cp:coreProperties>
</file>