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ВЕСТНИК НОВОМОШКОВСКОГО СЕЛЬСОВЕТ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ЗЕТА НОВОМОШКОВСКОГО СЕЛЬСОВЕТА МОШКОВСКОГО РАЙОНА НОВОСИБИРСКОЙ ОБЛАСТИ</w:t>
      </w:r>
    </w:p>
    <w:p>
      <w:pPr>
        <w:pStyle w:val="Normal"/>
        <w:pBdr>
          <w:bottom w:val="thickThinMediumGap" w:sz="18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9 от 30 октября 2024 год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дминистрация Мошковского района Новосибирской области информирует о возможности предоставления в </w:t>
      </w:r>
      <w:r>
        <w:rPr>
          <w:sz w:val="22"/>
          <w:szCs w:val="22"/>
          <w:highlight w:val="yellow"/>
        </w:rPr>
        <w:t>собственность</w:t>
      </w:r>
      <w:r>
        <w:rPr>
          <w:sz w:val="22"/>
          <w:szCs w:val="22"/>
        </w:rPr>
        <w:t xml:space="preserve"> земельного учас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расположенный по адресу: Новосибирская область, Мошковский район, с. Новомошковское, пер. Светлый, кадастровый квартал 54:18:050501, площадь земельного участка 1587 кв.м., категория земель – земли населенных пунктов, разрешенное использование – для индивидуального жилищного строи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ждане, заинтересованные в предоставлении земельного участка вправе в течение 30 дней со дня опубликования и размещения извещения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аявления о намерении участвовать в аукционе по установленной форме на бумажном носителе принимаются с 31 октября 2024 года по 29 ноября 2024 года ежедневно (за исключением выходных дней) с 08:00 до 13:00 часов, с 14:00 до 16:00 часов по адресу: Новосибирская область, Мошковский район, р. п. Мошково, ул. Советская, 9, каб. 102, тел. (8-383-48) 21-230, по электронной почте </w:t>
      </w:r>
      <w:r>
        <w:rPr>
          <w:sz w:val="22"/>
          <w:szCs w:val="22"/>
          <w:lang w:val="en-US"/>
        </w:rPr>
        <w:t>dmya</w:t>
      </w:r>
      <w:r>
        <w:rPr>
          <w:sz w:val="22"/>
          <w:szCs w:val="22"/>
        </w:rPr>
        <w:t>48@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 схемой расположения земельного участка можно ознакомиться ежедневно (за исключением выходных дней) с 08:00 до 13:00 часов, с 14:00 до 16:00 часов по адресу: Новосибирская область, Мошковский район, р.п. Мошково, ул. Советская, 9, каб. 102.</w:t>
      </w:r>
    </w:p>
    <w:p>
      <w:pPr>
        <w:pStyle w:val="Normal"/>
        <w:pBdr>
          <w:bottom w:val="dotted" w:sz="2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ошковского района Новосибирской области информирует о возможности предоставления в собственность земельных участков, имеющих местоположени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восибирская область, Мошковский район, п. Емельяновский, в кадастровом квартале 54:18:070202, общей площадью 800 кв.м., категория земель – земли населенных пунктов, разрешенное использование – для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овосибирская область, Мошковский район, п. Емельяновский, в кадастровом квартале 54:18:070202, общей площадью 800 кв.м., категория земель – земли населенных пунктов, разрешенное использование – для индивидуального жилищного строитель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восибирская область, Мошковский район, п. Емельяновский, в кадастровом квартале 54:18:070202, общей площадью 800 кв.м., категория земель – земли населенных пунктов, разрешенное использование – для индивидуального жилищного строитель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восибирская область, Мошковский район, п. Емельяновский, в кадастровом квартале 54:18:070202, общей площадью 800 кв.м., категория земель – земли населенных пунктов, разрешенное использование – для индивидуального жилищного строитель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восибирская область, Мошковский район, Новомошковский сельсовет, с кадастровым номером 54:18:000000:2688, общей площадью 169959 кв.м., категория земель – земли сельскохозяйственного назначения, разрешенное использование – для ведения сельского хозяй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ждане, заинтересованные в предоставлении земельного участка вправе в течение 30 дней со дня опубликования и размещения извещения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аявления о намерении участвовать в аукционе по установленной форме принимаются с 31 октября 2024 года по 29 ноября 2024 года ежедневно (за исключением выходных дней) с 08:00 до 13:00 часов, с 14:00 до 16:00 часов по адресу: Новосибирская область, Мошковский район, р.п.Мошково, ул. Советская, 9, каб. 102, тел. (8-383-48) 21-230, по электронной почте (ежедневно без выходных) по адресу </w:t>
      </w:r>
      <w:r>
        <w:rPr>
          <w:sz w:val="22"/>
          <w:szCs w:val="22"/>
          <w:lang w:val="en-US"/>
        </w:rPr>
        <w:t>hns</w:t>
      </w:r>
      <w:r>
        <w:rPr>
          <w:sz w:val="22"/>
          <w:szCs w:val="22"/>
        </w:rPr>
        <w:t>48@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 схемой расположения земельного участка можно ознакомиться ежедневно (за исключением выходных дней) с 08:00 до 13:00 часов, с 14:00 до 16:00 часов по адресу: Новосибирская область, Мошковский район,  р.п. Мошково, ул. Советская, 9, каб. 102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33440" cy="417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42330" cy="782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**********************************************************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редитель – администрация Новомошковского сельсовета Мошковского района Новосибирской области.</w:t>
      </w:r>
    </w:p>
    <w:p>
      <w:pPr>
        <w:pStyle w:val="Normal"/>
        <w:jc w:val="center"/>
        <w:rPr/>
      </w:pPr>
      <w:r>
        <w:rPr>
          <w:sz w:val="16"/>
          <w:szCs w:val="16"/>
        </w:rPr>
        <w:t>Тираж 100 экз. телефон: (8- 383-48) 38-317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</w:t>
      </w:r>
    </w:p>
    <w:sectPr>
      <w:headerReference w:type="default" r:id="rId4"/>
      <w:type w:val="nextPage"/>
      <w:pgSz w:w="11906" w:h="16838"/>
      <w:pgMar w:left="1701" w:right="850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pacing w:val="-14"/>
      <w:w w:val="110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3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10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1">
    <w:name w:val="Основной текст Знак"/>
    <w:qFormat/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b/>
      <w:sz w:val="24"/>
      <w:lang w:val="en-US"/>
    </w:rPr>
  </w:style>
  <w:style w:type="character" w:styleId="14">
    <w:name w:val="Текст сноски Знак1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6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15">
    <w:name w:val="Заголовок 1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(Уровень 2) Знак"/>
    <w:qFormat/>
    <w:rPr>
      <w:bCs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4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54:00Z</dcterms:created>
  <dc:creator>User</dc:creator>
  <dc:description/>
  <cp:keywords/>
  <dc:language>en-US</dc:language>
  <cp:lastModifiedBy>user</cp:lastModifiedBy>
  <cp:lastPrinted>2024-09-04T10:03:00Z</cp:lastPrinted>
  <dcterms:modified xsi:type="dcterms:W3CDTF">2024-10-30T08:25:00Z</dcterms:modified>
  <cp:revision>169</cp:revision>
  <dc:subject/>
  <dc:title>ВЕСТНИК НОВОМОШКОВСКОГО СЕЛЬСОВЕТА</dc:title>
</cp:coreProperties>
</file>