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0 от 01 ноября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31.10.2024 № 385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 Российская Федерация, Новосибирская область, Мошковский муниципальный район, сельское поселение Новомошковский сельсовет, территория СНТ Надежда-2, земельный участок 93, кадастровый номер </w:t>
      </w:r>
      <w:r>
        <w:rPr>
          <w:color w:val="2D2F39"/>
          <w:sz w:val="16"/>
          <w:szCs w:val="16"/>
          <w:shd w:fill="FFFFFF" w:val="clear"/>
        </w:rPr>
        <w:t>54:18050533:79,</w:t>
      </w:r>
      <w:r>
        <w:rPr>
          <w:bCs/>
          <w:color w:val="000000"/>
          <w:sz w:val="16"/>
          <w:szCs w:val="16"/>
          <w:shd w:fill="FFFFFF" w:val="clear"/>
        </w:rPr>
        <w:t xml:space="preserve"> по причине - фактически не существующий объект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31.10.2024 № 386-па</w:t>
      </w:r>
    </w:p>
    <w:p>
      <w:pPr>
        <w:pStyle w:val="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 Российская Федерация, Новосибирская область, Мошковский муниципальный район, сельское поселение Новомошковский сельсовет, территория СНТ Надежда-2, земельный участок 42</w:t>
      </w:r>
      <w:r>
        <w:rPr>
          <w:color w:val="2D2F39"/>
          <w:sz w:val="16"/>
          <w:szCs w:val="16"/>
          <w:shd w:fill="FFFFFF" w:val="clear"/>
        </w:rPr>
        <w:t>,</w:t>
      </w:r>
      <w:r>
        <w:rPr>
          <w:bCs/>
          <w:color w:val="000000"/>
          <w:sz w:val="16"/>
          <w:szCs w:val="16"/>
          <w:shd w:fill="FFFFFF" w:val="clear"/>
        </w:rPr>
        <w:t xml:space="preserve"> по причине - фактически не существующий объект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  <w:t>ПОСТАНОВЛЕНИЕ</w:t>
      </w:r>
    </w:p>
    <w:p>
      <w:pPr>
        <w:pStyle w:val="Normal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  <w:t>от 24.10.2024 № 364-па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Новомошковского сельсовета Мошковского района Новосибирской области, содержанию указанных актов и обеспечению их исполн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сельского поселения Новомошковского сельсовета Мошковского муниципального района Новосиби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Новомошковского сельсовета Мошковского района Новосибирской области, содержанию указанных актов и обеспечению их исполн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Признать утратившим силу постановление администрации Новомошковского сельсовета Мошковского района Новосибирской области от 19.05.2016 № 52-па «Об утверждении требований к порядку разработки и принятия правовых актов о нормировании в сфере закупок для обеспечения муниципальных нужд Новомошковского сельсовета Мошковского района Новосибирской области, содержанию указанных актов и обеспечению их исполнен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</w:t>
      </w:r>
      <w:r>
        <w:rPr>
          <w:rFonts w:eastAsia="Calibri"/>
          <w:sz w:val="16"/>
          <w:szCs w:val="16"/>
        </w:rPr>
        <w:t xml:space="preserve">3. </w:t>
      </w:r>
      <w:r>
        <w:rPr>
          <w:sz w:val="16"/>
          <w:szCs w:val="16"/>
        </w:rPr>
        <w:t xml:space="preserve">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 в сети Интернет </w:t>
      </w:r>
      <w:r>
        <w:rPr>
          <w:spacing w:val="2"/>
          <w:sz w:val="16"/>
          <w:szCs w:val="16"/>
        </w:rPr>
        <w:t xml:space="preserve">и на официальном сайте </w:t>
      </w:r>
      <w:hyperlink r:id="rId2">
        <w:r>
          <w:rPr>
            <w:rStyle w:val="InternetLink"/>
            <w:spacing w:val="2"/>
            <w:sz w:val="16"/>
            <w:szCs w:val="16"/>
          </w:rPr>
          <w:t>www.zakupki.gov.ru</w:t>
        </w:r>
      </w:hyperlink>
      <w:r>
        <w:rPr>
          <w:spacing w:val="2"/>
          <w:sz w:val="16"/>
          <w:szCs w:val="16"/>
        </w:rPr>
        <w:t>.</w:t>
      </w:r>
    </w:p>
    <w:p>
      <w:pPr>
        <w:pStyle w:val="Normal"/>
        <w:spacing w:lineRule="auto" w:line="254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 xml:space="preserve">4. </w:t>
      </w:r>
      <w:r>
        <w:rPr>
          <w:sz w:val="16"/>
          <w:szCs w:val="16"/>
        </w:rPr>
        <w:t>Контроль за исполнением настоящего постановления оставляю за собой</w:t>
      </w:r>
    </w:p>
    <w:p>
      <w:pPr>
        <w:pStyle w:val="Normal"/>
        <w:ind w:left="360" w:hanging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лава Новомошковского сельсовета</w:t>
      </w:r>
    </w:p>
    <w:p>
      <w:pPr>
        <w:pStyle w:val="NoSpacing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ошковского района </w:t>
      </w:r>
    </w:p>
    <w:p>
      <w:pPr>
        <w:pStyle w:val="NoSpacing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Новосибирской области                                                                   Е.В. Гацко</w:t>
      </w:r>
    </w:p>
    <w:p>
      <w:pPr>
        <w:pStyle w:val="Style36"/>
        <w:spacing w:lineRule="auto" w:line="240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                                                Новомошковского сельсовета 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ковского района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rFonts w:eastAsia="Times New Roman;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24.10.2024 № 364-па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бова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порядку разработки и принятия правовых актов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sz w:val="16"/>
          <w:szCs w:val="16"/>
        </w:rPr>
        <w:t xml:space="preserve">о нормировании в сфере закупок для обеспечения </w:t>
      </w:r>
      <w:r>
        <w:rPr>
          <w:b/>
          <w:sz w:val="16"/>
          <w:szCs w:val="16"/>
        </w:rPr>
        <w:t>муниципальных нужд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овомошковского сельсовета Мошковского района </w:t>
      </w:r>
      <w:r>
        <w:rPr>
          <w:b/>
          <w:bCs/>
          <w:sz w:val="16"/>
          <w:szCs w:val="16"/>
        </w:rPr>
        <w:t xml:space="preserve">Новосибирской области, содержанию указанных актов и обеспечению их исполнения  </w:t>
      </w:r>
    </w:p>
    <w:p>
      <w:pPr>
        <w:pStyle w:val="Style27"/>
        <w:autoSpaceDE w:val="false"/>
        <w:ind w:left="0" w:firstLine="567"/>
        <w:jc w:val="both"/>
        <w:rPr>
          <w:rFonts w:eastAsia="Calibri"/>
          <w:sz w:val="16"/>
          <w:szCs w:val="16"/>
          <w:lang w:eastAsia="en-US"/>
        </w:rPr>
      </w:pPr>
      <w:bookmarkStart w:id="0" w:name="Par9"/>
      <w:bookmarkStart w:id="1" w:name="Par38"/>
      <w:bookmarkEnd w:id="0"/>
      <w:bookmarkEnd w:id="1"/>
      <w:r>
        <w:rPr>
          <w:sz w:val="16"/>
          <w:szCs w:val="16"/>
        </w:rPr>
        <w:t>Требования к порядку разработки и принятия правовых актов о нормировании в сфере закупок для обеспечения муниципальных нужд Новомошковского сельсовета Мошковского района Новосибирской области (далее Новомошковский сельсовет), содержанию указанных актов и обеспечению их исполнения разработаны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, постановлением Правительства Российской Федерации от 19.05.2015 года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.</w:t>
      </w:r>
    </w:p>
    <w:p>
      <w:pPr>
        <w:pStyle w:val="Style27"/>
        <w:autoSpaceDE w:val="false"/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Настоящий документ определяет требования к порядку разработки и принятия, содержанию, обеспечению исполнения (далее - Требования) следующих муниципальных нормативных правовых акт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16"/>
          <w:szCs w:val="16"/>
        </w:rPr>
        <w:t xml:space="preserve">а) Администрации </w:t>
      </w:r>
      <w:r>
        <w:rPr>
          <w:rFonts w:eastAsia="Calibri" w:cs="Times New Roman;Times New Roman" w:ascii="Times New Roman;Times New Roman" w:hAnsi="Times New Roman;Times New Roman"/>
          <w:sz w:val="16"/>
          <w:szCs w:val="16"/>
        </w:rPr>
        <w:t>Новомошковского сельсовета</w:t>
      </w:r>
      <w:r>
        <w:rPr>
          <w:rFonts w:eastAsia="Calibri" w:cs="Times New Roman;Times New Roman" w:ascii="Times New Roman;Times New Roman" w:hAnsi="Times New Roman;Times New Roman"/>
          <w:color w:val="000000"/>
          <w:sz w:val="16"/>
          <w:szCs w:val="16"/>
        </w:rPr>
        <w:t>, утверждающих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- правила определения нормативных затрат на обеспечение функций главных распорядителей бюджетных средств </w:t>
      </w:r>
      <w:r>
        <w:rPr>
          <w:sz w:val="16"/>
          <w:szCs w:val="16"/>
        </w:rPr>
        <w:t>Новомошковского сельсовета</w:t>
      </w:r>
      <w:r>
        <w:rPr>
          <w:color w:val="000000"/>
          <w:sz w:val="16"/>
          <w:szCs w:val="16"/>
        </w:rPr>
        <w:t xml:space="preserve"> и подведомственных казенных учреждений (далее - правила определения нормативных затрат)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- правила определения требований к закупаемым главными распорядителями бюджетных средств </w:t>
      </w:r>
      <w:r>
        <w:rPr>
          <w:sz w:val="16"/>
          <w:szCs w:val="16"/>
        </w:rPr>
        <w:t>Новомошковского сельсовета</w:t>
      </w:r>
      <w:r>
        <w:rPr>
          <w:color w:val="000000"/>
          <w:sz w:val="16"/>
          <w:szCs w:val="16"/>
        </w:rPr>
        <w:t xml:space="preserve"> и подведомственными им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(далее - правила определения требований к отдельным видам товаров, работ, услуг)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б) главных распорядителей бюджетных средств </w:t>
      </w:r>
      <w:r>
        <w:rPr>
          <w:sz w:val="16"/>
          <w:szCs w:val="16"/>
        </w:rPr>
        <w:t>Новомошковского сельсовета</w:t>
      </w:r>
      <w:r>
        <w:rPr>
          <w:color w:val="000000"/>
          <w:sz w:val="16"/>
          <w:szCs w:val="16"/>
        </w:rPr>
        <w:t>, утверждающих (далее – Заказчики, Заказчик соответственно)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ормативные затраты на обеспечение функций соответствующего Заказчика (включая подведомственные ему казенные учреждения);</w:t>
        <w:tab/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ребования к отдельным видам товаров, работ, услуг (в том числе предельные цены товаров, работ, услуг), закупаемым самим Заказчиком и подведомственными ему казенными, бюджетными учреждениями и муниципальными унитарными предприят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2. Проекты правовых актов, указанные в подпункте «а» пункта 1 Требований, разрабатываются администрацией </w:t>
      </w:r>
      <w:r>
        <w:rPr>
          <w:sz w:val="16"/>
          <w:szCs w:val="16"/>
        </w:rPr>
        <w:t>Новомошковского сельсовета</w:t>
      </w:r>
      <w:r>
        <w:rPr>
          <w:color w:val="000000"/>
          <w:sz w:val="16"/>
          <w:szCs w:val="16"/>
        </w:rPr>
        <w:t xml:space="preserve"> в форме муниципальных правовых акт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Правовые акты, указанные в подпункте «б» пункта 1 Требований, могут предусматривать право руководителя (заместителя руководителя) Заказчика утверждать нормативы количества и (или) нормативы цены товаров, работ, услуг (с учетом полож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)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 Для проведения обсуждений в целях осуществления общественного контроля проектов правовых актов, указанных в пункте 2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Заказчик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 Срок проведения обсуждения в целях осуществления общественного контроля составляет 5 рабочих дней со дня размещения проектов правовых актов, указанных в пункте 1 Требований, в единой информационной системе в сфере закупок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 Заказчики рассматривают предложения граждан, общественных объединений и объединений юридических лиц, поступившие в электронной или письменной форме в течение 5 рабочих дней с момента окончания срока, установленного пунктом 5 Требовани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 Заказчики не позднее 30 рабочих дней со дня истечения срока, указанного в пункте 5, размещают в единой информационной системе в сфере закупок протокол обсуждения в целях осуществления общественного контроля, который должен содержать информацию об учете поступивших предложений граждан, общественных объединений, объединений юридических лиц и (или) обоснованную позицию Заказчика о невозможности учета поступивших предложени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 В случае выявления по результатам обсуждения в целях общественного контроля несоответствия проектов правовых актов, указанных в пункте 1 Требований, действующему законодательству Российской Федерации Заказчики, разработавшие проекты правовых актов, принимают решение о внесении изменений в проекты правовых акт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 По результатам обсуждения в целях осуществления общественного контроля Заказчики при необходимости принимают решения о внесении изменений в проекты правовых актов, указанных в пункте 1 Требовани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 Правовые акты, указанные в пункте 1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 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оставления главными распорядителями бюджетных средств распределения бюджетных ассигновани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 В правовые акты, предусмотренные пунктом 1 Требований, Заказчиками при необходимости вносятся изменени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 Внесение изменений в правовые акты, указанные в подпункте «б» пункта 1 Требований, осуществляется в порядке, установленном для их приняти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 Правила определения нормативных затрат на обеспечение функций Заказчиков и подведомственных им казенных, бюджетных учреждений и муниципальных унитарных предприятий должны содержать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классификацию затрат, связанных с закупкой товаров, работ, услуг;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 условия определения порядка расчета нормативных затрат на обеспечение функций Заказчиков, подведомственных им организаций;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порядок определения показателя численности основных работников Заказчиков, подведомственных им организаций, применяемого при необходимости для расчета нормативных затрат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 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содержать порядок формирования и утверждения Заказчиками перечня отдельных видов товаров, работ, услуг (далее - перечень), требования к потребительским свойствам, которых (в том числе к характеристикам качества) и иным характеристикам (в том числе предельные цены), определяющий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став информации, включаемой в перечень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>- 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критерии, применяемые при отборе отдельных видов товаров, работ, услуг для включения в перечень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содержать форму ведомственного перечн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 </w:t>
      </w:r>
      <w:r>
        <w:rPr>
          <w:sz w:val="16"/>
          <w:szCs w:val="16"/>
        </w:rPr>
        <w:t>Правовые акты Заказчиков, утверждающие нормативные затраты, должны определять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7. 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8. </w:t>
      </w:r>
      <w:r>
        <w:rPr>
          <w:color w:val="000000"/>
          <w:sz w:val="16"/>
          <w:szCs w:val="16"/>
        </w:rPr>
        <w:t>Правовой акт, утверждающий требования к отдельным видам товаров, работ, услуг, закупаемым самим Заказчиком и его подведомственными казенными учреждениями, бюджетными учреждениями и муниципальными унитарными предприятиями, должен содержать следующие сведения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9. Правовые акты, указанные в </w:t>
      </w:r>
      <w:hyperlink r:id="rId3">
        <w:r>
          <w:rPr>
            <w:rStyle w:val="InternetLink"/>
            <w:sz w:val="16"/>
            <w:szCs w:val="16"/>
          </w:rPr>
          <w:t>подпункте «б» пункта 1</w:t>
        </w:r>
      </w:hyperlink>
      <w:r>
        <w:rPr>
          <w:sz w:val="16"/>
          <w:szCs w:val="16"/>
        </w:rPr>
        <w:t xml:space="preserve"> Требований, могут устанавливать требования к отдельным видам товаров, работ, услуг, закупаемым одним или несколькими заказчиками и (или) нормативные затраты на обеспечение функций Заказчиков и (или) подведомственных казенных учреждений,</w:t>
      </w:r>
      <w:r>
        <w:rPr>
          <w:color w:val="000000"/>
          <w:sz w:val="16"/>
          <w:szCs w:val="16"/>
        </w:rPr>
        <w:t xml:space="preserve"> бюджетных учреждений и муниципальных унитарных предприятий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и (или) подведомственных ему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bidi="en-US"/>
        </w:rPr>
      </w:pPr>
      <w:r>
        <w:rPr>
          <w:b/>
          <w:sz w:val="16"/>
          <w:szCs w:val="16"/>
          <w:lang w:bidi="en-US"/>
        </w:rPr>
        <w:t>ПОСТАНОВЛЕНИЕ</w:t>
      </w:r>
    </w:p>
    <w:p>
      <w:pPr>
        <w:pStyle w:val="Normal"/>
        <w:jc w:val="center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>от 24.10.2024 № 365-па</w:t>
      </w:r>
    </w:p>
    <w:p>
      <w:pPr>
        <w:pStyle w:val="NoSpacing"/>
        <w:jc w:val="center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Об утверждении правил нормирования в сфере закупок для обеспечения муниципальных нужд 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Новомошковского сельсовета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 Мошковского района Новосибирской области</w:t>
      </w:r>
    </w:p>
    <w:p>
      <w:pPr>
        <w:pStyle w:val="NoSpacing"/>
        <w:jc w:val="both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 соответствии с Федеральным законом от 05.04.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унктом 24 статьи 33 Устава сельского поселения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Новомошковского сельсовет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Мошковского муниципального района Новосибирской области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ПОСТАНОВЛЯЮ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. Утвердить Требования к порядку разработки и принятия правовых актов о формировании в сфере закупок, содержанию указанных актов и обеспечению их исполнения (приложение № 1)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. Утвердить Правила формирования перечня товаров, работ, услуг, подлежащих обязательному нормированию (приложение № 2)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. Утвердить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» (приложение № 3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4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.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 в сети Интернет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  <w:lang w:eastAsia="ru-RU"/>
        </w:rPr>
        <w:t xml:space="preserve">и на официальном сайт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2"/>
            <w:sz w:val="16"/>
            <w:szCs w:val="16"/>
            <w:lang w:eastAsia="ru-RU"/>
          </w:rPr>
          <w:t>www.zakupki.gov.ru</w:t>
        </w:r>
      </w:hyperlink>
      <w:r>
        <w:rPr>
          <w:rFonts w:cs="Times New Roman;Times New Roman" w:ascii="Times New Roman;Times New Roman" w:hAnsi="Times New Roman;Times New Roman"/>
          <w:spacing w:val="2"/>
          <w:sz w:val="16"/>
          <w:szCs w:val="16"/>
          <w:lang w:eastAsia="ru-RU"/>
        </w:rPr>
        <w:t>.</w:t>
      </w:r>
    </w:p>
    <w:p>
      <w:pPr>
        <w:pStyle w:val="NoSpacing"/>
        <w:jc w:val="both"/>
        <w:rPr>
          <w:rFonts w:ascii="Times New Roman;Times New Roman" w:hAnsi="Times New Roman;Times New Roman" w:eastAsia="Calibri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2"/>
          <w:sz w:val="16"/>
          <w:szCs w:val="16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  <w:t xml:space="preserve">5.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ind w:left="360" w:hanging="360"/>
        <w:rPr>
          <w:rFonts w:ascii="Times New Roman;Times New Roman" w:hAnsi="Times New Roman;Times New Roman" w:eastAsia="Calibri" w:cs="Times New Roman;Times New Roman"/>
          <w:sz w:val="16"/>
          <w:szCs w:val="16"/>
        </w:rPr>
      </w:pPr>
      <w:r>
        <w:rPr>
          <w:rFonts w:eastAsia="Calibri" w:cs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Е.В. Гацко</w:t>
      </w:r>
    </w:p>
    <w:p>
      <w:pPr>
        <w:pStyle w:val="NoSpacing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before="0" w:after="0"/>
        <w:ind w:left="180" w:hanging="0"/>
        <w:contextualSpacing/>
        <w:jc w:val="right"/>
        <w:rPr>
          <w:rFonts w:eastAsia="SimSun;宋体"/>
          <w:kern w:val="2"/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spacing w:before="0" w:after="0"/>
        <w:ind w:left="18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                                                </w:t>
      </w:r>
    </w:p>
    <w:p>
      <w:pPr>
        <w:pStyle w:val="Normal"/>
        <w:spacing w:before="0" w:after="0"/>
        <w:ind w:left="18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мошковского сельсовета </w:t>
      </w:r>
    </w:p>
    <w:p>
      <w:pPr>
        <w:pStyle w:val="Normal"/>
        <w:spacing w:before="0" w:after="0"/>
        <w:ind w:left="18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Normal"/>
        <w:spacing w:before="0" w:after="0"/>
        <w:ind w:left="18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ind w:left="180" w:hanging="0"/>
        <w:contextualSpacing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24.10.2024 № 365-па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Требования к порядку разработки и принятия правовых актов о нормировании в сфере закупок, содержанию указанных актов и обеспечению их исполнения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 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Новомошковского сельсовет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Мошковского района Новосибирской области (далее - Администрация сельского поселения)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. Администрация сельского поселения утверждает Правила нормирования в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фере закупок товаров, работ и услуг для обеспечения муниципальных нужд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в том числе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требования к порядку разработки и принятия муниципальных правовых актов о нормировании в сфере закупок, содержанию указанных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актов и обеспечению их исполнения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перечень товаров, работ, услуг для обеспечения муниципальных нужд, подлежащих обязательному нормированию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 Администрация сельского поселения, являющая в соответствии с бюджетным законодательством Российской Федерации и Уставом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 сельского поселения Новомошковского сельсовет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Мошковского муниципального района Новосибирской области  главным распорядителем бюджетных средств, на основании правил нормирования, установленных в соответствии с частью 2 настоящих Требований, утверждает требования к закупаемым ею отдельным видам товаров, работ, услуг (в том числе предельные цены товаров, работ, услуг) и (или) нормативные затраты на обеспечение ее функций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. Утвержденные правовые акты о нормировании в сфере закупок, а также изменения в ранее утвержденные акты, подлежат обязательному размещению на официальном сайте Администрации сельского поселения в информационно-телекоммуникационной сети «Интернет»,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течение 3 дней после их утвержде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5. 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описание объектов и предметов нормирования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описание порядка анализа нужд муниципального заказчика с целью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формирования требований к приобретаемым муниципальным заказчиком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товарам, работам, услугам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форму описания требований к приобретаемым муниципальным заказчиком товарам, работам, услугам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определение методов установления требований к приобретаемым муниципальным заказчиком товарам, работам, услугам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порядок разработки и утверждения муниципальных правовых актов о нормировании в сфере закупок товаров, работ, услуг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- порядок пересмотра утвержденных требований к товарам, работам, услугам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6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- наименование товаров, работ, услуг, подлежащих нормированию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функциональное назначение товаров, работ, услуг, подлежащих нормированию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конкретные числовые значения, или качественные характеристики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требительских свойств (функциональных особенностей) товаров, работ, услуг, по которым устанавливается требование к приобретаемым товарам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работам, услугам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7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8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9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сельского поселения. В состав комиссии включаются представители заказчиков, подведомственных главному распорядителю бюджетных средств сельского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0. 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иные сведения (по усмотрению главного распорядителя бюджетных средств сельского поселения)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1. Общественное обсуждение проекта правового акта о нормировании в сфере закупок осуществляется в порядке, установленном правовыми актами сельского поселения, в соответствии с которыми администрация поселения вправе предварительно обсудить их на заседаниях общественных советов, а также вправе вынести на общественное обсуждение проекты нормативно-правовых актов, утверждающих требования и правила определения требований к  закупкам для обеспечения нужд сельского поселения и подведомственных  администрации казенных учреждений, организаций отдельных видов товаров, работ, услуг (в том числе предельных цен на товары, работы, услуги). с учетом следующих особенностей: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11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(далее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–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форум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11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11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11.4. 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одпунктами 10 - 11 настоящих Требований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».</w:t>
      </w:r>
    </w:p>
    <w:p>
      <w:pPr>
        <w:pStyle w:val="Normal"/>
        <w:spacing w:before="0" w:after="0"/>
        <w:ind w:left="180" w:hanging="0"/>
        <w:contextualSpacing/>
        <w:jc w:val="right"/>
        <w:rPr>
          <w:rFonts w:eastAsia="SimSun;宋体"/>
          <w:kern w:val="2"/>
          <w:sz w:val="16"/>
          <w:szCs w:val="16"/>
          <w:lang w:eastAsia="ar-SA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spacing w:before="0" w:after="0"/>
        <w:ind w:left="18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                                                </w:t>
      </w:r>
    </w:p>
    <w:p>
      <w:pPr>
        <w:pStyle w:val="Normal"/>
        <w:spacing w:before="0" w:after="0"/>
        <w:ind w:left="18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мошковского сельсовета </w:t>
      </w:r>
    </w:p>
    <w:p>
      <w:pPr>
        <w:pStyle w:val="Normal"/>
        <w:spacing w:before="0" w:after="0"/>
        <w:ind w:left="18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Normal"/>
        <w:spacing w:before="0" w:after="0"/>
        <w:ind w:left="18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ind w:left="180" w:hanging="0"/>
        <w:contextualSpacing/>
        <w:jc w:val="righ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24.10.2024 № 365-па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Правила формирования перечня товаров, работ, услуг, подлежащих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обязательному нормированию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 Перечень товаров, работ, услуг, подлежащих обязательному нормированию (далее -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. Перечень товаров, работ, услуг для обеспечения муниципальных нужд, подлежащих обязательному нормированию, утверждается Администрацией сельского поселения по форме согласно приложению 1 к настоящим Правилам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3. Перечень формируется по группам «Товары», «Работы», «Услуги» и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одержит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код общероссийских классификаторов и каталогов товаров, работ и услуг для обеспечения государственных и муниципальных нужд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наименование товара, работы, услуг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функциональное назначение товара, работы, услуг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описание параметров, характеризующих потребительские свойства (функциональные характеристики), по которым устанавливается требования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приобретаемым товарам, работам, услугам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наименование органа местного самоуправления, который утверждает требования к приобретаемым товарам, работам, услугам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4. Товары, работы, услуги включаются в Перечень в следующих случаях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необходимо стимулировать (ограничить) спрос на товары, работы, услуги и развивать (сужать) рынки таких товаров, работ, услуг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необходимо внедрять новые стандарты потребления ресурсов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еобходимых для эффективного осуществления деятельности заказчиком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товар, работа, услуга является комплементарным или заменителем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товара, работы, услуги, которые подлежать обязательному нормированию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5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государственных и муниципальных) нужд, утвержденных в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установленном порядке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6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7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8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использования и т.п.)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9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0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на официальном сайте Администрации сельского поселения в информационно-телекоммуникационной сети «Интернет», в единой информационной системе в сфере закупок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1. Перечень товаров, работ, услуг, подлежащих обязательному нормированию, подлежат пересмотру в случае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внесения изменений в нормативные правовые акты, иные документы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пределяющие объем потребностей в определенном товаре, работе, услуге в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результате изменения объемов и структуры нужд заказчиков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и технических регламентов, технических требований и т.п.)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2. Внесение изменений в правовые акты Администрации сельского поселения, устанавливающие перечни товаров, работ, услуг, подлежащих обязательному нормированию, осуществляется в порядке, утверждения соответствующих правовых актов. </w:t>
      </w:r>
    </w:p>
    <w:p>
      <w:pPr>
        <w:pStyle w:val="Normal"/>
        <w:suppressAutoHyphens w:val="true"/>
        <w:ind w:left="354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 1  </w:t>
      </w:r>
    </w:p>
    <w:p>
      <w:pPr>
        <w:pStyle w:val="NoSpacing"/>
        <w:ind w:left="5954" w:hanging="0"/>
        <w:jc w:val="right"/>
        <w:rPr>
          <w:rFonts w:ascii="Times New Roman;Times New Roman" w:hAnsi="Times New Roman;Times New Roman" w:eastAsia="Calibri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к Правилам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jc w:val="center"/>
        <w:rPr/>
      </w:pPr>
      <w:r>
        <w:rPr/>
        <w:t>Форма перечня товаров, работ, услуг, подлежащих обязательному норм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5"/>
        <w:gridCol w:w="1779"/>
        <w:gridCol w:w="2444"/>
        <w:gridCol w:w="1175"/>
        <w:gridCol w:w="18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ункциональное назначение товара, работы,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иницы измер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Това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Работ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№ 3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 24.10.2024 № 365-па</w:t>
        <w:tab/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 Настоящие Требования устанавливают порядок определения требований к отдельным видам товаров, работ, услуг для муниципальных нужд (в том числе предельной цены товаров, работ и услуг) и (или) нормативных затрат на обеспечение функций заказчика (далее - требования к приобретаемым товарам, работам, услугам)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3. Требования к приобретаемым товарам, работам, услугам утверждаются по форме согласно Приложению № 1 к настоящим Требованиям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4. Требования к количеству (объему) товаров, работ, услуг устанавливаются в удельных натуральных показателях (10 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5. Требования к иным характеристикам товаров, работ, услуг включают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тносительном выражении (доля денежных средств заказчика, которая может быть использована на закупку определенного товара, работы, услуги и т.п.)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срок (период) поставки товара, выполнения работы, оказания услуги (срок службы товара, результатов работы и услуги, устанавливаемый в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казателях времени (длительности) использования товаров, результатов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абот и услуг (день, месяц, год и т.п.)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расходы на эксплуатацию товара, устанавливаемые в абсолютном денежном и относительном выражении; - расходы на техническое обслуживание товара, устанавливаемые в абсолютном денежном и относительном выражени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срок предоставления гарантии качества товара, работ, услуг, устанавливаемые в количестве дней, месяцев, лет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иные требования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6. Требования к товарам, работам и услугам, приобретаемым заказчиком для обеспечения муниципальных нужд, устанавливаются на основе проведения анализа фактических или нормативных нужд муниципального заказчика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7. Анализ нужд муниципального заказчика в определенных товарах, работах, услугах, подлежащих нормированию, выполняется путем изучения особенностей и содержания деятельности соответствующего заказчика (анализ осуществляемых функций, процедур, действий, оказываемых муниципальных услуг, выполнения работ), осуществляемой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муниципальными программами городского поселения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8. Определение потребности в ресурсах (товарах, работах, услугах) осуществляется с использованием нормативного, структурного и экспертного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етода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9. Нормативный метод применяется при наличии утвержденных нормативными правовыми актами требований к приобретаемым муниципальным заказчиком товарам, работам, услугам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0. В случае отсутствия утвержденных нормативными правовыми актами требований к приобретаемым муниципальным заказчиком товарам, работам, услугам применяется структурный и (или) экспертный метод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1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муниципальным заказчиком товаров, работ, услуг для удовлетворения и обеспечения муниципальных нужд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2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органов местного самоуправления в рамках их компетенции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3. Потребность в ресурсах (товарах, работах, услугах) определяется с учетом мероприятий по оптимизации муниципального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4. Требования к приобретаемым товарам, работам и услугам подлежат пересмотру в случае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внесения изменений в нормативные правовые акты, иные документы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пределяющие объем потребностей в определенном товаре, работе, услуге в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результате изменения объемов и структуры нужд заказчика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появления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5. Внесение изменений в правовые акты органов местного самоуправления, устанавливающие требования к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6. Правовые акты органов местного самоуправления, устанавливающие требования приобретаемым товарам, работам, услугам, подлежат размещению на официальном сайте Администрации сельского поселения в информационно-телекоммуникационной сети «Интернет», в единой информационной системе в сфере закупок.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№ 1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общим требованиям к отдельным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идам товаров, работ, услуг (в том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числе предельные цены товаров,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работ, услуг) и (или) нормативным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затратам на обеспечение функций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заказчика </w:t>
      </w:r>
    </w:p>
    <w:p>
      <w:pPr>
        <w:pStyle w:val="Normal"/>
        <w:jc w:val="center"/>
        <w:rPr/>
      </w:pPr>
      <w:r>
        <w:rPr/>
        <w:t>Форма требований к отдельным товарам, работам, услугам для обеспечения муниципальных нуж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40"/>
        <w:gridCol w:w="1435"/>
        <w:gridCol w:w="2953"/>
      </w:tblGrid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Код ОКПД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Функциональное назначение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76" w:hanging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Ед. измерени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  <w:t>ПОСТАНОВЛЕНИЕ</w:t>
      </w:r>
    </w:p>
    <w:p>
      <w:pPr>
        <w:pStyle w:val="Normal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  <w:t>от 24.10.2024 № 366-па</w:t>
      </w:r>
    </w:p>
    <w:p>
      <w:pPr>
        <w:pStyle w:val="ConsPlusTitle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б утверждении Правил определения нормативных затрат на обеспечение функций органов местного самоуправления Новомошковского сельсовета Мошковского района Новосибирской области (включая подведомственные муниципальные казенные учреждения Новомошковского сельсовета Мошковского района Новосибирской обла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оответствии с частью 4 статьи 19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Новомошков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ОСТАНОВЛЯЕТ: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Утвердить Правила определения нормативных затрат на обеспечение функций органов местного самоуправления Новомошковского сельсовета Мошковского района Новосибирской области (включая подведомственные муниципальные казенные учреждения Новомошковского сельсовета Мошковского района Новосибирской области) (далее- Правила) согласно приложению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</w:t>
      </w:r>
      <w:r>
        <w:rPr>
          <w:rFonts w:eastAsia="Calibri"/>
          <w:sz w:val="16"/>
          <w:szCs w:val="16"/>
        </w:rPr>
        <w:t xml:space="preserve">2. </w:t>
      </w:r>
      <w:r>
        <w:rPr>
          <w:sz w:val="16"/>
          <w:szCs w:val="16"/>
        </w:rPr>
        <w:t xml:space="preserve">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 в сети Интернет </w:t>
      </w:r>
      <w:r>
        <w:rPr>
          <w:spacing w:val="2"/>
          <w:sz w:val="16"/>
          <w:szCs w:val="16"/>
        </w:rPr>
        <w:t xml:space="preserve">и на официальном сайте </w:t>
      </w:r>
      <w:hyperlink r:id="rId5">
        <w:r>
          <w:rPr>
            <w:rStyle w:val="InternetLink"/>
            <w:spacing w:val="2"/>
            <w:sz w:val="16"/>
            <w:szCs w:val="16"/>
          </w:rPr>
          <w:t>www.zakupki.gov.ru</w:t>
        </w:r>
      </w:hyperlink>
      <w:r>
        <w:rPr>
          <w:spacing w:val="2"/>
          <w:sz w:val="16"/>
          <w:szCs w:val="16"/>
        </w:rPr>
        <w:t>.</w:t>
      </w:r>
    </w:p>
    <w:p>
      <w:pPr>
        <w:pStyle w:val="Normal"/>
        <w:spacing w:lineRule="auto" w:line="254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 xml:space="preserve">3. </w:t>
      </w:r>
      <w:r>
        <w:rPr>
          <w:sz w:val="16"/>
          <w:szCs w:val="16"/>
        </w:rPr>
        <w:t>Контроль за исполнением настоящего постановления оставляю за собой</w:t>
      </w:r>
    </w:p>
    <w:p>
      <w:pPr>
        <w:pStyle w:val="Normal"/>
        <w:ind w:left="360" w:hanging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 24.10.2024 № 366-па</w:t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</w:t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пределения нормативных затрат на обеспечение функций органов местного самоуправления Новомошковского сельсовета Мошковского района Новосибирской области (включая подведомственные муниципальные казенные учреждения Новомошковского сельсовета Мошковского района Новосибирской области)</w:t>
      </w:r>
    </w:p>
    <w:p>
      <w:pPr>
        <w:pStyle w:val="ConsPlusTitle"/>
        <w:numPr>
          <w:ilvl w:val="0"/>
          <w:numId w:val="0"/>
        </w:numPr>
        <w:ind w:left="142"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1.  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Правила определения нормативных затрат на обеспечение функций органов местного самоуправления Новомошковского сельсовета Мошковского района Новосибирской области (включая  подведомственные муниципальные казенные учреждения Новомошковского сельсовета Мошковского района Новосибирской области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(Далее-Правила)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разработаны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устанавливает порядок 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определения нормативных затрат на обеспечение функций органов местного самоуправления (включая подведомственные муниципальные казенные учреждения Новомошковского сельсовета Мошковского района Новосибирской области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(далее – нормативные затраты).</w:t>
      </w:r>
    </w:p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bCs/>
          <w:sz w:val="16"/>
          <w:szCs w:val="16"/>
        </w:rPr>
        <w:t xml:space="preserve">2. В соответствии с Требованиями к определению нормативных затрат на обеспечение функций органов местного самоуправления </w:t>
      </w:r>
      <w:r>
        <w:rPr>
          <w:sz w:val="16"/>
          <w:szCs w:val="16"/>
        </w:rPr>
        <w:t>Новомошковского сельсовета Мошковского района</w:t>
      </w:r>
      <w:r>
        <w:rPr>
          <w:bCs/>
          <w:sz w:val="16"/>
          <w:szCs w:val="16"/>
        </w:rPr>
        <w:t xml:space="preserve"> Новосибирской области (включая подведомственные муниципальные казенные учреждения </w:t>
      </w:r>
      <w:r>
        <w:rPr>
          <w:sz w:val="16"/>
          <w:szCs w:val="16"/>
        </w:rPr>
        <w:t>Новомошковского сельсовета Мошковского района</w:t>
      </w:r>
      <w:r>
        <w:rPr>
          <w:bCs/>
          <w:sz w:val="16"/>
          <w:szCs w:val="16"/>
        </w:rPr>
        <w:t xml:space="preserve"> Новосибирской области) (приложение к Правилам) органы местного самоуправления </w:t>
      </w:r>
      <w:r>
        <w:rPr>
          <w:sz w:val="16"/>
          <w:szCs w:val="16"/>
        </w:rPr>
        <w:t>Новомошковского сельсовета Мошковского района</w:t>
      </w:r>
      <w:r>
        <w:rPr>
          <w:bCs/>
          <w:sz w:val="16"/>
          <w:szCs w:val="16"/>
        </w:rPr>
        <w:t xml:space="preserve"> Новосибирской области (далее - органы местного самоуправления) утверждают нормативные затраты, а также вносят изменения в нормативные затраты.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 Нормативные затраты, порядок определения которых не установлен Требованиями, определяются в порядке, устанавливаемом органами местного самоуправления.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унктом 60 Требований.</w:t>
      </w:r>
    </w:p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bCs/>
          <w:sz w:val="16"/>
          <w:szCs w:val="16"/>
        </w:rPr>
        <w:t xml:space="preserve">Общий объем затрат, связанных с закупкой товаров, работ, услуг, рассчитанный на основе нормативных затрат, ограничивается объемом доведенных органам местного самоуправления и находящимся в их ведении муниципальным казенным учреждениям </w:t>
      </w:r>
      <w:r>
        <w:rPr>
          <w:sz w:val="16"/>
          <w:szCs w:val="16"/>
        </w:rPr>
        <w:t>Новомошковского сельсовета Мошковского района</w:t>
      </w:r>
      <w:r>
        <w:rPr>
          <w:bCs/>
          <w:sz w:val="16"/>
          <w:szCs w:val="16"/>
        </w:rPr>
        <w:t xml:space="preserve"> Новосибирской области (далее – муниципальные казенные учреждения)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sz w:val="16"/>
          <w:szCs w:val="16"/>
        </w:rPr>
        <w:t>Новомошковского сельсовета Мошковского района</w:t>
      </w:r>
      <w:r>
        <w:rPr>
          <w:bCs/>
          <w:sz w:val="16"/>
          <w:szCs w:val="16"/>
        </w:rPr>
        <w:t xml:space="preserve"> Новосибирской области.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 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органами местного самоуправления, если эти нормативы не предусмотрены приложениями №1, №2 к Требованиям.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ля определения нормативных затрат в соответствии с разделами I и II Требований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приложениями №1, №2 к Требованиям.</w:t>
      </w:r>
    </w:p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bCs/>
          <w:sz w:val="16"/>
          <w:szCs w:val="16"/>
        </w:rPr>
        <w:t xml:space="preserve"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е органа, должностных обязанностей его работников) </w:t>
      </w:r>
      <w:r>
        <w:rPr>
          <w:rFonts w:eastAsia="Calibri"/>
          <w:sz w:val="16"/>
          <w:szCs w:val="16"/>
          <w:lang w:eastAsia="en-US"/>
        </w:rPr>
        <w:t xml:space="preserve">с учетом действующих нормативных правовых актов, принятых органами местного самоуправления в рамках своих полномочий и устанавливающих нормативы количества и (или) нормативы цены товаров, работ, услуг, </w:t>
      </w:r>
      <w:r>
        <w:rPr>
          <w:bCs/>
          <w:sz w:val="16"/>
          <w:szCs w:val="16"/>
        </w:rPr>
        <w:t>нормативы: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 цены услуг подвижной связи с учетом нормативов, предусмотренных приложением № 1 к Требованиям;</w:t>
      </w:r>
    </w:p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bCs/>
          <w:sz w:val="16"/>
          <w:szCs w:val="16"/>
        </w:rPr>
        <w:t>3) количества SIM-карт,</w:t>
      </w:r>
      <w:r>
        <w:rPr>
          <w:rFonts w:eastAsia="Calibri"/>
          <w:sz w:val="16"/>
          <w:szCs w:val="16"/>
          <w:lang w:eastAsia="en-US"/>
        </w:rPr>
        <w:t xml:space="preserve"> используемых в планшетных компьютерах</w:t>
      </w:r>
      <w:r>
        <w:rPr>
          <w:bCs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 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) количества и цены средств подвижной связи с учетом нормативов, предусмотренных приложением № 1 к Требованиям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) количества и цены планшетных компьютеров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) количества и цены носителей информации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) цены и объё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9) 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0) количества и цены рабочих станций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1) количества и цены транспортных средств с учетом нормативов, предусмотренных приложением № 2 к Требованиям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2) количества и цены мебели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3) количества и цены канцелярских принадлежностей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4) 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5) 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6) количества и цены иных товаров и услуг. 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местного самоуправления, подведомственных ему муниципальных казенных учреждений.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 В отношении товаров, относящихся к основным средствам, устанавливаются сроки их полезного использования в соответствии с 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8. Значения нормативов цены и нормативов количества товаров, работ и услуг для руководителей муниципальных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../../C:%5CUsers%5Cuser%5CAppData%5CLocal%5CTemp%5CRar$DIa5172.3235%5C%D0%9D%D0%9F%D0%90%20%E2%84%96%20366-%D0%BF%D0%B0%20%D0%BE%D1%82%2024.10.2024%20%D0%9F%D1%80%D0%B0%D0%B2%D0%B8%D0%BB%D0%B0%20%D0%BE%D0%BF%D1%80%D0%B5%D0%B4%D0%B5%D0%BB%D0%B5%D0%BD%D0%B8%D1%8F%20%D0%BD%D0%BE%D1%80%D0%BC%D0%B0%D1%82%D0%B8%D0%B2%D0%BD%D1%8B%D1%85%20%D0%B7%D0%B0%D1%82%D1%80%D0%B0%D1%82.docx" \l "P98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Требованиями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для муниципального служащего, замещающего должность руководителя (заместителя руководителя) органа местного самоуправления.</w:t>
      </w:r>
    </w:p>
    <w:p>
      <w:pPr>
        <w:pStyle w:val="Normal"/>
        <w:widowControl w:val="false"/>
        <w:autoSpaceDE w:val="false"/>
        <w:ind w:left="142"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. Органы местного самоуправления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10. 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pacing w:val="-14"/>
      <w:w w:val="110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w w:val="103"/>
      <w:sz w:val="28"/>
      <w:szCs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;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0BD9B9818BEB32602BB73062788BA7386924FAEC2B0E88CC070033281C541250FC6AD022A44DC5C6y2OFK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4-09-04T10:03:00Z</cp:lastPrinted>
  <dcterms:modified xsi:type="dcterms:W3CDTF">2024-11-01T05:59:00Z</dcterms:modified>
  <cp:revision>170</cp:revision>
  <dc:subject/>
  <dc:title>ВЕСТНИК НОВОМОШКОВСКОГО СЕЛЬСОВЕТА</dc:title>
</cp:coreProperties>
</file>