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3 от 28 ноябр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 13.11.2024 № 402-па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3"/>
        <w:spacing w:lineRule="auto" w:line="240" w:before="0" w:after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ПОСТАНОВЛЯЕТ: 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территория СНТ Надежда-2, земельный участок 91</w:t>
      </w:r>
      <w:r>
        <w:rPr>
          <w:color w:val="2D2F39"/>
          <w:sz w:val="16"/>
          <w:szCs w:val="16"/>
          <w:shd w:fill="FFFFFF" w:val="clear"/>
        </w:rPr>
        <w:t>,</w:t>
      </w:r>
      <w:r>
        <w:rPr>
          <w:bCs/>
          <w:color w:val="000000"/>
          <w:sz w:val="16"/>
          <w:szCs w:val="16"/>
          <w:shd w:fill="FFFFFF" w:val="clear"/>
        </w:rPr>
        <w:t xml:space="preserve"> по причине - фактически не существующий объект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>2.</w:t>
      </w:r>
      <w:r>
        <w:rPr>
          <w:sz w:val="16"/>
          <w:szCs w:val="16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НОВОМОШКОВСКОГО СЕЛЬСОВЕТА МОШК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ЕСТО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ок п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28.11.2024                                                                                                       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  проекте бюджета Новомошковского сельсовета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годов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16"/>
          <w:szCs w:val="16"/>
        </w:rPr>
        <w:t>Приказом Минфина России от 06.06.2019 N 85н (в последней редакции от 29.07.2021)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16"/>
          <w:szCs w:val="16"/>
        </w:rPr>
        <w:t>, Положением о бюджетном процессе в Новомошковском сельсовете Мошковского района Новосибирской области,  Совет депутатов Новомошковского сельсовета Мошковского района Новосибир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 Принять проект бюджета Новомошковского сельсовета Мошковского района Новосибирской области на 2025 год и плановый период 2026 и 2027 года, согласно приложению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 Провести публичные слушания по проекту бюджета Новомошковского сельсовета Мошковского района Новосибирской области на 2025 год и плановый период 2026 и 2027 годов 13.12.2024 г. в 11-00 в здании администрации Новомошковского сельсовета, Мошков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Назначить председательствующим на публичных слушаниях председателя Совета депутатов Новомошковского  сельсовета Мошковского района Новосибирской области Цепаеву Надежду Ивановну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4. Организацию и проведение публичных слушаний возложить на главу Новомошковского сельсовета Гацко Евгения Валерьевича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5.  Опубликовать настоящее решение в газете «Вестник Новомошковского сельсовета» и на сайте администрации Новомошковского сельсовета Мошко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novomoshkovo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Новомошковского сельсовета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шковского района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Е.В. Гацко                                    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Новомошковского сельсовета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шковского района   Новосибирской области                         Н.И. Цепае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сорок пятой сессии Совета депутатов Новомошковского сельсовета Мошковского района Новосибирской области от  28.11.2024 № 18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. Основные характеристики проекта бюджета муниципального образования Новомошковского сельсовета Мошковского района Новосибирской области на 2025 год и на плановый период 2026 и 2027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основные характеристики бюджета муниципального образования Новомошковского сельсовета Мошковского района Новосибирской области (далее – местный бюджет) на 2025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прогнозируемый общий объем доходов местного бюджета в сумме         15967,49 тыс. рублей,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из них объем собственных доходов в сумме </w:t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>4154,7 тыс. рублей</w:t>
      </w:r>
      <w:r>
        <w:rPr>
          <w:rFonts w:cs="Times New Roman" w:ascii="Times New Roman" w:hAnsi="Times New Roman"/>
          <w:sz w:val="16"/>
          <w:szCs w:val="16"/>
        </w:rPr>
        <w:t xml:space="preserve"> и объем безвозмездных поступлений в сумме </w:t>
      </w:r>
      <w:r>
        <w:rPr>
          <w:rFonts w:cs="Times New Roman" w:ascii="Times New Roman" w:hAnsi="Times New Roman"/>
          <w:b/>
          <w:sz w:val="16"/>
          <w:szCs w:val="16"/>
        </w:rPr>
        <w:t>11 812,79</w:t>
      </w:r>
      <w:r>
        <w:rPr>
          <w:rFonts w:cs="Times New Roman" w:ascii="Times New Roman" w:hAnsi="Times New Roman"/>
          <w:sz w:val="16"/>
          <w:szCs w:val="16"/>
        </w:rPr>
        <w:t xml:space="preserve"> тыс.  рублей, из них объем безвозмездных поступлений, получаемых из других бюджетов бюджетной системы Российской Федерации, в сумме      </w:t>
      </w:r>
      <w:r>
        <w:rPr>
          <w:rFonts w:cs="Times New Roman" w:ascii="Times New Roman" w:hAnsi="Times New Roman"/>
          <w:b/>
          <w:sz w:val="16"/>
          <w:szCs w:val="16"/>
        </w:rPr>
        <w:t>11 812,79</w:t>
      </w:r>
      <w:r>
        <w:rPr>
          <w:rFonts w:cs="Times New Roman" w:ascii="Times New Roman" w:hAnsi="Times New Roman"/>
          <w:sz w:val="16"/>
          <w:szCs w:val="16"/>
        </w:rPr>
        <w:t xml:space="preserve"> тыс. рублей, в том числе объем субсидий, субвенций и иных межбюджетных трансфертов, имеющих целевое назначение, в сумме </w:t>
      </w:r>
      <w:r>
        <w:rPr>
          <w:rFonts w:cs="Times New Roman" w:ascii="Times New Roman" w:hAnsi="Times New Roman"/>
          <w:b/>
          <w:sz w:val="16"/>
          <w:szCs w:val="16"/>
        </w:rPr>
        <w:t>665,09</w:t>
      </w:r>
      <w:r>
        <w:rPr>
          <w:rFonts w:cs="Times New Roman" w:ascii="Times New Roman" w:hAnsi="Times New Roman"/>
          <w:sz w:val="16"/>
          <w:szCs w:val="16"/>
        </w:rPr>
        <w:t xml:space="preserve">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 общий объем расходов местного бюджета в сумме </w:t>
      </w:r>
      <w:r>
        <w:rPr>
          <w:rFonts w:cs="Times New Roman" w:ascii="Times New Roman" w:hAnsi="Times New Roman"/>
          <w:b/>
          <w:sz w:val="16"/>
          <w:szCs w:val="16"/>
        </w:rPr>
        <w:t>16 382,95</w:t>
      </w:r>
      <w:r>
        <w:rPr>
          <w:rFonts w:cs="Times New Roman" w:ascii="Times New Roman" w:hAnsi="Times New Roman"/>
          <w:sz w:val="16"/>
          <w:szCs w:val="16"/>
        </w:rPr>
        <w:t xml:space="preserve">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дефицит (профицит) местного бюджета в сумме 415,4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рогнозируемый общий объем доходов местного бюджета на 2026 год в сумме 12 503,72 тыс.  рублей, в том числе объем безвозмездных поступлений в сумме 8 204,52 тыс. рублей, из них объем межбюджетных трансфертов, получаемых из других бюджетов бюджетной системы Российской Федерации, в сумме 8 204,52 тыс. рублей, в том числе объем субсидий, субвенций и иных межбюджетных трансфертов, имеющих целевое назначение, в сумме 935,32 тыс. рублей, и на 2027 год в сумме 13 713,21 тыс. рублей, в том числе объем безвозмездных поступлений в сумме 8 645,41 тыс. рублей, из них объем межбюджетных трансфертов, получаемых из других бюджетов бюджетной системы Российской Федерации, в сумме 8 645,41 тыс.  рублей, в том числе объем субсидий, субвенций и иных межбюджетных трансфертов, имеющих целевое назначение, в сумме 981,1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бщий объем расходов местного бюджета на 2026 год в сумме 12 933,64 тыс. рублей, в том числе условно утвержденные расходы в сумме 312,59 тыс. рублей, и на 2027 год в 14 219,99 тыс. рублей, в том числе условно утвержденные расходы в сумме 685,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 дефицит (профицит) местного бюджета на 2026 год в сумме 429,92 тыс. рублей, дефицит (профицит) местного бюджета на 2027 год в сумме 506,78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2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я 1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. Бюджетные ассигнования местного бюджета на 2025 год и на плановый период 2026 и 2027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распределение бюджетных ассиг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2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3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Утвердить ведомственную структуру расходов бюджета муниципального образования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4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5 год в сумме 5,0 тыс. рублей, на 2026 год в сумме 5,0 тыс. рублей, на 2027 год в сумме 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Установить общий объем бюджетных ассигнований, направленных на исполнение публичных нормативных обязательств, на 2025 год в сумме 261,13 рублей, на 2026 год в сумме 261,13 рублей и на 2027год в сумме 261,13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5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 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16"/>
          <w:szCs w:val="16"/>
        </w:rPr>
        <w:t>4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16"/>
          <w:szCs w:val="16"/>
        </w:rPr>
        <w:t>установленном администрацией Новомошков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4. Особенности заключения и оплаты договоров (муниципальных контракт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 Установить, что органы местного самоуправления, муниципальные учреждения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 аренд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до 100 процентов включительно цены договора (контракта) – по распоряжению администрации Новомошковского сельсовета Мошко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5. Иные межбюджетные трансферты, перечисляемые из бюджета Новомошковского сельсовета в бюджет рай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1. Утвердить объем иных межбюджетных трансфертов, предоставляемых из бюджета Новомошковского сельсовет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бюджет других бюджетов бюджетной системы Российской Федерации на 2025 год в сумме 181,20 тыс. рублей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 2026 год в сумме 181,20 тыс.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>, на 2027 год в сумме 181,20 тыс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ублей,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6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6. Дорожный фон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овомошковского сельсовета Мошк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объем бюджетных ассигнований дорожного фонда Новомошковского сельсовета Мош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а 2025год в сумме 2 204,8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) на 2025 год в сумме 2 524,26 тыс. рублей, на 2027 год в сумме 3 216,25 тыс. </w:t>
      </w:r>
      <w:r>
        <w:rPr>
          <w:color w:val="000000"/>
          <w:sz w:val="16"/>
          <w:szCs w:val="16"/>
        </w:rPr>
        <w:t>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7. Источники финансирования дефицита бюдж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7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 Утвердить программу муниципальных внутренних заимствований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5 год и плановый период 2026 и 2027 годов согласно</w:t>
      </w:r>
      <w:r>
        <w:rPr>
          <w:b/>
          <w:sz w:val="16"/>
          <w:szCs w:val="16"/>
        </w:rPr>
        <w:t xml:space="preserve"> Приложению 8</w:t>
      </w:r>
      <w:r>
        <w:rPr>
          <w:sz w:val="16"/>
          <w:szCs w:val="16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16"/>
          <w:szCs w:val="16"/>
        </w:rPr>
        <w:t>Новомошковского сельсовет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9. Предоставление муниципальных гарантий Новомошковского сельсовета Мошковского района Новосибирской области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Утвердить программу муниципальных гарантий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 валюте Российской Федерации на 2025 год и плановый период 2026 и 2027 годов согласно </w:t>
      </w:r>
      <w:r>
        <w:rPr>
          <w:b/>
          <w:sz w:val="16"/>
          <w:szCs w:val="16"/>
        </w:rPr>
        <w:t>Приложению 9 к</w:t>
      </w:r>
      <w:r>
        <w:rPr>
          <w:sz w:val="16"/>
          <w:szCs w:val="16"/>
        </w:rPr>
        <w:t xml:space="preserve">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0. Муниципальные программы Новомошковского сельсовета Мошко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b/>
          <w:sz w:val="16"/>
          <w:szCs w:val="16"/>
        </w:rPr>
        <w:t xml:space="preserve">Приложению 10 </w:t>
      </w: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стоящему Реш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программы Новомошковского сельсовета Мошковского района Новосибирской области не включенные в перечень, не подлежат финансированию в 2025 - 2027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1. Муниципальный внутренний долг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расходы на его обслужи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 Установить верхний предел муниципального внутреннего долга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1 января 2026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 рублей, на 1 января 2027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рублей, и на 1 января 2028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2. 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) </w:t>
      </w:r>
      <w:r>
        <w:rPr>
          <w:sz w:val="16"/>
          <w:szCs w:val="16"/>
        </w:rPr>
        <w:t xml:space="preserve">на 2025год в </w:t>
      </w:r>
      <w:r>
        <w:rPr>
          <w:color w:val="000000"/>
          <w:sz w:val="16"/>
          <w:szCs w:val="16"/>
        </w:rPr>
        <w:t xml:space="preserve">сумме </w:t>
      </w:r>
      <w:r>
        <w:rPr>
          <w:sz w:val="16"/>
          <w:szCs w:val="16"/>
        </w:rPr>
        <w:t xml:space="preserve">0,0 </w:t>
      </w:r>
      <w:r>
        <w:rPr>
          <w:color w:val="000000"/>
          <w:sz w:val="16"/>
          <w:szCs w:val="16"/>
        </w:rPr>
        <w:t>рублей, на 2026 год в сумме 0,0 рублей и на 2027 год в сумме 0,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3. Особенности исполнения местного бюджета в 2024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 Мошко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4. Вступление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526"/>
      </w:tblGrid>
      <w:tr>
        <w:trPr>
          <w:trHeight w:val="300" w:hRule="atLeast"/>
        </w:trPr>
        <w:tc>
          <w:tcPr>
            <w:tcW w:w="9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 xml:space="preserve">к решению   №.181 сорок пятой  сессии </w:t>
              <w:br/>
              <w:t>Совета депутатов Новомошковского сельсовета</w:t>
              <w:br/>
              <w:t xml:space="preserve">                «О  проекте  бюджетаНовомошковского сельсовета Мошковского района                                                                                            Новосибирской области   на 2025 год                                                                                         </w:t>
              <w:br/>
              <w:t xml:space="preserve">и плановый период 2026 и 2027 годов» от 28.11.2024  </w:t>
            </w:r>
          </w:p>
        </w:tc>
      </w:tr>
      <w:tr>
        <w:trPr>
          <w:trHeight w:val="748" w:hRule="atLeast"/>
        </w:trPr>
        <w:tc>
          <w:tcPr>
            <w:tcW w:w="9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ы распределения доходов между бюджетами бюджетной системы Российской Федерации ,не установленные бюджетным Законодательством Российской Федерации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задолженности и перерасчетов по отмененным налогам,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от оказания платных услуг и компенсации затрат государстваматериальных и нематериальных активов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доходов от продажи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штрафов ,санкций, возмещения ущерба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 уплаченные в случае просрочки исполнения обязательст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, зачисляемые в бюджеты поселе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возврата остатков субсидийи субвенций прошлых лет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 в бюджеты поселе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безвозмездных поступленийот других бюджетов бюджетной системы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в бюджеты поселе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60"/>
        <w:gridCol w:w="391"/>
        <w:gridCol w:w="1206"/>
        <w:gridCol w:w="517"/>
        <w:gridCol w:w="1003"/>
        <w:gridCol w:w="1003"/>
        <w:gridCol w:w="1018"/>
      </w:tblGrid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52"/>
            <w:bookmarkStart w:id="1" w:name="RANGE!A1%3AH152"/>
            <w:bookmarkEnd w:id="1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  к решению № 181 сорокь пятой   сессии шестого созыва Совета депутатов Новомошковского сельсовета "О проекте бюджета Новомошковского сельсовета Мошковского района Новосибирской областина 2025 год и плановый период 2026 и 2027  годов" от 28.11.2024  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3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7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7,43</w:t>
            </w:r>
          </w:p>
        </w:tc>
      </w:tr>
      <w:tr>
        <w:trPr>
          <w:trHeight w:val="52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,1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</w:tr>
      <w:tr>
        <w:trPr>
          <w:trHeight w:val="9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</w:tr>
      <w:tr>
        <w:trPr>
          <w:trHeight w:val="7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3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3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</w:tr>
      <w:tr>
        <w:trPr>
          <w:trHeight w:val="4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8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9</w:t>
            </w:r>
          </w:p>
        </w:tc>
      </w:tr>
      <w:tr>
        <w:trPr>
          <w:trHeight w:val="8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24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из бюджета поселений в бюджет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79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депутатов в представительный орган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пользование и распоряжение имуществом,  находящегося в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3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3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4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,25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3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,25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25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Д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2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Д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Д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,7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пользование и распоряжение имуществом,  находящегося в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8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83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7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3</w:t>
            </w:r>
          </w:p>
        </w:tc>
      </w:tr>
      <w:tr>
        <w:trPr>
          <w:trHeight w:val="10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гругов и поселений в рамках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92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92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7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</w:t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2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3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9,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24"/>
        <w:gridCol w:w="572"/>
        <w:gridCol w:w="554"/>
        <w:gridCol w:w="412"/>
        <w:gridCol w:w="1135"/>
        <w:gridCol w:w="1135"/>
        <w:gridCol w:w="1323"/>
      </w:tblGrid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                                         к решению № 181 сорок  пятой сессии шестого созыва Совета депутатов Новомошковского сельсовета "О проекте  бюджета Новомошковского сельсовета Мошковского района Новосибирской области на 2025 год и плановый период 2026 и 2027 годов" от 28.11.2024 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5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86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7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5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104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9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7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0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2,99</w:t>
            </w:r>
          </w:p>
        </w:tc>
      </w:tr>
      <w:tr>
        <w:trPr>
          <w:trHeight w:val="8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47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92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92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92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 , пользование и распоряжение имуществом , находящегося в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</w:tr>
      <w:tr>
        <w:trPr>
          <w:trHeight w:val="12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</w:tr>
      <w:tr>
        <w:trPr>
          <w:trHeight w:val="104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7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3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3</w:t>
            </w:r>
          </w:p>
        </w:tc>
      </w:tr>
      <w:tr>
        <w:trPr>
          <w:trHeight w:val="7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</w:tr>
      <w:tr>
        <w:trPr>
          <w:trHeight w:val="4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5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депутатов в представительный орган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</w:tr>
      <w:tr>
        <w:trPr>
          <w:trHeight w:val="11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,4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9</w:t>
            </w:r>
          </w:p>
        </w:tc>
      </w:tr>
      <w:tr>
        <w:trPr>
          <w:trHeight w:val="11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74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</w:tr>
      <w:tr>
        <w:trPr>
          <w:trHeight w:val="5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24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75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из бюджета поселений в бюджет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7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</w:t>
            </w:r>
          </w:p>
        </w:tc>
      </w:tr>
      <w:tr>
        <w:trPr>
          <w:trHeight w:val="57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9Д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4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25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9Д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7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9Д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2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3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9,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7"/>
        <w:gridCol w:w="520"/>
        <w:gridCol w:w="480"/>
        <w:gridCol w:w="1341"/>
        <w:gridCol w:w="537"/>
        <w:gridCol w:w="923"/>
        <w:gridCol w:w="939"/>
        <w:gridCol w:w="908"/>
      </w:tblGrid>
      <w:tr>
        <w:trPr>
          <w:trHeight w:val="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ложение 4                                                                                       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на 2025 год и плановый период 2026 и 2027годов" от 28.11.2024 </w:t>
            </w:r>
          </w:p>
        </w:tc>
      </w:tr>
      <w:tr>
        <w:trPr>
          <w:trHeight w:val="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Новомошковского сельсовета Мошковскогот района Новосибирской области на  2025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7  год</w:t>
            </w:r>
          </w:p>
        </w:tc>
      </w:tr>
      <w:tr>
        <w:trPr>
          <w:trHeight w:val="25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2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3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9,99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3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7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7,43</w:t>
            </w:r>
          </w:p>
        </w:tc>
      </w:tr>
      <w:tr>
        <w:trPr>
          <w:trHeight w:val="66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</w:tr>
      <w:tr>
        <w:trPr>
          <w:trHeight w:val="4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8,40</w:t>
            </w:r>
          </w:p>
        </w:tc>
      </w:tr>
      <w:tr>
        <w:trPr>
          <w:trHeight w:val="10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0</w:t>
            </w:r>
          </w:p>
        </w:tc>
      </w:tr>
      <w:tr>
        <w:trPr>
          <w:trHeight w:val="9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3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3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2,83</w:t>
            </w:r>
          </w:p>
        </w:tc>
      </w:tr>
      <w:tr>
        <w:trPr>
          <w:trHeight w:val="4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1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4,49</w:t>
            </w:r>
          </w:p>
        </w:tc>
      </w:tr>
      <w:tr>
        <w:trPr>
          <w:trHeight w:val="11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,49</w:t>
            </w:r>
          </w:p>
        </w:tc>
      </w:tr>
      <w:tr>
        <w:trPr>
          <w:trHeight w:val="5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,24</w:t>
            </w:r>
          </w:p>
        </w:tc>
      </w:tr>
      <w:tr>
        <w:trPr>
          <w:trHeight w:val="4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4</w:t>
            </w:r>
          </w:p>
        </w:tc>
      </w:tr>
      <w:tr>
        <w:trPr>
          <w:trHeight w:val="6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4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4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5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7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6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из бюджета поселений в бюджет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9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депутатов в представительный орган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пользование и распоряжение имуществом,  находящегося в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6</w:t>
            </w:r>
          </w:p>
        </w:tc>
      </w:tr>
      <w:tr>
        <w:trPr>
          <w:trHeight w:val="7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11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6</w:t>
            </w:r>
          </w:p>
        </w:tc>
      </w:tr>
      <w:tr>
        <w:trPr>
          <w:trHeight w:val="5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5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5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3</w:t>
            </w:r>
          </w:p>
        </w:tc>
      </w:tr>
      <w:tr>
        <w:trPr>
          <w:trHeight w:val="75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3</w:t>
            </w:r>
          </w:p>
        </w:tc>
      </w:tr>
      <w:tr>
        <w:trPr>
          <w:trHeight w:val="115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9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3</w:t>
            </w:r>
          </w:p>
        </w:tc>
      </w:tr>
      <w:tr>
        <w:trPr>
          <w:trHeight w:val="4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</w:tr>
      <w:tr>
        <w:trPr>
          <w:trHeight w:val="5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3</w:t>
            </w:r>
          </w:p>
        </w:tc>
      </w:tr>
      <w:tr>
        <w:trPr>
          <w:trHeight w:val="6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1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4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6,25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3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,25</w:t>
            </w:r>
          </w:p>
        </w:tc>
      </w:tr>
      <w:tr>
        <w:trPr>
          <w:trHeight w:val="93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9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6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50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25</w:t>
            </w:r>
          </w:p>
        </w:tc>
      </w:tr>
      <w:tr>
        <w:trPr>
          <w:trHeight w:val="5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Д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25</w:t>
            </w:r>
          </w:p>
        </w:tc>
      </w:tr>
      <w:tr>
        <w:trPr>
          <w:trHeight w:val="5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Д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4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Д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,7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5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пользование и распоряжение имуществом,  находящегося в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3</w:t>
            </w:r>
          </w:p>
        </w:tc>
      </w:tr>
      <w:tr>
        <w:trPr>
          <w:trHeight w:val="5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</w:tr>
      <w:tr>
        <w:trPr>
          <w:trHeight w:val="53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8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8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73</w:t>
            </w:r>
          </w:p>
        </w:tc>
      </w:tr>
      <w:tr>
        <w:trPr>
          <w:trHeight w:val="6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3</w:t>
            </w:r>
          </w:p>
        </w:tc>
      </w:tr>
      <w:tr>
        <w:trPr>
          <w:trHeight w:val="5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73</w:t>
            </w:r>
          </w:p>
        </w:tc>
      </w:tr>
      <w:tr>
        <w:trPr>
          <w:trHeight w:val="8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гругов и поселений в рамках благоустро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0</w:t>
            </w:r>
          </w:p>
        </w:tc>
      </w:tr>
      <w:tr>
        <w:trPr>
          <w:trHeight w:val="5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5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6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52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52</w:t>
            </w:r>
          </w:p>
        </w:tc>
      </w:tr>
      <w:tr>
        <w:trPr>
          <w:trHeight w:val="7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,52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2</w:t>
            </w:r>
          </w:p>
        </w:tc>
      </w:tr>
      <w:tr>
        <w:trPr>
          <w:trHeight w:val="4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2</w:t>
            </w:r>
          </w:p>
        </w:tc>
      </w:tr>
      <w:tr>
        <w:trPr>
          <w:trHeight w:val="5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2</w:t>
            </w:r>
          </w:p>
        </w:tc>
      </w:tr>
      <w:tr>
        <w:trPr>
          <w:trHeight w:val="51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2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6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3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5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6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5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2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3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9,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"/>
        <w:gridCol w:w="520"/>
        <w:gridCol w:w="580"/>
        <w:gridCol w:w="1380"/>
        <w:gridCol w:w="580"/>
        <w:gridCol w:w="1000"/>
        <w:gridCol w:w="1060"/>
        <w:gridCol w:w="1204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1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на 2025 год и плановый период 2026 и 2027годов" от 28.11.2024  </w:t>
            </w:r>
          </w:p>
        </w:tc>
      </w:tr>
      <w:tr>
        <w:trPr>
          <w:trHeight w:val="675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Мошковскогот района Новосибирской обла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аправляемых на исполнение публичных нормативных обязательств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7год</w:t>
            </w:r>
          </w:p>
        </w:tc>
      </w:tr>
      <w:tr>
        <w:trPr>
          <w:trHeight w:val="1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40"/>
        <w:gridCol w:w="1820"/>
        <w:gridCol w:w="1680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71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на 2025 год и плановый период 2026 и 2027годов" от 28.11.2024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числяемые из бюджета Новомошковскогосельсовета в бюджет других бюджетов бюджетной системы Российской Федерации на 2025 год и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7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2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2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2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20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800"/>
        <w:gridCol w:w="1020"/>
        <w:gridCol w:w="1000"/>
        <w:gridCol w:w="11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12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на 2025 год и плановый период 2026 и 2027годов" от 28.11.2024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Новомошковского сельсовета Мошковского района Новосибирской обла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2025 год и плановый период 2026 и 2027 годов</w:t>
            </w:r>
          </w:p>
        </w:tc>
      </w:tr>
      <w:tr>
        <w:trPr>
          <w:trHeight w:val="9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6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0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13,2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6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0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13,2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9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9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99</w:t>
            </w:r>
          </w:p>
        </w:tc>
      </w:tr>
      <w:tr>
        <w:trPr>
          <w:trHeight w:val="4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281"/>
        <w:gridCol w:w="1094"/>
        <w:gridCol w:w="1238"/>
        <w:gridCol w:w="1094"/>
        <w:gridCol w:w="1238"/>
        <w:gridCol w:w="1094"/>
        <w:gridCol w:w="1238"/>
      </w:tblGrid>
      <w:tr>
        <w:trPr>
          <w:trHeight w:val="255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132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на 2025 год и плановый период 2026 и 2027годов" от 28.11.2024       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внутренних заимствованийНовомошковского сельсовета Мошковского района Новосибирской области                                          на 2025 год и плановый период 2026 и 2027 годов</w:t>
            </w:r>
          </w:p>
        </w:tc>
      </w:tr>
      <w:tr>
        <w:trPr>
          <w:trHeight w:val="23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824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 xml:space="preserve">привлеч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привл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внутренние заимствования,</w:t>
            </w:r>
            <w:r>
              <w:rPr>
                <w:sz w:val="16"/>
                <w:szCs w:val="16"/>
              </w:rPr>
              <w:t xml:space="preserve"> </w:t>
              <w:br/>
              <w:t>в том числе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 Новомошковского сельсо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6"/>
        <w:gridCol w:w="1073"/>
        <w:gridCol w:w="520"/>
        <w:gridCol w:w="520"/>
        <w:gridCol w:w="520"/>
        <w:gridCol w:w="997"/>
        <w:gridCol w:w="1057"/>
        <w:gridCol w:w="1296"/>
        <w:gridCol w:w="1039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10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на 2025 год и плановый период 2026 и 2027годов" от 28.11.202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гарантий Новомошковского сельсовета Мошковского района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 Российской Федерации на 2025год и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1. Перечень подлежащих предоставлению муниципальных гарантий Новомошковского сельсовета Мошковского район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2025 году и в плановом периоде 2026 и 20276 годов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нципал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арантий, рубле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гарантий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инансового состояния принципала перед гаранто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</w:t>
            </w:r>
          </w:p>
        </w:tc>
      </w:tr>
      <w:tr>
        <w:trPr>
          <w:trHeight w:val="8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2. Общий объем бюджетных ассигнований, предусмотренных на исполнение муниципальных гарантий Новомошковского сельсовета Мошковского района по возможным гарантийным случаям в</w:t>
            </w:r>
            <w:r>
              <w:rPr>
                <w:i/>
                <w:iCs/>
                <w:sz w:val="16"/>
                <w:szCs w:val="16"/>
              </w:rPr>
              <w:t xml:space="preserve"> 2025 </w:t>
            </w:r>
            <w:r>
              <w:rPr>
                <w:sz w:val="16"/>
                <w:szCs w:val="16"/>
              </w:rPr>
              <w:t xml:space="preserve"> году и в плановом периоде 2026 и 207годов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рублей</w:t>
            </w:r>
          </w:p>
        </w:tc>
      </w:tr>
      <w:tr>
        <w:trPr>
          <w:trHeight w:val="513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28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источников финансирования дефицита бюджета Новомошковского чельсовета Мошковского района</w:t>
            </w:r>
            <w:r>
              <w:rPr>
                <w:i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20"/>
        <w:gridCol w:w="1080"/>
        <w:gridCol w:w="1100"/>
        <w:gridCol w:w="1204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12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№  181сорок пятой сессии шестого созыва Совета депутатов Новомошковского сельсовета "О  проекте бюджета Новомошковского сельсовета Мошковского района Новосибирской области на 2025 год и плановый период 2026 и 2027годов" от 28.11.2024 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униципальных  программ Новомошковского сельсовета Мошковского района Новосибирской области, предусмотренных к финансированию в 2025 году и плановом периоде 2026 и 2027 годов</w:t>
            </w:r>
          </w:p>
        </w:tc>
      </w:tr>
      <w:tr>
        <w:trPr>
          <w:trHeight w:val="25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1,0</w:t>
            </w:r>
          </w:p>
        </w:tc>
      </w:tr>
      <w:tr>
        <w:trPr>
          <w:trHeight w:val="6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0</w:t>
            </w:r>
          </w:p>
        </w:tc>
      </w:tr>
      <w:tr>
        <w:trPr>
          <w:trHeight w:val="4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дорожного движения на территории Новомошковского сельсовета Мошковского района Новосибир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0</w:t>
            </w:r>
          </w:p>
        </w:tc>
      </w:tr>
      <w:tr>
        <w:trPr>
          <w:trHeight w:val="3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0</w:t>
            </w:r>
          </w:p>
        </w:tc>
      </w:tr>
      <w:tr>
        <w:trPr>
          <w:trHeight w:val="4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0</w:t>
            </w:r>
          </w:p>
        </w:tc>
      </w:tr>
      <w:tr>
        <w:trPr>
          <w:trHeight w:val="79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7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40"/>
      </w:tblGrid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</w:r>
          </w:p>
        </w:tc>
      </w:tr>
      <w:tr>
        <w:trPr>
          <w:trHeight w:val="616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№ 181 сорок пятой   сессии шестого созыва                                                                                                       Совета депутатов Новомошковского сельсовета "О   проекте бюджета                                                                          Новомошковского сельсовета Мошковского района Новосибирской областина                                                                        2025 год и плановый период 2026 и 2027 годов" от 28.11.2024                  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54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в части неналоговых доходов</w:t>
            </w:r>
          </w:p>
        </w:tc>
      </w:tr>
      <w:tr>
        <w:trPr>
          <w:trHeight w:val="2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доходов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 отчислений %</w:t>
            </w:r>
          </w:p>
        </w:tc>
      </w:tr>
      <w:tr>
        <w:trPr>
          <w:trHeight w:val="41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и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еся в собственности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0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(по обязательствам, возникшим до 1 января 2008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от возврата остатков субсидий, субвенций прошлых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758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распределения доходов между бюджетами бюджетной системы Российской Федерации , не установленные бюджетным Законодательством Российской Федерации, в части безвозмездных поступлений от других бюджетов бюджетной системы</w:t>
            </w:r>
          </w:p>
        </w:tc>
      </w:tr>
      <w:tr>
        <w:trPr>
          <w:trHeight w:val="30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от негосударственных организаций в бюджеты  сельских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0"/>
        <w:gridCol w:w="1000"/>
        <w:gridCol w:w="1120"/>
        <w:gridCol w:w="116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  <w:br/>
              <w:t>к решению №181  сорок пятой сессии шестого созыва                                                                                                       Совета депутатов Новомошковского сельсовета "О проекте  бюджета                                                                            Новомошковского сельсовета Мошковского района Новосибирской областина                                                                      2025 год и плановый период 2026 и 2027годов" от 28.11.2024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ная часть бюджета Новомошковского сельсовета на 2025-2027 годы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6 год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9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7,80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8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0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00</w:t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0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8,50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10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10 0000 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0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70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</w:tr>
      <w:tr>
        <w:trPr>
          <w:trHeight w:val="1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0</w:t>
            </w:r>
          </w:p>
        </w:tc>
      </w:tr>
      <w:tr>
        <w:trPr>
          <w:trHeight w:val="1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10 02 0000 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2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4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5,41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2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4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5,41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9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4,30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0 1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4,30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86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6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,25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67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3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3,2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7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3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9,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ВЕТ ДЕПУТАТОВ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орок пятой се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4690"/>
            </w:tblGrid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т 28.11.2024 года</w:t>
                  </w:r>
                </w:p>
              </w:tc>
              <w:tc>
                <w:tcPr>
                  <w:tcW w:w="46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rFonts w:eastAsia="Calibri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u w:val="single"/>
                    </w:rPr>
                    <w:t>1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Об определении налоговых ставок земельного налога</w:t>
      </w:r>
      <w:r>
        <w:rPr>
          <w:color w:val="000000"/>
          <w:sz w:val="16"/>
          <w:szCs w:val="16"/>
          <w:shd w:fill="FFFFFF" w:val="clear"/>
        </w:rPr>
        <w:br/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ab/>
        <w:t>На основании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, Устава сельского поселения Новомошковского сельсовета Мошковского муниципального района Новосибирской области,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с целью приведения в соответствие действующему законодательству Российской Федерации Совет депутатов Новомошковского сельсовета Мошк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>,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РЕШИЛ: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  <w:t>1</w:t>
      </w:r>
      <w:r>
        <w:rPr>
          <w:color w:val="000000"/>
          <w:sz w:val="16"/>
          <w:szCs w:val="16"/>
          <w:shd w:fill="FFFFFF" w:val="clear"/>
        </w:rPr>
        <w:t>. Установить с 2025 года на территории сельского поселения Новомошковского сельсовета Мошковского района Новосибирской области ставки земельного налога, согласно приложению.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ab/>
      </w:r>
      <w:r>
        <w:rPr>
          <w:color w:val="000000"/>
          <w:sz w:val="16"/>
          <w:szCs w:val="16"/>
          <w:shd w:fill="FFFFFF" w:val="clear"/>
        </w:rPr>
        <w:t>2. Установить с 01.01.2025 года следующий порядок уплаты земельного налога: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2.1. В соответствии с Налоговым кодексом Российской Федерации авансовые платежи не установлены. Налог подлежит уплате налогоплательщиками-организациями в срок, установленный Налоговым кодексом Российской Федерации.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3. Освободить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%, следующих налогоплательщиков: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4. Уменьшение налоговой базы на необлагаемую налогом сумму, установленную пунктом 5 статьи 391 ч. 6 НК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ab/>
        <w:t xml:space="preserve">5. </w:t>
      </w:r>
      <w:r>
        <w:rPr>
          <w:sz w:val="16"/>
          <w:szCs w:val="16"/>
        </w:rPr>
        <w:t>Решение двадцать шестой сессии Совета депутатов Новомошковского сельсовета Мошковского района Новосибирской области от 19.05.2023 №119 «Об определении налоговых ставок, порядка и сроков уплаты земельного налога», Решение сорок второй (внеочередной) сессии Совета депутатов Новомошковского сельсовета Мошковского района Новосибирской области от 15.08.2024 №173 «О внесении изменений в решение двадцать шестой сессии № 119 от 19.05.2023 года «Об определении налоговых ставок, порядка и сроков уплаты земельного налога» признать утратившими силу с 01.01.2025 года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ab/>
        <w:t xml:space="preserve">6. 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</w:t>
      </w:r>
      <w:r>
        <w:rPr>
          <w:sz w:val="16"/>
          <w:szCs w:val="16"/>
          <w:u w:val="single"/>
        </w:rPr>
        <w:t>novomoshkovo@</w:t>
      </w:r>
      <w:r>
        <w:rPr>
          <w:sz w:val="16"/>
          <w:szCs w:val="16"/>
          <w:u w:val="single"/>
          <w:lang w:val="en-US"/>
        </w:rPr>
        <w:t>nso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 Решение вступает в силу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        </w:t>
      </w:r>
      <w:r>
        <w:rPr>
          <w:sz w:val="16"/>
          <w:szCs w:val="16"/>
        </w:rPr>
        <w:t>Приложение к решению № 18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рок пятой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1.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ВКИ ЗЕМЕЛЬНОГО НАЛО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75"/>
        <w:gridCol w:w="17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или разрешенное ис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ая ставка в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ограниченные в обороте в соответствие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, предназначенные для размещения административных и офисных зданий, науки, здравоохранения и социального обеспечения, физической культуры и спорта, культуры искусства, религи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емельные учас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занятые кладбища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, занятые площадями, улицами, проездами, автомобильными дорогами, набережными, скверами, бульварами, парками, земельные участки с видом разрешенного использования – для размещения памятни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занятые свалками и полигонами ТБ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занятые воздушными линиями электропередач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строительства газопроводов высокого и низкого давл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объектов организаций отдыха детей и их оздоро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180" w:dyaOrig="11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8pt;height:360.7pt" filled="f" o:ole="">
            <v:imagedata r:id="rId6" o:title=""/>
          </v:shape>
          <o:OLEObject Type="Embed" ProgID="" ShapeID="ole_rId5" DrawAspect="Content" ObjectID="_1188677468" r:id="rId5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180" w:dyaOrig="11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65pt;height:303.65pt" filled="f" o:ole="">
            <v:imagedata r:id="rId8" o:title=""/>
          </v:shape>
          <o:OLEObject Type="Embed" ProgID="" ShapeID="ole_rId7" DrawAspect="Content" ObjectID="_1841625869" r:id="rId7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4.11.2024 № 40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п. Горный, переулок Победы, дом 14 по причине - фактически не существующий объе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4.11.2024 № 407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поселок Горный, улица Зеленая, дом 14 по причине - фактически не существующий объе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0.11.2024 № 422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поселок Горный, улица Рабочая, дом 27/2 по причине - фактически не существующий объе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0.11.2024 № 42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поселок Горный, улица Рабочая, дом 111 по причине - фактически не существующий объе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0.11.2024 № 42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поселок Горный, улица Рабочая, земельный участок 2/3 по причине - фактически не существующий объе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0.11.2024 № 426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своении адреса кварти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1. Жилой квартире с кадастровым номером 54:18:050301:322 присвоить  адрес: Российская Федерация, Новосибирская область, Мошковский муниципальный район, сельское поселение Новомошковский сельсовет, поселок Горный, улица Рабочая, дом 13, квартира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Жилой квартире с кадастровым номером 54:18:050301:321 присвоить  адрес: Российская Федерация, Новосибирская область, Мошковский муниципальный район, сельское поселение Новомошковский сельсовет, поселок Горный, улица Рабочая, дом 13, квартира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0.12.2024 № 449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аннулировании адреса объекта адрес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 Российская Федерация, Новосибирская область, Мошковский муниципальный район, сельское поселение Новомошковский сельсовет, поселок Красногорский, улица Центральная, дом 22/1 по причине - фактически не существующий объек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0.05.2024 № 165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, земельный участок 7, кадастровый номер 54:18:050501:2386, по причине прекращения существования объекта адресации, объект снят с кадастрового учёта 08.05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9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-14"/>
      <w:w w:val="110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oshkovo@nso.ru" TargetMode="External"/><Relationship Id="rId3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9-04T10:03:00Z</cp:lastPrinted>
  <dcterms:modified xsi:type="dcterms:W3CDTF">2024-12-12T03:09:00Z</dcterms:modified>
  <cp:revision>181</cp:revision>
  <dc:subject/>
  <dc:title>ВЕСТНИК НОВОМОШКОВСКОГО СЕЛЬСОВЕТА</dc:title>
</cp:coreProperties>
</file>