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«ВЕСТНИК НОВОМОШКОВСКОГО СЕЛЬСОВЕТА»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ГАЗЕТА НОВОМОШКОВСКОГО СЕЛЬСОВЕТА МОШКОВСКОГО РАЙОНА НОВОСИБИРСКОЙ ОБЛАСТИ</w:t>
      </w:r>
    </w:p>
    <w:p>
      <w:pPr>
        <w:pStyle w:val="Normal"/>
        <w:pBdr>
          <w:bottom w:val="thickThinMediumGap" w:sz="18" w:space="1" w:color="000000"/>
        </w:pBdr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№ </w:t>
      </w:r>
      <w:r>
        <w:rPr>
          <w:b/>
          <w:i/>
          <w:sz w:val="16"/>
          <w:szCs w:val="16"/>
        </w:rPr>
        <w:t>6 от 13 марта 2024 год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 06.03.2024 № 92-п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б аннулировании адреса объекта адресаци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 ноября 2014 г. № 1221, а также в соответствии с постановлением сельского поселения Новомошковский сельсовет Мошковского района Новосибирской области от 03.08.2023 № 327 «Об утверждении административного регламента предоставления муниципальной услуги по присвоению, изменению и аннулированию адресов объектов адресации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ЯЕТ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Аннулировать адрес объекта адресации сельского поселения Новомошковский сельсовет Мошковского района Новосибирской области в федеральной информационной адресной системе, расположенный по адресу: индекс 633141, Российская Федерация, Новосибирская область, Мошковский муниципальный район, сельское поселение Новомошковский сельсовет, село Новомошковское, улица Кооперативная, земельный участок 16 по причине прекращения существования объекта адресации, объект снят с кадастрового учёта 16.02.2024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настоящее постановление в газете «Вестник Новомошковского сельсовета» и на официальном сайте администрации Новомошковского сельсовета Мошковского района Новосибир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постановление вступает в силу со дня его подписания.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4. 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 07.03.2024 № 94-п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б аннулировании адреса объекта адресаци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 ноября 2014 г. № 1221, а также в соответствии с постановлением сельского поселения Новомошковский сельсовет Мошковского района Новосибирской области от 03.08.2023 № 327 «Об утверждении административного регламента предоставления муниципальной услуги по присвоению, изменению и аннулированию адресов объектов адресации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ЯЕТ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Аннулировать адрес объекта адресации сельского поселения Новомошковский сельсовет Мошковского района Новосибирской области в федеральной информационной адресной системе, расположенный по адресу: индекс 633141, Российская Федерация, Новосибирская область, Мошковский муниципальный район, сельское поселение Новомошковский сельсовет, село Новомошковское, улица Кооперативная, земельный участок 16а по причине прекращения существования объекта адресации, объект снят с кадастрового учёта 16.02.2024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настоящее постановление в газете «Вестник Новомошковского сельсовета» и на официальном сайте администрации Новомошковского сельсовета Мошковского района Новосибир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постановление вступает в силу со дня его подписания.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4. 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ОВЕТ ДЕПУТАТОВ НОВОМОШКОВСКИЙ СЕЛЬСОВ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ОШКОВСКОГО РАЙОНА НОВОСИБИР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шестого созы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ридцать седьмой сесс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3.03.2024 № 15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 внесении изменений в решение Совета депутатов Новомошковского сельсовета Мошковского района Новосибирской области от 28.12.2023   № 146 «Об утверждении бюджета Новомошковского сельсовет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Мошковского района Новосибирской области на 2024 год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 плановый период 2025 и 2026годов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атьями 7, 43 Федерального закона от 06.10.2003 N 131-ФЗ "Об общих принципах организации местного самоуправления в Российской Федерации", Бюджетным кодексом Российской Федерации, Приказом Минфина России от 06.06.2019 N 85н "О Порядке формирования и применения кодов бюджетной классификации Российской Федерации, их структуре и принципах назначения", Положением о бюджетном процессе в сельском поселении Новомошковский сельсовет Мошковского муниципального района Новосибирской области, утвержденным решением Совета депутатов Новомошковского сельсовета Мошковского района Новосибирской области от 26.03.2021 № 32, руководствуясь Уставом сельского поселения Новомошковского сельсовета Мошковского муниципального района Новосибирской области, Совет депутатов Новомошковского сельсовета Мошковского района Новосибир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Внести следующие изменения в решение Совета депутатов Новомошковского сельсовета Мошковского района Новосибирской области от 28.12.2023 № 146 «Об утверждении бюджета Новомошковского сельсовета Мошковского района Новосибирской области на 2024 год и плановый период 2025 и 2026годов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1. Пункт 1 часть 1 статьи 1 изложить в новой редак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«прогнозируемый общий объем доходов бюджета Новомошковского сельсовета на 2024 год в сумме 14 208,02 тыс. рублей, из них объем собственных доходов в сумме 3 882,6 тыс. рублей;» на 2025 год в сумму                     11 570,75 тыс. рублей, на 2026 год в сумме 11 920,7 тыс. рубле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2. В подпункте 2 пункта 1 статьи 1 цифры «14 296,26» заменить цифрами «15 164,50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4. Утвердить в новой редак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4.1. Приложение № 2 «Распределение бюджетных ассигнований бюджета Новомошковского сельсовета Мошковского района Новосибирской области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 и плановый период 2025 и 2026 годов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4.2. Приложение № 3 «Распределение бюджетных ассигнований бюджета Новомошковского сельсовета Мошковского района Новосибирской области по целевым статьям (муниципальным программам и непрограммным направлениям деятельности, группам (группам и подгруппам) видов расходов классификации расходов бюджета на 2024 год и плановый период 2025 и 2026 годов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4.3. Приложение № 4 «Ведомственная структура расходов бюджета Новомошковского сельсовета Мошковского района Новосибирской области на 2024 год и плановый период 2025 и 2026 годов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4.4. Приложение № 5 «Распределение бюджетных ассигнований бюджета Новомошковского сельсовета Мошковского района Новосибирской области, направляемых на исполнение публичных нормативных обязательств на 2024 год и плановый период 2025 и 2026 годов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4.5. Приложение № 7 «Источники финансирования дефицита бюджета Новомошковского сельсовета Мошковского района Новосибирской области на 2024 год и плановый период 2025 и 2026 годов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4.6. Приложение № 10 «Перечень муниципальных программ Новомошковского сельсовета Мошковского района Новосибирской области, предусмотренных к финансированию в 2024 году и плановом периоде 2025 и 2026годов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4.7. Дополнительные материалы к бюджету Новомошковского сельсовета Мошковского района Новосибирской области на 2024 год и плановый период 2025 и 2026 годов «Доходная часть бюджета Новомошковского сельсовета Мошковского района Новосибирской области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настоящее решение в газете «Вестник Новомошковского сельсовета» и на сайте администрации Новомошковского сельсовета Мошковского района Новосибирской области novomoshkovo@nso.r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3. Настоящее решение вступает в силу после его официального опубликования.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366"/>
        <w:gridCol w:w="494"/>
        <w:gridCol w:w="1378"/>
        <w:gridCol w:w="617"/>
        <w:gridCol w:w="833"/>
        <w:gridCol w:w="1124"/>
        <w:gridCol w:w="850"/>
      </w:tblGrid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RANGE!A1%3AH148"/>
            <w:bookmarkStart w:id="1" w:name="RANGE!A1%3AH148"/>
            <w:bookmarkEnd w:id="1"/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7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2</w:t>
              <w:br/>
              <w:t xml:space="preserve">  к решению № 155 тридцать седьмой  сессии шестого созыва Совета депутатов Новомошковского сельсовета "О внесении изменений в бюджет  Новомошковского сельсовета Мошковского района Новосибирской областина 2024 год и плановый период 2025 и 2026 годов" от 13.03.2024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024 и 2026 годов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8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спределение бюджетных ассигнований бюджета Новомошковского сельсовета Мошковского района Новосибирской области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 и плановый период 2025 и 2026 годов 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2024 год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2026 год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715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715,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715,5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1</w:t>
            </w:r>
          </w:p>
        </w:tc>
        <w:tc>
          <w:tcPr>
            <w:tcW w:w="1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1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1</w:t>
            </w:r>
          </w:p>
        </w:tc>
        <w:tc>
          <w:tcPr>
            <w:tcW w:w="1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1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муниципальных орган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1</w:t>
            </w:r>
          </w:p>
        </w:tc>
        <w:tc>
          <w:tcPr>
            <w:tcW w:w="1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1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1</w:t>
            </w:r>
          </w:p>
        </w:tc>
        <w:tc>
          <w:tcPr>
            <w:tcW w:w="1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1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1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56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356,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56,5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56,5</w:t>
            </w:r>
          </w:p>
        </w:tc>
        <w:tc>
          <w:tcPr>
            <w:tcW w:w="1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56,5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муниципальных орган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41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8,8</w:t>
            </w:r>
          </w:p>
        </w:tc>
        <w:tc>
          <w:tcPr>
            <w:tcW w:w="1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7,4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411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8,8</w:t>
            </w:r>
          </w:p>
        </w:tc>
        <w:tc>
          <w:tcPr>
            <w:tcW w:w="1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7,4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4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8,8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7,4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459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7,6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9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9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4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7,6</w:t>
            </w:r>
          </w:p>
        </w:tc>
        <w:tc>
          <w:tcPr>
            <w:tcW w:w="1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9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4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7,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9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459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4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вопросов в сфере административных нарушений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7019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7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7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9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9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9</w:t>
            </w:r>
          </w:p>
        </w:tc>
        <w:tc>
          <w:tcPr>
            <w:tcW w:w="1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9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исполнение переданных полномочий  на осуществление переданных полномочий контрольно–счетных органов поселе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85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9</w:t>
            </w:r>
          </w:p>
        </w:tc>
        <w:tc>
          <w:tcPr>
            <w:tcW w:w="1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5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85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9</w:t>
            </w:r>
          </w:p>
        </w:tc>
        <w:tc>
          <w:tcPr>
            <w:tcW w:w="1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85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дение до сведения жителей муниципального образования официальной информации о социально –экономическом и культурном развитии муниципального образования, о развитии его общественной инфраструктуры и иные расход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4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,4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,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я  и вневоенская подготовка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,4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,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,2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ные направления бюджета поселения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,4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,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,2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5118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,4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,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,2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5118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8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6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5118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8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6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5118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5118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0</w:t>
            </w:r>
          </w:p>
        </w:tc>
        <w:tc>
          <w:tcPr>
            <w:tcW w:w="1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пожарной безопасности  на территории Новомошковского сельсовета Мошковского района Новосибирской области на 2019-2021 годы"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ожарной безопасности  на территории Новомошковского сельсовета Мошковского района Новосибирской области"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0.01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  на территории Новомошковского сельсовета Мошковского района Новосибирской обла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0.01.08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8.0.01.08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0.01.08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</w:t>
            </w:r>
          </w:p>
        </w:tc>
        <w:tc>
          <w:tcPr>
            <w:tcW w:w="1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</w:t>
            </w:r>
          </w:p>
        </w:tc>
        <w:tc>
          <w:tcPr>
            <w:tcW w:w="1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астие в профилактике терроризма и экстремизма, а также минимизация и (или) ликвидация последствий проявления терроризма и экстремизма на территории поселе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2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56,9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95,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07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56,9</w:t>
            </w:r>
          </w:p>
        </w:tc>
        <w:tc>
          <w:tcPr>
            <w:tcW w:w="1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06,3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Безопасность дорожного движения на территории Новомошковского сельсовета Мошковского района Новосибирской области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6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5,0</w:t>
            </w:r>
          </w:p>
        </w:tc>
        <w:tc>
          <w:tcPr>
            <w:tcW w:w="1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22,3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Безопасность дорожного движения на территории Новомошковского сельсовета Мошковского района Новосибирской области"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.0.01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5,0</w:t>
            </w:r>
          </w:p>
        </w:tc>
        <w:tc>
          <w:tcPr>
            <w:tcW w:w="1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22,3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опасность дорожного движения на территории Новомошковского сельсовета Мошковского района Новосибирской обла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.0.01.002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5,0</w:t>
            </w:r>
          </w:p>
        </w:tc>
        <w:tc>
          <w:tcPr>
            <w:tcW w:w="1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22,3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0.01.002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5,9</w:t>
            </w:r>
          </w:p>
        </w:tc>
        <w:tc>
          <w:tcPr>
            <w:tcW w:w="1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2,3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0.01.002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5,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2,3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,9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4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4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на проведение комплекса работ по  развитию автомобильных дорог муниципальными образованиями Мошковского райо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83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4,0</w:t>
            </w:r>
          </w:p>
        </w:tc>
        <w:tc>
          <w:tcPr>
            <w:tcW w:w="1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4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83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0</w:t>
            </w:r>
          </w:p>
        </w:tc>
        <w:tc>
          <w:tcPr>
            <w:tcW w:w="1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83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финансирование на реализацию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S076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9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S076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S076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субъектов малого и среднего предпринимательства на территории Новомошковского сельсовета Мошковского района Новосибирской области"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Развитие субъектов малого и среднего предпринимательства на территории Новомошковского сельсовета Мошковского района Новосибирской области"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.0.01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убъектов малого и среднего предпринимательства на территории Новомошковского сельсовета Мошковского района Новосибирской обла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7.0.01.002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0.01.002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0.01.002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93,6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0,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76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униципального жилищного фон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по содержанию объектов коммунального хозяй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2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93,6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0,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76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93,6</w:t>
            </w:r>
          </w:p>
        </w:tc>
        <w:tc>
          <w:tcPr>
            <w:tcW w:w="1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76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2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59,6</w:t>
            </w:r>
          </w:p>
        </w:tc>
        <w:tc>
          <w:tcPr>
            <w:tcW w:w="1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5,8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9,6</w:t>
            </w:r>
          </w:p>
        </w:tc>
        <w:tc>
          <w:tcPr>
            <w:tcW w:w="1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8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9,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8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 по благоустройству территории поселения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218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34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1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,0</w:t>
            </w:r>
          </w:p>
        </w:tc>
        <w:tc>
          <w:tcPr>
            <w:tcW w:w="1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1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,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1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по обеспечению сбалансированности местных бюджетов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7051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7051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7051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2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,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5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25,0</w:t>
            </w:r>
          </w:p>
        </w:tc>
        <w:tc>
          <w:tcPr>
            <w:tcW w:w="1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25,7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здание условий для обеспечения населения Мошковского района, услугами по организации досуга и услугами организаций культур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25,0</w:t>
            </w:r>
          </w:p>
        </w:tc>
        <w:tc>
          <w:tcPr>
            <w:tcW w:w="1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5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ма культур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.1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25,0</w:t>
            </w:r>
          </w:p>
        </w:tc>
        <w:tc>
          <w:tcPr>
            <w:tcW w:w="1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5,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за счет средств бюджета местного бюдже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.1.00.008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25,0</w:t>
            </w:r>
          </w:p>
        </w:tc>
        <w:tc>
          <w:tcPr>
            <w:tcW w:w="1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5,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.00.008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4,6</w:t>
            </w:r>
          </w:p>
        </w:tc>
        <w:tc>
          <w:tcPr>
            <w:tcW w:w="1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7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.00.008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4,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.00.0088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.00.0088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,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,0</w:t>
            </w:r>
          </w:p>
        </w:tc>
        <w:tc>
          <w:tcPr>
            <w:tcW w:w="1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,5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,0</w:t>
            </w:r>
          </w:p>
        </w:tc>
        <w:tc>
          <w:tcPr>
            <w:tcW w:w="1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,5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0</w:t>
            </w:r>
          </w:p>
        </w:tc>
        <w:tc>
          <w:tcPr>
            <w:tcW w:w="1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0</w:t>
            </w:r>
          </w:p>
        </w:tc>
        <w:tc>
          <w:tcPr>
            <w:tcW w:w="1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1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1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здравоохранения, спорта, физической культуры и туризм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5,39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7,57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5,39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7,57 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75,39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7,57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99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5,4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7,57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99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5,39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7,57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99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5,39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7,57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ов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164,50 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983,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336,74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460"/>
        <w:gridCol w:w="620"/>
        <w:gridCol w:w="600"/>
        <w:gridCol w:w="580"/>
        <w:gridCol w:w="830"/>
        <w:gridCol w:w="830"/>
        <w:gridCol w:w="830"/>
      </w:tblGrid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0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3</w:t>
              <w:br/>
              <w:t xml:space="preserve">                                         к решению № 155   тридцать  седьмой  сессии шестого созыва Совета депутатов Новомошковского сельсовета "О внесении изменений в  бюджет Новомошковского сельсовета Мошковского района Новосибирской областина 2024 год и плановый период 2025 и 2026годов" от 13.03.2024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76" w:type="dxa"/>
            <w:gridSpan w:val="8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 бюджета Новомошковского сельсовета  Мошковского района Новосибирской области по целевым статьям (муниципальным программам и непрограммным направлениям деятельности, группам (группам и подгруппам) видов расходов классификации расходов бюджета  на 2024 год и плановый период 2025 и 2026годов</w:t>
            </w:r>
          </w:p>
        </w:tc>
      </w:tr>
      <w:tr>
        <w:trPr>
          <w:trHeight w:val="255" w:hRule="atLeast"/>
        </w:trPr>
        <w:tc>
          <w:tcPr>
            <w:tcW w:w="9876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76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2024 год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2025 год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2026 г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здание условий для обеспечения населения Мошковского района, услугами по организации досуга и услугами организаций культуры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.0.00.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25,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,9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5,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за счет средств бюджета местного бюджет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.00.008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5,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,9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7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.00.008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4,6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,9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7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.00.008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4,6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,9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.00.008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.00.008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Безопасность дорожного движения на территории Новомошковского сельсовета Мошковского района Новосибирской области»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.0.00.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5,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10,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22,3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Безопасность дорожного движения на территории Новомошковского сельсовета Мошковского района Новосибирской области"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.0.01.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5,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10,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22,3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 дорожного движения на территории Новомошковского сельсовета Мошковского района Новосибирской област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0.01.0027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5,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0,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2,3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0.01.0027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5,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0,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2,3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0.01.0027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5,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510,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2,3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субъектов малого и среднего предпринимательства на территории Новомошковского сельсовета Мошковского района Новосибирской области"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.0.00.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субъектов малого и среднего предпринимательства на территории Новомошковского сельсовета Мошковского района Новосибирской области"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0.01.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убъектов малого и среднего предпринимательства на территории Новомошковского сельсовета Мошковского района Новосибирской област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0.01.002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0.01.002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0.01.002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беспечение пожарной безопасности  на территории Новомошковского сельсовета Мошковского района Новосибирской области"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.0.00.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Обеспечение пожарной безопасности  на территории Новомошковского сельсовета Мошковского района Новосибирской области"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.0.01.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  на территории Новомошковского сельсовета Мошковского района Новосибирской област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0.01.080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0.01.080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8.0.01.080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378,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527,9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182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20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ведение до сведения жителей муниципального образования официальной информации о социально –экономическом и культурном развитии муниципального образования, о развитии его общественной инфраструктуры и иные расходы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20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20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,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астие в профилактике терроризма и экстремизма, а также минимизация и (или) ликвидация последствий проявления терроризма и экстремизма на территории поселений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206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6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6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21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,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,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питальный ремонт муниципального жилищного фонд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21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содержанию объектов коммунального хозяйств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216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59,6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0,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5,8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6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9,6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8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6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9,6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 по благоустройству территории поселени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21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34,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1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,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1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,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в области здравоохранения, спорта, физической культуры и туризм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219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9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9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у персоналу муниципальных органов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101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8,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8,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8,1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01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8,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8,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8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01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01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141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78,8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57,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57,4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.0.00.1459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7,6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9,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9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459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2,9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9,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9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459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2,9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9,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9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459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459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511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,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,2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511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511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6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511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511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вопросов в сфере административных наруш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7019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7019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7019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по обеспечению сбалансированности местных бюджетов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705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705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705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на проведение комплекса работ по  развитию автомобильных дорог муниципальными образованиями Мошковского район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8306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4,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84,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4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83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83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8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на исполнение переданных полномочий  на осуществление переданных полномочий контрольно–счетных органов поселений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85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85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85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9</w:t>
            </w:r>
          </w:p>
        </w:tc>
      </w:tr>
      <w:tr>
        <w:trPr>
          <w:trHeight w:val="18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финансирование на реализацию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S07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S07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S07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5,3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7,5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3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5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3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5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64,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83,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6,74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40"/>
        <w:gridCol w:w="520"/>
        <w:gridCol w:w="480"/>
        <w:gridCol w:w="1378"/>
        <w:gridCol w:w="537"/>
        <w:gridCol w:w="1180"/>
        <w:gridCol w:w="1080"/>
        <w:gridCol w:w="1060"/>
      </w:tblGrid>
      <w:tr>
        <w:trPr>
          <w:trHeight w:val="225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0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4                                                                                       к решению №  155 тридцать седьмой    сессии шестого созыва Совета депутатов Новомошковского сельсовета "О внесении изменений в бюджет  Новомошковского сельсовета Мошковского района Новосибирской областина 2024 год и плановый период 2025и 2026 годов" от 13.03.2024 </w:t>
            </w:r>
          </w:p>
        </w:tc>
      </w:tr>
      <w:tr>
        <w:trPr>
          <w:trHeight w:val="225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5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989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 Новомошковского сельсовета Мошковского  района Новосибирской области на  2024 год и плановый период 2025 и 2026 годов</w:t>
            </w:r>
          </w:p>
        </w:tc>
      </w:tr>
      <w:tr>
        <w:trPr>
          <w:trHeight w:val="225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  <w:tr>
        <w:trPr>
          <w:trHeight w:val="225" w:hRule="atLeast"/>
        </w:trPr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2024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2025год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2026  год</w:t>
            </w:r>
          </w:p>
        </w:tc>
      </w:tr>
      <w:tr>
        <w:trPr>
          <w:trHeight w:val="225" w:hRule="atLeast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Новомошковского сельсовета Мошковского района Новосибирской обла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64,5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58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04,3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15,5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1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15,5</w:t>
            </w:r>
          </w:p>
        </w:tc>
      </w:tr>
      <w:tr>
        <w:trPr>
          <w:trHeight w:val="115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1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1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бюджета по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1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1</w:t>
            </w:r>
          </w:p>
        </w:tc>
      </w:tr>
      <w:tr>
        <w:trPr>
          <w:trHeight w:val="57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101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1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88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1</w:t>
            </w:r>
          </w:p>
        </w:tc>
      </w:tr>
      <w:tr>
        <w:trPr>
          <w:trHeight w:val="219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101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1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88,1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101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1</w:t>
            </w:r>
          </w:p>
        </w:tc>
      </w:tr>
      <w:tr>
        <w:trPr>
          <w:trHeight w:val="1365" w:hRule="atLeast"/>
        </w:trPr>
        <w:tc>
          <w:tcPr>
            <w:tcW w:w="3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56,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56,5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56,5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бюджета по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6,5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6,5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101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22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101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101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1411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8,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7,4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7,4</w:t>
            </w:r>
          </w:p>
        </w:tc>
      </w:tr>
      <w:tr>
        <w:trPr>
          <w:trHeight w:val="2205" w:hRule="atLeast"/>
        </w:trPr>
        <w:tc>
          <w:tcPr>
            <w:tcW w:w="3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1411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8,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7,4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7,4</w:t>
            </w:r>
          </w:p>
        </w:tc>
      </w:tr>
      <w:tr>
        <w:trPr>
          <w:trHeight w:val="915" w:hRule="atLeast"/>
        </w:trPr>
        <w:tc>
          <w:tcPr>
            <w:tcW w:w="3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.0.00.1411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8,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7,4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7,4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1459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7,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9,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9,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145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2,9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,0</w:t>
            </w:r>
          </w:p>
        </w:tc>
      </w:tr>
      <w:tr>
        <w:trPr>
          <w:trHeight w:val="108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145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2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1459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145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в сфере административных нарушений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7019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75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701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701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9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9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бюджета по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9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9</w:t>
            </w:r>
          </w:p>
        </w:tc>
      </w:tr>
      <w:tr>
        <w:trPr>
          <w:trHeight w:val="153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исполнение переданных полномочий  на осуществление переданных полномочий контрольно–счетных органов посел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85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9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9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85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9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9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85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9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бюджета по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бюджета по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204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до сведения жителей муниципального образования официальной информации о социально –экономическом и культурном развитии муниципального образования, о развитии его общественной инфраструктуры и иные расх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20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20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20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204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20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,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,6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2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я  и вневоенская подготовка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,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,6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2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ые направления бюджета поселения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000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6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2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5118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6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2</w:t>
            </w:r>
          </w:p>
        </w:tc>
      </w:tr>
      <w:tr>
        <w:trPr>
          <w:trHeight w:val="1995" w:hRule="atLeast"/>
        </w:trPr>
        <w:tc>
          <w:tcPr>
            <w:tcW w:w="3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5118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6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5118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6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5118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5118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,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,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,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0</w:t>
            </w:r>
          </w:p>
        </w:tc>
      </w:tr>
      <w:tr>
        <w:trPr>
          <w:trHeight w:val="178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пожарной безопасности  на территории Новомошковского сельсовета Мошковского района Новосибирской области на 2019-2021 годы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8.0.00.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153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жарной безопасности  на территории Новомошковского сельсовета Мошковского района Новосибирской области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0.01.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 на территории Новомошковского сельсовета Мошковского района Новосибирской обла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0.01.080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0.01.080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0.01.080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бюджета поселения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000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20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20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20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840" w:hRule="atLeast"/>
        </w:trPr>
        <w:tc>
          <w:tcPr>
            <w:tcW w:w="3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бюджета по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8.0.00.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163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филактике терроризма и экстремизма, а также минимизация и (или) ликвидация последствий проявления терроризма и экстремизма на территории посел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20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20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20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656,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5,5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7,3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6,9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6,3</w:t>
            </w:r>
          </w:p>
        </w:tc>
      </w:tr>
      <w:tr>
        <w:trPr>
          <w:trHeight w:val="153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дорожного движения на территории Новомошковского сельсовета Мошковского района Новосибирской области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6.0.00.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5,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2,3</w:t>
            </w:r>
          </w:p>
        </w:tc>
      </w:tr>
      <w:tr>
        <w:trPr>
          <w:trHeight w:val="153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Безопасность дорожного движения на территории Новомошковского сельсовета Мошковского района Новосибирской области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.0.01.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5,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2,3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дорожного движения на территории Новомошковского сельсовета Мошковского района Новосибирской обла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1.002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5,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2,3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1.002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5,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22,3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1.002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2,3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бюджета поселения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000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0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на проведение комплекса работ по  развитию автомобильных дорог муниципальными образованиями Мошковского райо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830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4,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4,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830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830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0</w:t>
            </w:r>
          </w:p>
        </w:tc>
      </w:tr>
      <w:tr>
        <w:trPr>
          <w:trHeight w:val="2295" w:hRule="atLeast"/>
        </w:trPr>
        <w:tc>
          <w:tcPr>
            <w:tcW w:w="3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на реализацию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S076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23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S076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23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S076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23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153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убъектов малого и среднего предпринимательства на территории Новомошковского сельсовета Мошковского района Новосибирской области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0.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53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убъектов малого и среднего предпринимательства на территории Новомошковского сельсовета Мошковского района Новосибирской области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убъектов малого и среднего предпринимательства на территории Новомошковского сельсовета Мошковского района Новосибирской обла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002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002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002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93,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0,8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6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бюджета по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21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21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21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бюджета по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содержанию объектов коммунального хозяй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21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21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21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21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3,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0,8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6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бюджета по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3,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0,8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6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21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9,6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5,8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21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,6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8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21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,6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8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 по благоустройству территории поселения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218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4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1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21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4,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1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21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1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обеспечению сбалансированности местных бюдже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705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705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705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5,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,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5,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5,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7</w:t>
            </w:r>
          </w:p>
        </w:tc>
      </w:tr>
      <w:tr>
        <w:trPr>
          <w:trHeight w:val="114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обеспечения населения Мошковского района, услугами по организации досуга и услугами организаций культур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5,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культур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0.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5,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7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за счет средств бюджета местного бюдже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0.008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5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9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7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0.008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4,6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7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0.008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4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0.0088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0.0088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,5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,5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,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,5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бюджета по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,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,5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2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5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2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5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2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5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бюджета по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, физической культуры и туризм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21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21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21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75,39 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67,57 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5,39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7,57 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бюджета по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5,39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7,57 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999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5,39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7,57 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999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5,39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7,57 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999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5,39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7,57 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о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64,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983,2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36,74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20"/>
        <w:gridCol w:w="620"/>
        <w:gridCol w:w="680"/>
        <w:gridCol w:w="1366"/>
        <w:gridCol w:w="660"/>
        <w:gridCol w:w="915"/>
        <w:gridCol w:w="1276"/>
        <w:gridCol w:w="1480"/>
      </w:tblGrid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5</w:t>
            </w:r>
          </w:p>
        </w:tc>
      </w:tr>
      <w:tr>
        <w:trPr>
          <w:trHeight w:val="123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№ 155   тридцать седьмой   сессии шестого созыва Совета депутатов Новомошковского сельсовета "О внесении изменений в бюджет  Новомошковского сельсовета Мошковского района Новосибирской областина 2024 год и плановый период 2025 и 2026 годов" от 13.03.2024  </w:t>
            </w:r>
          </w:p>
        </w:tc>
      </w:tr>
      <w:tr>
        <w:trPr>
          <w:trHeight w:val="675" w:hRule="atLeast"/>
        </w:trPr>
        <w:tc>
          <w:tcPr>
            <w:tcW w:w="9717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бюджета Новомошковского сельсовета Мошковского  района Новосибирской области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, </w:t>
            </w:r>
            <w:r>
              <w:rPr>
                <w:b/>
                <w:bCs/>
                <w:sz w:val="18"/>
                <w:szCs w:val="18"/>
              </w:rPr>
              <w:t>направляемых на исполнение публичных нормативных обязательств на 2024 год и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4 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5 год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2026 год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0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мошковского сельсовета Мошковского района Новосиби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5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бюджета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5</w:t>
            </w:r>
          </w:p>
        </w:tc>
      </w:tr>
      <w:tr>
        <w:trPr>
          <w:trHeight w:val="12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2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5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2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5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2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5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260"/>
        <w:gridCol w:w="1200"/>
        <w:gridCol w:w="1200"/>
        <w:gridCol w:w="1200"/>
      </w:tblGrid>
      <w:tr>
        <w:trPr>
          <w:trHeight w:val="30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</w:tc>
      </w:tr>
      <w:tr>
        <w:trPr>
          <w:trHeight w:val="2008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№ 155 тридцатьседьмой сессии шестого созыва Совета депутатов Новомошковского сельсовета "О  внесении изменений в бюджет Новомошковского сельсовета Мошковского района Новосибирской областина 2024 год и плановый период 2025 и 2026 годов" от 13.03.2024  </w:t>
            </w:r>
          </w:p>
        </w:tc>
      </w:tr>
      <w:tr>
        <w:trPr>
          <w:trHeight w:val="735" w:hRule="atLeast"/>
        </w:trPr>
        <w:tc>
          <w:tcPr>
            <w:tcW w:w="942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Новомошковского сельсовета Мошковского района Новосибирской области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 2024 год и плановый период 2025 и 2026 годов</w:t>
            </w:r>
          </w:p>
        </w:tc>
      </w:tr>
      <w:tr>
        <w:trPr>
          <w:trHeight w:val="91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4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4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20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570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920,7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 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20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570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920,7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64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83,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36,74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64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83,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36,74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64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83,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36,74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 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64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83,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36,74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366"/>
        <w:gridCol w:w="1044"/>
        <w:gridCol w:w="1600"/>
        <w:gridCol w:w="1600"/>
      </w:tblGrid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0</w:t>
            </w:r>
          </w:p>
        </w:tc>
      </w:tr>
      <w:tr>
        <w:trPr>
          <w:trHeight w:val="243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 решению № 155  тридцать седьмой  сессии  шестого созыва Совета депутатов Новомошковского сельсовета "О внесении изменений в бюджет  Новомошковского сельсовета Мошковского района Новосибирской областина 2024год и плановый период 2025 и 2026годов" от 13.03.2024 </w:t>
            </w:r>
          </w:p>
        </w:tc>
      </w:tr>
      <w:tr>
        <w:trPr>
          <w:trHeight w:val="990" w:hRule="atLeast"/>
        </w:trPr>
        <w:tc>
          <w:tcPr>
            <w:tcW w:w="987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муниципальных  программ Новомошковского сельсовета Мошковского района Новосибирской области, предусмотренных к финансированию в 2024 году и плановом периоде 2025 и 2026годов</w:t>
            </w:r>
          </w:p>
        </w:tc>
      </w:tr>
      <w:tr>
        <w:trPr>
          <w:trHeight w:val="255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4 год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5 год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6 год</w:t>
            </w:r>
          </w:p>
        </w:tc>
      </w:tr>
      <w:tr>
        <w:trPr>
          <w:trHeight w:val="255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дорожного движения на территории Новомошковского сельсовета Мошковского района Новосибирской области»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.0.00.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0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2,3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езопасность дорожного движения на территории Новомошковского сельсовета Мошковского района Новосибирской области"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1.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0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2,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опасность дорожного движения на территории Новомошковского сельсовета Мошковского района Новосибирской области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1.0027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0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2,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1.0027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0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2,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1.0027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0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2,3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убъектов малого и среднего предпринимательства на территории Новомошковского сельсовета Мошковского района Новосибирской области"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.0.00.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убъектов малого и среднего предпринимательства на территории Новомошковского сельсовета Мошковского района Новосибирской области"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убъектов малого и среднего предпринимательства на территории Новомошковского сельсовета Мошковского района Новосибирской област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0028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0028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0028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пожарной безопасности  на территории Новомошковского сельсовета Мошковского района Новосибирской области"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.0.00.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жарной безопасности  на территории Новомошковского сельсовета Мошковского района Новосибирской области"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0.01.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 на территории Новомошковского сельсовета Мошковского района Новосибирской област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0.01.080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0.01.080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0.01.080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8,3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05"/>
        <w:gridCol w:w="3330"/>
        <w:gridCol w:w="1110"/>
        <w:gridCol w:w="1260"/>
        <w:gridCol w:w="1485"/>
      </w:tblGrid>
      <w:tr>
        <w:trPr>
          <w:trHeight w:val="285" w:hRule="atLeast"/>
        </w:trPr>
        <w:tc>
          <w:tcPr>
            <w:tcW w:w="22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55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№ 155 тридцать седьмой сессии шестого созыва                                                                                                       Совета депутатов Новомошковского сельсовета "О внесении изменений в бюджет                                                                             Новомошковского сельсовета Мошковского района Новосибирской областина                                                                        2024год и плановый период 2025 и 2026одов" от13.03.202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4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ная часть бюджета Новомошковского сельсовета на 2024 -2026 год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33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групп, подгрупп, статей и подстатей доходов</w:t>
            </w:r>
          </w:p>
        </w:tc>
        <w:tc>
          <w:tcPr>
            <w:tcW w:w="11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 на 2024год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 на 2025 год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 на 2026 год</w:t>
            </w:r>
          </w:p>
        </w:tc>
      </w:tr>
      <w:tr>
        <w:trPr>
          <w:trHeight w:val="255" w:hRule="atLeast"/>
        </w:trPr>
        <w:tc>
          <w:tcPr>
            <w:tcW w:w="22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33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 О Х О Д Ы</w:t>
            </w:r>
          </w:p>
        </w:tc>
        <w:tc>
          <w:tcPr>
            <w:tcW w:w="111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82,6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25,2</w:t>
            </w:r>
          </w:p>
        </w:tc>
        <w:tc>
          <w:tcPr>
            <w:tcW w:w="14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60,4</w:t>
            </w:r>
          </w:p>
        </w:tc>
      </w:tr>
      <w:tr>
        <w:trPr>
          <w:trHeight w:val="255" w:hRule="atLeast"/>
        </w:trPr>
        <w:tc>
          <w:tcPr>
            <w:tcW w:w="22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33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 НА ПРИБЫЛЬ, ДОХОДЫ</w:t>
            </w:r>
          </w:p>
        </w:tc>
        <w:tc>
          <w:tcPr>
            <w:tcW w:w="111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8,5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1,2</w:t>
            </w:r>
          </w:p>
        </w:tc>
        <w:tc>
          <w:tcPr>
            <w:tcW w:w="14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6,9</w:t>
            </w:r>
          </w:p>
        </w:tc>
      </w:tr>
      <w:tr>
        <w:trPr>
          <w:trHeight w:val="255" w:hRule="atLeast"/>
        </w:trPr>
        <w:tc>
          <w:tcPr>
            <w:tcW w:w="22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33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1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8,5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1,2</w:t>
            </w:r>
          </w:p>
        </w:tc>
        <w:tc>
          <w:tcPr>
            <w:tcW w:w="14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6,9</w:t>
            </w:r>
          </w:p>
        </w:tc>
      </w:tr>
      <w:tr>
        <w:trPr>
          <w:trHeight w:val="735" w:hRule="atLeast"/>
        </w:trPr>
        <w:tc>
          <w:tcPr>
            <w:tcW w:w="22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33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ТОВАРЫ(РАБОТЫ, УСЛУГИ), РЕАЛИЗУЕМЫЕ НА ТЕРРИТОРИИ  РФ</w:t>
            </w:r>
          </w:p>
        </w:tc>
        <w:tc>
          <w:tcPr>
            <w:tcW w:w="111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86,8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10,5</w:t>
            </w:r>
          </w:p>
        </w:tc>
        <w:tc>
          <w:tcPr>
            <w:tcW w:w="14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22,3</w:t>
            </w:r>
          </w:p>
        </w:tc>
      </w:tr>
      <w:tr>
        <w:trPr>
          <w:trHeight w:val="255" w:hRule="atLeast"/>
        </w:trPr>
        <w:tc>
          <w:tcPr>
            <w:tcW w:w="22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33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зы по подакцизным товарам</w:t>
            </w:r>
          </w:p>
        </w:tc>
        <w:tc>
          <w:tcPr>
            <w:tcW w:w="111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6,8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0,5</w:t>
            </w:r>
          </w:p>
        </w:tc>
        <w:tc>
          <w:tcPr>
            <w:tcW w:w="14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2,3</w:t>
            </w:r>
          </w:p>
        </w:tc>
      </w:tr>
      <w:tr>
        <w:trPr>
          <w:trHeight w:val="495" w:hRule="atLeast"/>
        </w:trPr>
        <w:tc>
          <w:tcPr>
            <w:tcW w:w="22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33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1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2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6</w:t>
            </w:r>
          </w:p>
        </w:tc>
        <w:tc>
          <w:tcPr>
            <w:tcW w:w="14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495" w:hRule="atLeast"/>
        </w:trPr>
        <w:tc>
          <w:tcPr>
            <w:tcW w:w="22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33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1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6</w:t>
            </w:r>
          </w:p>
        </w:tc>
        <w:tc>
          <w:tcPr>
            <w:tcW w:w="14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33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11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41,2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56,9</w:t>
            </w:r>
          </w:p>
        </w:tc>
        <w:tc>
          <w:tcPr>
            <w:tcW w:w="14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74,1</w:t>
            </w:r>
          </w:p>
        </w:tc>
      </w:tr>
      <w:tr>
        <w:trPr>
          <w:trHeight w:val="495" w:hRule="atLeast"/>
        </w:trPr>
        <w:tc>
          <w:tcPr>
            <w:tcW w:w="22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33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имущество физических лиц</w:t>
            </w:r>
          </w:p>
        </w:tc>
        <w:tc>
          <w:tcPr>
            <w:tcW w:w="111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7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4</w:t>
            </w:r>
          </w:p>
        </w:tc>
        <w:tc>
          <w:tcPr>
            <w:tcW w:w="14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,6</w:t>
            </w:r>
          </w:p>
        </w:tc>
      </w:tr>
      <w:tr>
        <w:trPr>
          <w:trHeight w:val="255" w:hRule="atLeast"/>
        </w:trPr>
        <w:tc>
          <w:tcPr>
            <w:tcW w:w="22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000 10 0000 110</w:t>
            </w:r>
          </w:p>
        </w:tc>
        <w:tc>
          <w:tcPr>
            <w:tcW w:w="33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11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4,5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4,5</w:t>
            </w:r>
          </w:p>
        </w:tc>
        <w:tc>
          <w:tcPr>
            <w:tcW w:w="14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4,5</w:t>
            </w:r>
          </w:p>
        </w:tc>
      </w:tr>
      <w:tr>
        <w:trPr>
          <w:trHeight w:val="1215" w:hRule="atLeast"/>
        </w:trPr>
        <w:tc>
          <w:tcPr>
            <w:tcW w:w="22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11 00000 00 0000 120   </w:t>
            </w:r>
          </w:p>
        </w:tc>
        <w:tc>
          <w:tcPr>
            <w:tcW w:w="33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0,5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0,5</w:t>
            </w:r>
          </w:p>
        </w:tc>
        <w:tc>
          <w:tcPr>
            <w:tcW w:w="14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0,5</w:t>
            </w:r>
          </w:p>
        </w:tc>
      </w:tr>
      <w:tr>
        <w:trPr>
          <w:trHeight w:val="975" w:hRule="atLeast"/>
        </w:trPr>
        <w:tc>
          <w:tcPr>
            <w:tcW w:w="22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11 05000 00 0000 120   </w:t>
            </w:r>
          </w:p>
        </w:tc>
        <w:tc>
          <w:tcPr>
            <w:tcW w:w="33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11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,9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,9</w:t>
            </w:r>
          </w:p>
        </w:tc>
        <w:tc>
          <w:tcPr>
            <w:tcW w:w="14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,9</w:t>
            </w:r>
          </w:p>
        </w:tc>
      </w:tr>
      <w:tr>
        <w:trPr>
          <w:trHeight w:val="2190" w:hRule="atLeast"/>
        </w:trPr>
        <w:tc>
          <w:tcPr>
            <w:tcW w:w="22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05025 10 0000 120</w:t>
            </w:r>
          </w:p>
        </w:tc>
        <w:tc>
          <w:tcPr>
            <w:tcW w:w="33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1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,9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,9</w:t>
            </w:r>
          </w:p>
        </w:tc>
        <w:tc>
          <w:tcPr>
            <w:tcW w:w="14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,9</w:t>
            </w:r>
          </w:p>
        </w:tc>
      </w:tr>
      <w:tr>
        <w:trPr>
          <w:trHeight w:val="2430" w:hRule="atLeast"/>
        </w:trPr>
        <w:tc>
          <w:tcPr>
            <w:tcW w:w="22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09045 10 0000120</w:t>
            </w:r>
          </w:p>
        </w:tc>
        <w:tc>
          <w:tcPr>
            <w:tcW w:w="33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1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6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6</w:t>
            </w:r>
          </w:p>
        </w:tc>
        <w:tc>
          <w:tcPr>
            <w:tcW w:w="14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6</w:t>
            </w:r>
          </w:p>
        </w:tc>
      </w:tr>
      <w:tr>
        <w:trPr>
          <w:trHeight w:val="2430" w:hRule="atLeast"/>
        </w:trPr>
        <w:tc>
          <w:tcPr>
            <w:tcW w:w="2205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33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11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4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4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2385" w:hRule="atLeast"/>
        </w:trPr>
        <w:tc>
          <w:tcPr>
            <w:tcW w:w="2205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 02010 02 0000 140</w:t>
            </w:r>
          </w:p>
        </w:tc>
        <w:tc>
          <w:tcPr>
            <w:tcW w:w="33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 </w:t>
            </w:r>
          </w:p>
        </w:tc>
        <w:tc>
          <w:tcPr>
            <w:tcW w:w="111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4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2205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33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11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25,4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45,55</w:t>
            </w:r>
          </w:p>
        </w:tc>
        <w:tc>
          <w:tcPr>
            <w:tcW w:w="14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60,26</w:t>
            </w:r>
          </w:p>
        </w:tc>
      </w:tr>
      <w:tr>
        <w:trPr>
          <w:trHeight w:val="1350" w:hRule="atLeast"/>
        </w:trPr>
        <w:tc>
          <w:tcPr>
            <w:tcW w:w="2205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33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25,4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45,55</w:t>
            </w:r>
          </w:p>
        </w:tc>
        <w:tc>
          <w:tcPr>
            <w:tcW w:w="14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60,26</w:t>
            </w:r>
          </w:p>
        </w:tc>
      </w:tr>
      <w:tr>
        <w:trPr>
          <w:trHeight w:val="1320" w:hRule="atLeast"/>
        </w:trPr>
        <w:tc>
          <w:tcPr>
            <w:tcW w:w="2205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33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1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74,9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77,8</w:t>
            </w:r>
          </w:p>
        </w:tc>
        <w:tc>
          <w:tcPr>
            <w:tcW w:w="14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75</w:t>
            </w:r>
          </w:p>
        </w:tc>
      </w:tr>
      <w:tr>
        <w:trPr>
          <w:trHeight w:val="1290" w:hRule="atLeast"/>
        </w:trPr>
        <w:tc>
          <w:tcPr>
            <w:tcW w:w="2205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16000 10 0000 150</w:t>
            </w:r>
          </w:p>
        </w:tc>
        <w:tc>
          <w:tcPr>
            <w:tcW w:w="33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1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74,9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77,8</w:t>
            </w:r>
          </w:p>
        </w:tc>
        <w:tc>
          <w:tcPr>
            <w:tcW w:w="14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5</w:t>
            </w:r>
          </w:p>
        </w:tc>
      </w:tr>
      <w:tr>
        <w:trPr>
          <w:trHeight w:val="525" w:hRule="atLeast"/>
        </w:trPr>
        <w:tc>
          <w:tcPr>
            <w:tcW w:w="22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33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убвенции бюджета сельских поселений  </w:t>
            </w:r>
          </w:p>
        </w:tc>
        <w:tc>
          <w:tcPr>
            <w:tcW w:w="111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6,5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3,75</w:t>
            </w:r>
          </w:p>
        </w:tc>
        <w:tc>
          <w:tcPr>
            <w:tcW w:w="14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,26</w:t>
            </w:r>
          </w:p>
        </w:tc>
      </w:tr>
      <w:tr>
        <w:trPr>
          <w:trHeight w:val="975" w:hRule="atLeast"/>
        </w:trPr>
        <w:tc>
          <w:tcPr>
            <w:tcW w:w="22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 02 30024 10 0000 150</w:t>
            </w:r>
          </w:p>
        </w:tc>
        <w:tc>
          <w:tcPr>
            <w:tcW w:w="33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1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1215" w:hRule="atLeast"/>
        </w:trPr>
        <w:tc>
          <w:tcPr>
            <w:tcW w:w="22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33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4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4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,16</w:t>
            </w:r>
          </w:p>
        </w:tc>
      </w:tr>
      <w:tr>
        <w:trPr>
          <w:trHeight w:val="1350" w:hRule="atLeast"/>
        </w:trPr>
        <w:tc>
          <w:tcPr>
            <w:tcW w:w="22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33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межбюджетные трансферты на проведение комплекса работ по мероприятиям развития автомобильных дорог</w:t>
            </w:r>
          </w:p>
        </w:tc>
        <w:tc>
          <w:tcPr>
            <w:tcW w:w="111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4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4</w:t>
            </w:r>
          </w:p>
        </w:tc>
        <w:tc>
          <w:tcPr>
            <w:tcW w:w="14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4</w:t>
            </w:r>
          </w:p>
        </w:tc>
      </w:tr>
      <w:tr>
        <w:trPr>
          <w:trHeight w:val="735" w:hRule="atLeast"/>
        </w:trPr>
        <w:tc>
          <w:tcPr>
            <w:tcW w:w="22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33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1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4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4</w:t>
            </w:r>
          </w:p>
        </w:tc>
        <w:tc>
          <w:tcPr>
            <w:tcW w:w="14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4</w:t>
            </w:r>
          </w:p>
        </w:tc>
      </w:tr>
      <w:tr>
        <w:trPr>
          <w:trHeight w:val="255" w:hRule="atLeast"/>
        </w:trPr>
        <w:tc>
          <w:tcPr>
            <w:tcW w:w="22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1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908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570,75</w:t>
            </w:r>
          </w:p>
        </w:tc>
        <w:tc>
          <w:tcPr>
            <w:tcW w:w="14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920,7</w:t>
            </w:r>
          </w:p>
        </w:tc>
      </w:tr>
      <w:tr>
        <w:trPr>
          <w:trHeight w:val="255" w:hRule="atLeast"/>
        </w:trPr>
        <w:tc>
          <w:tcPr>
            <w:tcW w:w="22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ефицит</w:t>
            </w:r>
          </w:p>
        </w:tc>
        <w:tc>
          <w:tcPr>
            <w:tcW w:w="11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8,26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2,52</w:t>
            </w:r>
          </w:p>
        </w:tc>
        <w:tc>
          <w:tcPr>
            <w:tcW w:w="14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6,04</w:t>
            </w:r>
          </w:p>
        </w:tc>
      </w:tr>
      <w:tr>
        <w:trPr>
          <w:trHeight w:val="255" w:hRule="atLeast"/>
        </w:trPr>
        <w:tc>
          <w:tcPr>
            <w:tcW w:w="22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1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296,26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983,27</w:t>
            </w:r>
          </w:p>
        </w:tc>
        <w:tc>
          <w:tcPr>
            <w:tcW w:w="14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336,74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ОВЕТ ДЕПУТАТОВ НОВОМОШКОВСКОГО СЕЛЬСОВ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ОШКОВСКОГО РАЙОНА НОВОСИБИР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ШЕСТОГО СОЗЫ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ридцать седьмой сесс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 13.03.2024 года</w:t>
        <w:tab/>
        <w:t xml:space="preserve">                                                        № 15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Об утверждении проекта муниципального правового акта о внесении изменений в Устав сельского поселения Новомошковского сельсовет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Мошковского муниципального района Новосибирской област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ab/>
        <w:t xml:space="preserve">В целях приведения Устава муниципального образования Новомошковского сельского поселения в соответствии со статьей 7, 35, 44 Федерального закона от 06.10.2003 №131-ФЗ «Об общих принципах организации местного самоуправления на территории Российской Федерации», Совет депутатов Новомошковского сельсовета Мошковского района Новосибирской области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проект решения «О внесении изменений в Устав сельского поселения Новомошковского сельсовета Мошковского муниципального района Новосибирской области» согласно прилож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Обсудить предложенный проект на публичных слушаниях. Назначить публичные слушания по проекту муниципального правового акта «О внесении изменений в Устав сельского поселения Новомошковского сельсовета Мошковского района Новосибирской области» на 01.04.2024 года в 16-30 часов в помещении администрации Новомошковского сельсовета Мошковского района Новосибир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Организацию и проведение публичных слушаний возложить на председателя Совета депутатов Новомошковского сельсовета Цепаева Н.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Назначить председательствующим на публичных слушаниях Цепаеву Н.И. – председателя Совета депутатов Новомошковского сельсов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Опубликовать настоящее решение в газете «Вестник Новомошковского сельсовета», а также на официальном сайте администрации Новомошковского сельсовета Мошковского района Новосибирской области novomoshkovo@nso.r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 Настоящее решение вступает в силу со дня опубликования.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тридцать седьмой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ессии Совета депутатов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Новомошковского сельсове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ошковского район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овосибирской област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3.03.2024 г. № 15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роект муниципального правового акта о внесении изменений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в Устав сельского поселения Новомошковского сельсовет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ошковского муниципального района Новосибир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1 Статья 5. Вопросы местного значения Новомошковского сель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1.1 пункт 25 части 1 статьи 5 изложить в следующей редак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«25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2. Статья 33. Полномочия администрац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2.1 пункт 22 части 1 изложить в следующей редак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«22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2.2 пункт 33 части 1 изложить в следующей редак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«3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ОВЕТ ДЕПУТАТОВ НОВОМОШКОВСКОГО СЕЛЬСОВ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ОШКОВСКОГО РАЙОНА НОВОСИБИР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ШЕСТОГО СОЗЫ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ридцать седьмой сесс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 13.03.2024 года</w:t>
        <w:tab/>
        <w:t xml:space="preserve">                                                   № 15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б отчете Главы Новомошковского сельсовета Мошковского района Новосибирской области о результатах своей деятельности, деятельности администрации Новомошковского сельсовета за 2023 го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Руководствуясь Уставом сельского поселения Новомошковского сельсовета Мошковского муниципального района Новосибирской области в соответствии с пунктом 5.1 части 5 статьи 36 Федерального закона от 6 октября 2003 года № 131-ФЗ «Об общих принципах организации местного самоуправления в Российской Федерации», Совет депутатов Новомошковского сельсовета Мошковского района Новосибирской области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1. Принять отчет Главы Новомошковского сельсовета Мошковского района Новосибирской области о результатах своей деятельности, деятельности администрации Новомошковского сельсовета Мошковского района Новосибирской области за 2023 год, согласно прилож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2. Признать работу Главы Новомошковского сельсовета Мошковского района Новосибирской области за 2023 год удовлетворитель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. Направить данное решение Главе Новомошковского сельсовета Мошковского района Новосибирской области для подписания. Опубликовать настоящее решение в газете «Вестник Новомошковского сельсовета» и разместить на официальном сайте администрации Новомошковского сельсовета Мошковского района Новосибирской области novomoshkovo@nso.ru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НЯТ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Решением тридцать седьмой сесс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овета депутатов Новомошковского сельсове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ошковского района Новосибирской област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3.03.2024 № 157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ЧЁ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Главы Новомошковского сельсов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ошковского района Новосибирской области о результатах свое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деятельности, деятельности администрации Новомошковского сельсовет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за 2023 го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2023 году моя работа и работа администрации в целом была направлена на решение вопросов местного значения и реализации полномочий на основании закона №131-ФЗ «Об общих принципах организации местного самоуправления в Российской Федерации» и Устава сельского поселения Новомошковского сельсовета Мошковского муниципального района Новосибирской области. Работа проводилась на основании и согласно разработанного плана социально-экономического развития, годового плана Новомошковского сельсовета Мошковского района Новосибир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емографическая ситуация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состав поселения входит четыре населённых пункта: село Новомошковское, село Новый Порос, поселок Горный и поселок Красногорск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Численность населения Новомошковского сельсовета на 01.01.2023 – 1193 челове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а 2023 год родилось 4 младенца, умерло 12 челове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Естественная убыль населения и прирост населения происходит за счет миграционных процессов, в основном за счет приобретения приезжими многодетными семьями домов на средства материнского капитал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Экономика и финанс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юджетная политика в 2024 году не изменится и будет направлена на обеспечение устойчивого социально-экономического развития территории поселения и решение важнейших социально-экономических задач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повышение уровня и качества жизни граждан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создание условий для привлечения инвестиций в экономику поселения в объеме, необходимом для решения задач социально-экономического развит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обеспечение эффективности и прозрачности муниципального упра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юджет Новомошковского сельсовета на 2023 год по доходам составил 18 949 116 руб. 31 коп. по расходам 18 183 081 рублей 27 копее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Финансирование межбюджетных трансфертов в виде дотаций, субсидий и субвенций в 2023 году осуществлялась через администрацию Мошковского рай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сходы Новомошковского сельсовета на 2023 год формировались на основе проекта разграничений расходных полномочий между уровнями бюджетной системы. В текущем году формирование и исполнение бюджета осуществлялось в соответствии с Федеральными законами об общих принципах местного самоуправления, законодательных и исполнительных органов государственной в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лагоустройств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дним из самых актуальных вопросов был и остается вопрос благоустройства территории, улучшение жизни населения, создание наиболее благоприятных и комфортных условий для проживания и здоровья человек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Чтобы поселок выглядел чистым и благоустроенным все эти вопросы мы должны решать только сообща, вместе, конечно во главе с администрацией, депутатами и жителями посе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рамках муниципального гранта для территориальных общественных самоуправлений в Мошковском районе Новосибирской области в 2023 году установлены детские площадки в с. Новомошковское и п. Красногорский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вышение уровня качества проживания является необходимым условием для стабилизации и подъема экономики Новомошковского сельсовета Мошковского района Новосибирской области. Советом депутатов утверждены «Правила благоустройства, обеспечение чистоты и порядка территории Новомошковского сельсовета Мошковского района Новосибирской области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дним из основных направлений деятельности администрации Новомошковского сельсовета является обеспечение содержания и благоустройства территории поселения и исполнение полномоч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тивная комиссия администрации Новомошковского сельсовета Мошковского района Новосибирской области выписывала предупреждения по устранению нарушений, соблюдения правил чистоты и порядка на прилегающих к домам территор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есной 2023 года была проведена дезинсекция кладбища от клещ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 каждым годом увеличивается число жителей, которые занимаются благоустройством своих дворов и придомовых территор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2023 году закончено строительство основной газовой сети низкого давления в п. Красногорский, введенного в августе введенного в эксплуатацию. Продолжается реализация проекта по газификации в с. Новомошковско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орожное хозяйств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щая протяжённость дорог местного значения составляет 19,4 к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Для восстановления действующей изношенной сети дорог, в 2023 году был произведен ремонт автомобильной дороги: в. С. Новомошковское по ул. Гагарина, ул. Мира, ул. Октябрьская, ул. Тихая, ул. Комсомольская и переулки Школьный и Светлый   в рамках ГП Новосибирской области «Развитие автомобильных дорог регионального, межмуниципального и местного значения в НСО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зимний период были проведены мероприятия по очистке дорог от снега и борьбе с наледя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весенне-летний период производились обкашивание обочин вдоль внутри поселенческих дорог, грейдирование доро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ультур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иоритетными направлениями политики администрации поселения в сфере культуры являются сохранение культурного потенциала и культурного наследия, создание условий для улучшения доступа населения к культурным ценностя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а последние годы в сфере культуры сохранялась позитивная тенденция к повышению эффективности деятельности учреждений культуры. Приоритетными направлениями политики администрации поселения в сфере культуры являются сохранение культурного потенциала и культурного наследия, создание условий для улучшения доступа населения к культурным ценностя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слуги учреждений культуры остаются достаточно востребованными населением сельского поселения Новомошковского сельсовета. За 2023 год МКУК УК и МП Мошковским районным структурным подразделением СДК проведено 148 мероприят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ультурно-просветительскую работу среди населения поселения проводит Новомошковская библиотека МКУК «Мошковская ЦБС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Физкультура и спор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В 2023 году была приобретена хоккейная форма на сумму 50 000,00 рублей (спортивные хоккейные свитера -7 шт. и чехлы для хоккейных трусов 22 шт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2023 году жители всех групп населения участвовали в физкультурно- массовых и спортивных мероприятиях, что способствовало формированию устойчивого навыка здорового образа жизн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циальная защита на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В целях осуществления мер социальной поддержки семей, детей, граждан пожилого возраста, инвалидов и граждан, попавших в трудную жизненную ситуацию, основные действия в 2023 году были направлены н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помощь в сборе документации на предоставление социальной помощи гражданам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информационное обслуживание населения по особо социально значимым услугам (электричество, водоснабжение, ТКО)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бота с семьями была направлена на формирование здорового образа жизни и профилактику вредных привычек (алкоголизм, наркомания, трудоустройство родителей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бразова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тратегической целью развития муниципальной системы образования Новомошковского сельсовета является обеспечение условий для удовлетворения потребностей личности, общества и государства в качественном и доступном образовани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общеобразовательных учреждениях в 2023/2024 учебном году обучается 155 челове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ействующее структурное подразделение – детский сад посещают 42 ребенк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гласно требованиям современных образовательных стандартов, образовательные учреждения поселения не доукомплектованы.</w:t>
      </w:r>
    </w:p>
    <w:p>
      <w:pPr>
        <w:pStyle w:val="Normal"/>
        <w:jc w:val="both"/>
        <w:rPr/>
      </w:pPr>
      <w:r>
        <w:rPr>
          <w:sz w:val="16"/>
          <w:szCs w:val="16"/>
        </w:rPr>
        <w:t>100  обучающихся получают горячее питание, льготная категория детей, а также ученики начальных классов питаются бесплат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дравоохран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дравоохранение Новомошковского сельсовета является важнейшим элементом общественной жизни и нацелено на решение важнейших стратегических задач поселения, прежде всего, на дальнейшее укрепление физического и социального благополучия жителей и удовлетворения растущих потребностей в медицинской помощ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иоритетными направлениями в сфере системы здравоохранения останутся мероприятия, направленные на увеличение доступности, повышение комфортности и качества оказания медицинской помощи насел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мышленность торговля и платные услуг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 состоянию на 01.01.2023 на территории поселения действуют 7 объектов розничной торговли, 2 малых предприятия по производству хлебобулочных изделий, 1 предприятие по выпуску пиломатериал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2023 темп роста промышленного производства наблюдался умеренный, это связано с уменьшением покупательской способности насе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2023 году объем промышленного производства остался на уровне 2022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алое предпринимательств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алое предпринимательство являются неотъемлемой частью современной рыночной системы хозяйствования и оценивается как один из главных резервов экономического потенциала района и на рынке труда является основным источником создания рабочих мес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ранспорт и Связ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рузовыми перевозками на территории поселения занимаются все юридические лица и индивидуальные предприниматели. Кроме того, грузоперевозки осуществляет специализированное автотранспортное предприятие МУП «Мошковское автотранспортное предприятие». Многие предприятия осуществляют перевозку грузов только для собственных нужд. Грузовыми перевозками осуществляется: доставка угля, дров населению и прочих груз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еревоз пассажиров стабильно осуществляет специализированное автотранспортное предприятие МУП «Мошковское автотранспортное предприятие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рамках государственной программы Новосибирской области по модернизации и развитию ифраструктуры связи на территории Новосибирской области в 2023 году проложено оптоволокно в с. Новомошковское, а также установлена вышка Российской телекоммуникационной компании сотовой связи «МегаФон» в п. Горны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 базе отделений почтовой связи оказываются следующие услуги: прием и отправка почтовых отправлений юридических и физических лиц, почтовые и денежные переводы, оформление подписки на периодические издания, оформление кредитов на неотложные нужды, продажа авиа- и ж/д билетов, выдача пенсий, социальных пособий. Осуществляется продажа газетно-журнальной продукции, товаров народного потребления, бытовой техники, лотере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казываются услуги по приему платежей: за коммунальные услуги, газовое обслуживание, электроэнергию, стационарный телефон и штрафы ГИБДД, интернет, сотовую связь, налоговые платеж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2023 году администрацией Новомошковского сельсовета было проведен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3 схода граждан по вопросам: водоснабжения, газификации, благоустройства поселка, пожарной безопас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инято 720 постановлений администрации Новомошковского сельсовета Мошковского района Новосибир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211 распоряжений, из них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по личному составу – 94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по основной деятельности – 117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ей ведется исполнение отдельных государственных полномочий: выдаются различные справки и выписки из домовых книг в соответствии с положением о персональных данных (всего выдано 202 справки и выписок из домовых книг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ботает официальный сайт Новомошковского сельсовета Мошковского района Новосибирской области, на котором постоянно размещается информация о деятельности Главы Новомошковского сельсовета Мошковского района Новосибирской области и администрации Новомошковского сельсовета Мошковского района Новосибирской области и Совета депутатов Новомошковского сельсовета Мошковского района Новосибирской области в сети Интернет, и газете «Вестник Новомошковского сельсовета», в котором издаются: муниципальные правовые акты Новомошковского сельсовета Мошковского района Новосибирской области, подлежащие официальному опубликованию (обнародованию), иные официальные сообщения и материалы Новомошковского сельсовета Мошковского района Новосибир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своей работе мы стремимся к тому, чтобы ни одно обращение не осталось без внимания. Все заявления и обращения были рассмотрены своевременно и по всем даны разъяснения или приняты мер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2023 году в администрацию Новомошковского сельсовета Мошковского района Новосибирской области поступило и рассмотрено 17 письменных обращений гражда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ветом депутатов Новомошковского сельсовета Мошковского района Новосибирской области проведено 12 сессий, на которых рассмотрены вопросы: изменения и дополнения в Устав сельского поселения Новомошковского сельсовета Мошковского муниципального района Новосибирской области; принятие бюджета Новомошковского сельсовета Мошковского района Новосибирской области, внесения изменений в бюджет и исполнение бюджета; о ставках налога на имущество физических лиц; об определении налоговых ставок, порядка и сроков уплаты земельного налога и друг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администрации Новомошковского сельсовета Мошковского района Новосибирской области ведется воинский учет военнообязанных граждан, пребывающих в запасе, и граждан, подлежащих призыву на военную службу в Вооруженных силах Российской Феде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 воинском учете состоит 302 челове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В том числе призывников – 39 челове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жарная безопасность, предупреждение и ликвидаци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чрезвычайных ситуац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рамках профилактики по пожарной безопасности организована работа по выдаче памяток населению о соблюдении мер пожарной безопасности. Круглогодично проводится инструктаж населения мерам пожарной безопасности в весенне-летний пожароопасный перио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бюджете Новомошковского сельсовета Мошковского района Новосибирской области на 2023 год были предусмотрены средства на мероприятия в сфере обеспечения пожарной безопасности в размере 5000 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пециалистами администрации Новомошковского сельсовета Мошковского района Новосибирской области ведется реестр адресов установки АДПИ и осуществляются выезды по указанным адреса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е все жители наших населенных пунктов соблюдают правила пожарной безопасности на территории сельского поселения Новомошковского сельсовета Мошковского района Новосибирской области, в связи с чем за истекший период 2023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 2024 год запланирован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облемные вопросы, которые пока не удается решить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водоснабжение и благоустройство территорий сельского поселения Новомошковского сельсовета Мошковского района Новосибирской област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освещение п. Красногорски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введение в эксплуатацию газовой сети в с. Новомошковское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текущее содержание дорог (грейдирование, обкашивание, очистка снега)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обслуживание кладбищ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прием выполнения наказов депутатов Законодательного собрания Новосибирской област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максимальное участие в целевых программах, финансируемых за счет средств федерального и областного бюджетов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развитие частного сектора экономики, среднего и малого предприниматель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ложительные результаты могут быть достигнуты благодаря слаженной совместной работой представительной и исполнительной власти, общественности, руководителей предприятий и учреждений, понимания и поддержки насе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ВЕТ ДЕПУТАТОВ НОВОМОШКОВСКОГО СЕЛЬ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ОШКОВСКОГО РАЙОНА НОВОСИБИР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ШЕСТОГО СОЗЫ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Ш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ридцать седьмой сесс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т 13.03.2024 года</w:t>
        <w:tab/>
        <w:t xml:space="preserve">                                                   № 15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б исполнении плана социально-экономического развития сельского поселения Новомошковского сельсовета Мошковского муниципального района Новосибирской области за 2023 го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С целью обеспечения реализации экономической и социальной политики на территории сельского поселения Новомошковского сельсовета Мошковского муниципального района Новосибирской области, в соответствии со статьей 17 Федерального закона от 06.10.2003 № 131-ФЗ «Об общих принципах организации местного самоуправления в Российской Федерации», Совет депутатов Новомошковского сельсовета Мошковского района Новосибирской области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1. Утвердить исполнение плана социально-экономического развития сельского поселения Новомошковского сельсовета Мошковского муниципального района Новосибирской области за 2023 го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2. Опубликовать настоящее решение в газете «Вестник Новомошковского сельсовета» и разместить на официальном сайте администрации Новомошковского сельсовета Мошковского района Новосибирской области novomoshkovo@nso.r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тверждено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Решением тридцать седьмой сесс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овета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Новомошковского сельсове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Мошковск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Новосибирской обла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3.03.2024 № 15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тоги социально-экономического развития сельского поселения Новомошковского сельсовета Мошковского муниципального района Новосибирской области за 2023 го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План социально-экономического развития Новомошковского сельсовета Мошковского района Новосибирской области за 2023 год отражает меры,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Об общих принципах организации местного самоуправления в Российской Федерации», Уставом Новомошковского сельсовета Мошковского района Новосибирской области, Положением о бюджетном процессе, и требованиями налоговой полити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Бюджетная и налоговая полити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упление налогов за 2023 го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оходы</w:t>
        <w:tab/>
        <w:t>Утверждено на 2023 год тыс. руб.</w:t>
        <w:tab/>
        <w:t>Поступило за 2023 год тыс. руб.</w:t>
        <w:tab/>
        <w:t>% к утвержденным показателям на го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ДФЛ</w:t>
        <w:tab/>
        <w:t>443,6</w:t>
        <w:tab/>
        <w:t>481,7</w:t>
        <w:tab/>
        <w:t>102,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кцизы</w:t>
        <w:tab/>
        <w:t>1189</w:t>
        <w:tab/>
        <w:t>1215</w:t>
        <w:tab/>
        <w:t>102,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Единый налог на вмененный доход</w:t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Единый сельхоз налог</w:t>
        <w:tab/>
        <w:t>12,2</w:t>
        <w:tab/>
        <w:t>12,2</w:t>
        <w:tab/>
        <w:t>1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лог на имущество</w:t>
        <w:tab/>
        <w:t>265</w:t>
        <w:tab/>
        <w:t>267,4</w:t>
        <w:tab/>
        <w:t>100,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емельный налог</w:t>
        <w:tab/>
        <w:t>980</w:t>
        <w:tab/>
        <w:t>988,6</w:t>
        <w:tab/>
        <w:t>100,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оспошлина</w:t>
        <w:tab/>
        <w:t>0</w:t>
        <w:tab/>
        <w:t>0</w:t>
        <w:tab/>
        <w:t>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логовые доходы всего:</w:t>
        <w:tab/>
        <w:t>2889,8</w:t>
        <w:tab/>
        <w:t>2964,9</w:t>
        <w:tab/>
        <w:t>102,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оходы полученные в виде арендной платы за земельные участки</w:t>
        <w:tab/>
        <w:t>297</w:t>
        <w:tab/>
        <w:t>296,2</w:t>
        <w:tab/>
        <w:t>99,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оходы от сдачи в аренду имущества</w:t>
        <w:tab/>
        <w:t>0</w:t>
        <w:tab/>
        <w:t>0</w:t>
        <w:tab/>
        <w:t>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очие поступления от использования имущества, находящегося в собственности сельских поселений</w:t>
        <w:tab/>
        <w:t>18,4</w:t>
        <w:tab/>
        <w:t>18,4</w:t>
        <w:tab/>
        <w:t>1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оходы от оказания платных услуг и компенсаций затрат государства</w:t>
        <w:tab/>
        <w:t>0</w:t>
        <w:tab/>
        <w:t>0</w:t>
        <w:tab/>
        <w:t>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оходы от продажи материальных и нематериальных активов (иного имущества и земельных участков</w:t>
        <w:tab/>
        <w:t>1495,6</w:t>
        <w:tab/>
        <w:t>1495,6</w:t>
        <w:tab/>
        <w:t>1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Штрафы, санкции, возмещения</w:t>
        <w:tab/>
        <w:t>0</w:t>
        <w:tab/>
        <w:t>0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очие неналоговые доходы</w:t>
        <w:tab/>
        <w:t>0</w:t>
        <w:tab/>
        <w:t>0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еналоговые всего:</w:t>
        <w:tab/>
        <w:t>1811,0</w:t>
        <w:tab/>
        <w:t>1810,2</w:t>
        <w:tab/>
        <w:t>99,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того собственные доходы</w:t>
        <w:tab/>
        <w:t>4700,8</w:t>
        <w:tab/>
        <w:t>4775,1</w:t>
        <w:tab/>
        <w:t>101,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емографическая ситуац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Демографическая ситуация на территории сельского поселения Новомошковского сельсовета Мошковского муниципального района Новосибирской области развивалась под влиянием сложившейся динамики рождаемости, смертности и миграции населения, что характеризуется дальнейшим снижением численности населения за счет естественной убыли вследствие превышения показателя смертности над рождаемостью, а также за счет отрицательного баланса в миграционных процессах. В 2023 году численность постоянного населения составила 1193 человек, за этот год родилось 4 человека, умерло 12 человек. Прирост населения происходит за счет миграционных процессов, в основном за счет приобретения многодетными семьями домов за счет средств материнского капитала. Особую тревогу вызывает соотношение молодежи и лиц старше трудоспособного возраста. Доля не репродуктивного населения велика, в связи, с чем не происходит замены умершего населения вновь родившими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Благоустройств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вышение уровня качества проживания является необходимым условием для стабилизации и подъема экономики Новомошковского сельсовета Мошковского района Новосибирской области. Советом депутатов утверждены «Правила благоустройства, обеспечение чистоты и порядка территории Новомошковского сельсовета Мошковского района Новосибирской области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дним из основных направлений деятельности администрации Новомошковского сельсовета является обеспечение содержания и благоустройства территории поселения и исполнение полномоч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тивная комиссия администрации Новомошковского сельсовета Мошковского района Новосибирской области выписывала предупреждения по устранению нарушений, соблюдения правил чистоты и порядка на прилегающих к домам территор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 каждым годом увеличивается число жителей, которые занимаются благоустройством своих дворов и придомовых территор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рамках муниципального гранта для территориальных общественных самоуправлений в Мошковском районе Новосибирской области в 2023 году установлены детские площадки в с. Новомошковское и п. Красногорский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2023 году закончено строительство основной газовой сети низкого давления в п. Красногорский, введенного в августе введенного в эксплуатацию. Продолжается реализация проекта по газификации в с. Новомошковско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Расходы по благоустройству территории Новомошковского сельсовета Мошковского района Новосибирской области составили 1968,9 рублей, в том числ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расходы по уличному освещению – 1 194 708,56 рубле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дезинсекция территорий кладбищ от клещей – 48565 рубле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- выполнены работы монтажу уличного освещения п. Горный улицы Рабочая и Центральная - 315 718,80 рублей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Текущий ремонт уличного освещения с. Новомошковское улицы Вечерняя и Трудовая -200 848,00 рубле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Текущий ремонт уличного освещения п. Горный пер. Победы и ул. Зеленая     -150 040,80 рубле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Устройство уличного освещения п. Красногорский ул. Трудовая 97 728,00 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омышленность торговля и платные услуг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 состоянию на 01.01.2023 на территории поселения действуют 7 объектов розничной торговли, 2 малых предприятия по производству хлебобулочных изделий, 1 предприятие по выпуску пиломатериал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2023 темп роста промышленного производства наблюдался умеренный, это связано с уменьшением покупательской способности насе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2023 году объем промышленного производства остался на уровне 2022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алое предпринимательств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алое предпринимательство являются неотъемлемой частью современной рыночной системы хозяйствования и оценивается как один из главных резервов экономического потенциала района и на рынке труда является основным источником создания рабочих мес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орожная деятельност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С учетом постоянного мониторинга и оценки транспортно-эксплуатационного состояния автомобильных дорог, для обеспечения сохранности дороги и дорожных сооружений и поддержания их состояния в соответствии с требованиями, допустимыми по условиям обеспечения непрерывного и безопасного движения в любое время года, в течение всего года (с учетом сезона) были проведены комплексные работ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ля восстановления действующей изношенной сети дорог, в 2023 году был произведен ремонт автомобильных дорог: в с. Новомошковское по ул. Гагарина, ул. Мира, ул. Октябрьская, ул. Тихая, ул. Комсомольская и переулки Школьный и Светлый   в рамках ГП Новосибирской области «Развитие автомобильных дорог регионального, межмуниципального и местного значения в НСО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зимний период были проведены мероприятия по очистке дорог от снега и борьбе с наледя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весенне-летний период производились обкашивание обочин вдоль внутри поселенческих дорог, грейдирование доро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ранспорт и Связ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рузовыми перевозками на территории поселения занимаются все юридические лица и индивидуальные предприниматели. Кроме того, грузоперевозки осуществляет специализированное автотранспортное предприятие МУП «Мошковское автотранспортное предприятие». Многие предприятия осуществляют перевозку грузов только для собственных нужд. Грузовыми перевозками осуществляется: доставка угля, дров населению и прочих груз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еревоз пассажиров стабильно осуществляет специализированное автотранспортное предприятие МУП «Мошковское автотранспортное предприятие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рамках государственной программы Новосибирской области по модернизации и развитию ифраструктуры связи на территории Новосибирской области в 2023 году проложено оптоволокно в с. Новомошковское, а также установлена вышка Российской телекоммуникационной компании сотовой связи «МегаФон» в п. Горны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 базе отделений почтовой связи оказываются следующие услуги: прием и отправка почтовых отправлений юридических и физических лиц, почтовые и денежные переводы, оформление подписки на периодические издания, оформление кредитов на неотложные нужды, продажа авиа- и ж/д билетов, выдача пенсий, социальных пособий. Осуществляется продажа газетно-журнальной продукции, товаров народного потребления, бытовой техники, лотере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казываются услуги по приему платежей: за коммунальные услуги, газовое обслуживание, электроэнергию, стационарный телефон и штрафы ГИБДД, интернет, сотовую связь, налоговые платеж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жарная безопасност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рамках профилактики по пожарной безопасности организована работа по выдаче памяток населению о соблюдении мер пожарной безопасности. Круглогодично проводится инструктаж населения мерам пожарной безопасности в весенне-летний пожароопасный перио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бюджете Новомошковского сельсовета Мошковского района Новосибирской области на 2023 год были предусмотрены средства на мероприятия в сфере обеспечения пожарной безопасности в размере 5000 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пециалистами администрации Новомошковского сельсовета Мошковского района Новосибирской области ведется реестр адресов установки АДПИ и осуществляются выезды по указанным адреса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изическая культура и спор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риоритетным направлением развития физкультуры и спорта является создание условий для формирования здоровой привычки занятий спортом и приобщения к культурным ценностям среди детей разного возраста. Из ранее созданных спортивных сооружений работают: хоккейная коробка и спортивный зал в с. Новомошковское, спортивный зал в п. Красногоск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В 2023 году была приобретена хоккейная форма на сумму 50 000,00 рублей (спортивные хоккейные свитера -7 шт. и чехлы для хоккейных трусов 22 ш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2023 году жители всех групп населения участвовали в физкультурно- массовых и спортивных мероприятиях, что способствовало формированию устойчивого навыка здорового образа жизни, занятости подростков в свободное время и снижению криминогенной напряженности в поселени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ультур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иоритетными направлениями политики администрации поселения в сфере культуры являются сохранение культурного потенциала и культурного наследия, создание условий для улучшения доступа населения к культурным ценностя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а последние годы в сфере культуры сохранялась позитивная тенденция к повышению эффективности деятельности учреждений культуры. Приоритетными направлениями политики администрации поселения в сфере культуры являются сохранение культурного потенциала и культурного наследия, создание условий для улучшения доступа населения к культурным ценностя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слуги учреждений культуры остаются достаточно востребованными населением сельского поселения Новомошковского сельсовета. За 2023 год МКУК УК и МП Мошковским районным структурным подразделением СДК проведено 148 мероприят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ультурно-просветительскую работу среди населения поселения проводит Новомошковская библиотека МКУК «Мошковская ЦБС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разова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тратегической целью развития муниципальной системы образования Новомошковского сельсовета является обеспечение условий для удовлетворения потребностей личности, общества и государства в качественном и доступном образовани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общеобразовательных учреждениях в 2023/2024 учебном году обучается 155 челове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ействующее структурное подразделение – детский сад посещают 42 ребенк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гласно требованиям современных образовательных стандартов, образовательные учреждения поселения не доукомплектован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00% обучающихся получают горячее питание, льготная категория детей, а также ученики начальных классов питаются бесплат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оциальная защита на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целях осуществления мер социальной поддержки семей, детей, граждан пожилого возраста, инвалидов и граждан, попавших в трудную жизненную ситуацию, основные действия в 2023 году были направлены н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помощь в сборе документации на предоставление социальной помощи гражданам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информационное обслуживание населения по особо социально значимым услугам (электричество, водоснабжение, ТКО)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бота с семьями была направлена на формирование здорового образа жизни и профилактику вредных привычек (алкоголизм, наркомания, трудоустройство родителей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дминистрац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2023 году администрацией Новомошковского сельсовета было проведен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3 схода граждан по вопросам: водоснабжения, газификации, благоустройства поселка, пожарной безопас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инято 720 постановлений администрации Новомошковского сельсовета Мошковского района Новосибир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211 распоряжений, из них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по личному составу – 94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по основной деятельности – 117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ей ведется исполнение отдельных государственных полномочий: выдаются различные справки и выписки из домовых книг в соответствии с положением о персональных данных (всего выдано 202 справки и выписок из домовых книг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ботает официальный сайт Новомошковского сельсовета Мошковского района Новосибирской области, на котором постоянно размещается информация о деятельности Главы Новомошковского сельсовета Мошковского района Новосибирской области и администрации Новомошковского сельсовета Мошковского района Новосибирской области и Совета депутатов Новомошковского сельсовета Мошковского района Новосибирской области в сети Интернет, и газете «Вестник Новомошковского сельсовета», в котором издаются: муниципальные правовые акты Новомошковского сельсовета Мошковского района Новосибирской области, подлежащие официальному опубликованию (обнародованию), иные официальные сообщения и материалы Новомошковского сельсовета Мошковского района Новосибир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своей работе мы стремимся к тому, чтобы ни одно обращение не осталось без внимания. Все заявления и обращения были рассмотрены своевременно и по всем даны разъяснения или приняты мер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2023 году в администрацию Новомошковского сельсовета Мошковского района Новосибирской области поступило и рассмотрено 17 письменных обращений гражда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ветом депутатов Новомошковского сельсовета Мошковского района Новосибирской области проведено 12 сессий, на которых рассмотрены вопросы: изменения и дополнения в Устав сельского поселения Новомошковского сельсовета Мошковского муниципального района Новосибирской области; принятие бюджета Новомошковского сельсовета Мошковского района Новосибирской области, внесения изменений в бюджет и исполнение бюджета; о ставках налога на имущество физических лиц; об определении налоговых ставок, порядка и сроков уплаты земельного налога и друг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администрации Новомошковского сельсовета Мошковского района Новосибирской области ведется воинский учет военнообязанных граждан, пребывающих в запасе, и граждан, подлежащих призыву на военную службу в Вооруженных силах Российской Феде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 воинском учете состоит 302 челове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В том числе призывников – 39 человек.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пециалист по земельным и имущественным вопросам администрации Новомошковского сельсовета Мошковского района Новосибирской области ведет работу по исполнению земельного законодательства РФ. В целях обеспечения эффективного использования земельных ресурсов ведется работа по внесению изменений и уточнению сведений о земельных участках, являющихся объектами налогообложения, по постановке на государственный кадастровый учет земельных участков всех форм собственности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НОВОМОШКОВСКОГО СЕЛЬСОВ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ОШКОВСКОГО РАЙОНА НОВОСИБИР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 15.03.2024 № 104/1-п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 внесении изменений в Постановление администрации Новомошковского сельсовета Мошковского района Новосибирской области от 19.01.2023 № 11-па «Об утверждении Порядка сообщения руководителями муниципальных учреждений (предприятий) Новомошковского сельсовета Мошков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, соответствии со статьей 13 Федерального закона от 25.12.2008 № 273-ФЗ «О противодействии коррупции» с требованиями юридической техники,</w:t>
        <w:tab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ЯЮ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Внести в постановление администрации Новомошковского сельсовета Мошковского района Новосибирской области от 19.01.2023 № 11-па «Об утверждении Порядка сообщения руководителями муниципальных учреждений (предприятий) Новомошковского сельсовета Мошков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, следующие измен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1. Абзац торой пункта 4 Порядка дополнить словам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«, за исключением случаев, когда причиной являются не зависящие от него обстоятельства, признанные таковыми в соответствии со статьей 13 Федерального закона от 25.12.2008 № 273-ФЗ «О противодействии коррупции»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постановление в газете «Вестник Новомошковского сельсовета» и на официальном сайте администрации Новомошковского сельсовета Мошковского района Новосибирской области: novomoshkovo@nso.ru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************************************************************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чредитель – администрация Новомошковского сельсовета Мошковского района Новосибирской области.</w:t>
      </w:r>
    </w:p>
    <w:p>
      <w:pPr>
        <w:pStyle w:val="Normal"/>
        <w:jc w:val="center"/>
        <w:rPr/>
      </w:pPr>
      <w:r>
        <w:rPr>
          <w:sz w:val="16"/>
          <w:szCs w:val="16"/>
        </w:rPr>
        <w:t>Тираж 100 экз. телефон: (8- 383-48) 38-317</w:t>
      </w:r>
    </w:p>
    <w:p>
      <w:pPr>
        <w:pStyle w:val="Normal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 xml:space="preserve"> </w:t>
      </w:r>
    </w:p>
    <w:sectPr>
      <w:headerReference w:type="default" r:id="rId2"/>
      <w:type w:val="nextPage"/>
      <w:pgSz w:w="11906" w:h="16838"/>
      <w:pgMar w:left="1701" w:right="850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pacing w:val="-14"/>
      <w:w w:val="110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3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6"/>
    <w:qFormat/>
    <w:rPr/>
  </w:style>
  <w:style w:type="character" w:styleId="Style8">
    <w:name w:val="Название Знак"/>
    <w:qFormat/>
    <w:rPr>
      <w:sz w:val="28"/>
      <w:lang w:val="ru-RU" w:bidi="ar-SA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sz w:val="32"/>
      <w:lang w:val="ru-RU" w:bidi="ar-SA"/>
    </w:rPr>
  </w:style>
  <w:style w:type="character" w:styleId="Hlnormal">
    <w:name w:val="hlnormal"/>
    <w:basedOn w:val="Style6"/>
    <w:qFormat/>
    <w:rPr/>
  </w:style>
  <w:style w:type="character" w:styleId="12">
    <w:name w:val=" Знак Знак12"/>
    <w:qFormat/>
    <w:rPr>
      <w:b/>
    </w:rPr>
  </w:style>
  <w:style w:type="character" w:styleId="Issues">
    <w:name w:val="issues"/>
    <w:basedOn w:val="Style6"/>
    <w:qFormat/>
    <w:rPr/>
  </w:style>
  <w:style w:type="character" w:styleId="Str">
    <w:name w:val="str"/>
    <w:basedOn w:val="Style6"/>
    <w:qFormat/>
    <w:rPr/>
  </w:style>
  <w:style w:type="character" w:styleId="S">
    <w:name w:val="S_Обычный жирный Знак"/>
    <w:qFormat/>
    <w:rPr>
      <w:sz w:val="28"/>
      <w:szCs w:val="24"/>
      <w:lang w:val="en-US" w:bidi="ar-SA"/>
    </w:rPr>
  </w:style>
  <w:style w:type="character" w:styleId="Style10">
    <w:name w:val=" Знак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Style11">
    <w:name w:val="Основной текст Знак"/>
    <w:qFormat/>
    <w:rPr>
      <w:color w:val="FF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Подзаголовок Знак1"/>
    <w:qFormat/>
    <w:rPr>
      <w:b/>
      <w:sz w:val="24"/>
      <w:lang w:val="en-US"/>
    </w:rPr>
  </w:style>
  <w:style w:type="character" w:styleId="14">
    <w:name w:val="Текст сноски Знак1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6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Highlightsearch">
    <w:name w:val="highlightsearch"/>
    <w:qFormat/>
    <w:rPr/>
  </w:style>
  <w:style w:type="character" w:styleId="15">
    <w:name w:val="Заголовок 1 Знак"/>
    <w:qFormat/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b w:val="false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7">
    <w:name w:val="Нижний колонтитул Знак1"/>
    <w:qFormat/>
    <w:rPr>
      <w:sz w:val="24"/>
      <w:szCs w:val="24"/>
    </w:rPr>
  </w:style>
  <w:style w:type="character" w:styleId="W">
    <w:name w:val="w"/>
    <w:qFormat/>
    <w:rPr/>
  </w:style>
  <w:style w:type="character" w:styleId="Emphasis">
    <w:name w:val="Emphasis"/>
    <w:qFormat/>
    <w:rPr>
      <w:i/>
      <w:iCs/>
    </w:rPr>
  </w:style>
  <w:style w:type="character" w:styleId="21">
    <w:name w:val="Заголовок (Уровень 2) Знак"/>
    <w:qFormat/>
    <w:rPr>
      <w:bCs/>
      <w:sz w:val="28"/>
      <w:szCs w:val="28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color w:val="FF0000"/>
      <w:sz w:val="28"/>
      <w:szCs w:val="28"/>
    </w:rPr>
  </w:style>
  <w:style w:type="paragraph" w:styleId="List">
    <w:name w:val="List"/>
    <w:basedOn w:val="TextBody"/>
    <w:pPr>
      <w:spacing w:before="0" w:after="0"/>
      <w:ind w:right="-483" w:hanging="0"/>
    </w:pPr>
    <w:rPr>
      <w:rFonts w:cs="Droid Sans Devanagari;Segoe UI"/>
      <w:b/>
      <w:bCs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2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Style23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tabs>
        <w:tab w:val="clear" w:pos="708"/>
        <w:tab w:val="left" w:pos="585" w:leader="none"/>
        <w:tab w:val="left" w:pos="6379" w:leader="none"/>
      </w:tabs>
      <w:ind w:left="567" w:right="-2" w:hanging="567"/>
      <w:jc w:val="both"/>
    </w:pPr>
    <w:rPr>
      <w:sz w:val="28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/>
    <w:rPr>
      <w:rFonts w:eastAsia="Calibri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Обычный жирный"/>
    <w:basedOn w:val="Normal"/>
    <w:qFormat/>
    <w:pPr>
      <w:ind w:firstLine="709"/>
      <w:jc w:val="both"/>
    </w:pPr>
    <w:rPr>
      <w:sz w:val="28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jc w:val="center"/>
    </w:pPr>
    <w:rPr>
      <w:sz w:val="30"/>
      <w:szCs w:val="30"/>
    </w:rPr>
  </w:style>
  <w:style w:type="paragraph" w:styleId="18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19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0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</w:rPr>
  </w:style>
  <w:style w:type="paragraph" w:styleId="Xl113">
    <w:name w:val="xl113"/>
    <w:basedOn w:val="Normal"/>
    <w:qFormat/>
    <w:pPr>
      <w:spacing w:before="280" w:after="280"/>
    </w:pPr>
    <w:rPr>
      <w:rFonts w:ascii="Arial" w:hAnsi="Arial" w:cs="Arial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5">
    <w:name w:val="xl155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156">
    <w:name w:val="xl156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57">
    <w:name w:val="xl157"/>
    <w:basedOn w:val="Normal"/>
    <w:qFormat/>
    <w:pPr>
      <w:spacing w:before="280" w:after="280"/>
      <w:jc w:val="right"/>
    </w:pPr>
    <w:rPr/>
  </w:style>
  <w:style w:type="paragraph" w:styleId="11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2">
    <w:name w:val="Стиль1"/>
    <w:basedOn w:val="Normal"/>
    <w:qFormat/>
    <w:pPr>
      <w:suppressAutoHyphens w:val="true"/>
      <w:jc w:val="center"/>
    </w:pPr>
    <w:rPr>
      <w:b/>
      <w:caps/>
      <w:sz w:val="28"/>
      <w:szCs w:val="20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right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both"/>
    </w:pPr>
    <w:rPr/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1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4">
    <w:name w:val="Заголовок (Уровень 2)"/>
    <w:basedOn w:val="Normal"/>
    <w:next w:val="TextBody"/>
    <w:qFormat/>
    <w:pPr>
      <w:autoSpaceDE w:val="false"/>
      <w:outlineLvl w:val="0"/>
    </w:pPr>
    <w:rPr>
      <w:bCs/>
      <w:sz w:val="28"/>
      <w:szCs w:val="28"/>
    </w:rPr>
  </w:style>
  <w:style w:type="paragraph" w:styleId="114">
    <w:name w:val="Заголовок 11"/>
    <w:basedOn w:val="Normal"/>
    <w:qFormat/>
    <w:pPr>
      <w:widowControl w:val="false"/>
      <w:autoSpaceDE w:val="false"/>
      <w:ind w:left="685" w:hanging="0"/>
      <w:outlineLvl w:val="0"/>
    </w:pPr>
    <w:rPr>
      <w:rFonts w:eastAsia="Times New Roman"/>
      <w:b/>
      <w:b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spacing w:before="280" w:after="280"/>
      <w:jc w:val="right"/>
      <w:textAlignment w:val="top"/>
    </w:pPr>
    <w:rPr>
      <w:sz w:val="22"/>
      <w:szCs w:val="22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62">
    <w:name w:val="xl162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63">
    <w:name w:val="xl163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64">
    <w:name w:val="xl164"/>
    <w:basedOn w:val="Normal"/>
    <w:qFormat/>
    <w:pPr>
      <w:spacing w:before="280" w:after="280"/>
      <w:jc w:val="right"/>
      <w:textAlignment w:val="top"/>
    </w:pPr>
    <w:rPr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2:54:00Z</dcterms:created>
  <dc:creator>User</dc:creator>
  <dc:description/>
  <cp:keywords/>
  <dc:language>en-US</dc:language>
  <cp:lastModifiedBy>user</cp:lastModifiedBy>
  <cp:lastPrinted>2023-11-13T16:38:00Z</cp:lastPrinted>
  <dcterms:modified xsi:type="dcterms:W3CDTF">2024-03-21T03:05:00Z</dcterms:modified>
  <cp:revision>146</cp:revision>
  <dc:subject/>
  <dc:title>ВЕСТНИК НОВОМОШКОВСКОГО СЕЛЬСОВЕТА</dc:title>
</cp:coreProperties>
</file>