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 от 15 мая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шковского района Новосибирской области информирует о возможности предоставления в собственность земельного участка, имеющего местоположение: Новосибирская область, Мошковский район, с. Новомошковское, ул. Новая, в кадастровом квартале 54:18:050106, общей площадью 2200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намерении участвовать в аукционе по установленной форме на бумажном носителе принимаются с 16 мая 2024 года по 17 июня 2024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, по электронной почте </w:t>
      </w:r>
      <w:r>
        <w:rPr>
          <w:sz w:val="28"/>
          <w:szCs w:val="28"/>
          <w:lang w:val="en-US"/>
        </w:rPr>
        <w:t>hns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                          р.п. Мошково, ул. Советская, 9, каб. 1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04.2016 № 354-п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администрацию Мошковского района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т _____ 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зарегистрирован по адресу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НАМЕРЕНИИ УЧАСТВОВАТЬ В АУКЦИ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знакомившись с извещением о возможности предоставления земельного участка, опубликованном на сайте www.torgi.gov.ru, сообщаю о своем намерении участвовать в аукционе______________________________________земельного участка, расположенного по адресу: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ей площадью______________кв.м., разрешенное использование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                 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45pt;height:565.25pt" filled="f" o:ole="">
            <v:imagedata r:id="rId3" o:title=""/>
          </v:shape>
          <o:OLEObject Type="Embed" ProgID="" ShapeID="ole_rId2" DrawAspect="Content" ObjectID="_2043638472" r:id="rId2"/>
        </w:object>
      </w: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pacing w:val="-14"/>
      <w:w w:val="110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4-23T13:01:00Z</cp:lastPrinted>
  <dcterms:modified xsi:type="dcterms:W3CDTF">2024-05-15T13:43:00Z</dcterms:modified>
  <cp:revision>150</cp:revision>
  <dc:subject/>
  <dc:title>ВЕСТНИК НОВОМОШКОВСКОГО СЕЛЬСОВЕТА</dc:title>
</cp:coreProperties>
</file>