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от 21 ма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ошковского района Новосибирской области информирует о возможности предоставления в собственность земельных участков, местополож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сибирская область, Мошковский район, с. Новый Порос, ул. Дачная, в кадастровом квартале 54:18:050201, общей площадью 154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сибирская область, Мошковский район, с. Ташара, ул. Декабристов, д. 9, кадастровый номер 54:18:080109:685, общей площадью 1365 кв.м.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установленной форме на бумажном носителе принимаются с 22 мая 2024 года по 21 июн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</w:t>
      </w:r>
      <w:r>
        <w:rPr>
          <w:sz w:val="28"/>
          <w:szCs w:val="28"/>
          <w:lang w:val="en-US"/>
        </w:rPr>
        <w:t>dmy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 р.п. Мошково, ул. Советская, 9, каб. 1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5-23T08:57:00Z</dcterms:modified>
  <cp:revision>151</cp:revision>
  <dc:subject/>
  <dc:title>ВЕСТНИК НОВОМОШКОВСКОГО СЕЛЬСОВЕТА</dc:title>
</cp:coreProperties>
</file>